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農業局員工康樂活動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</w:t>
      </w:r>
    </w:p>
    <w:p>
      <w:pPr>
        <w:pStyle w:val="Normal"/>
        <w:snapToGrid w:val="false"/>
        <w:spacing w:lineRule="auto" w:line="360"/>
        <w:ind w:left="599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倡導本局員工正當休閒活動，維護身心健康，培養團隊精神及鼓舞工作士氣，特訂定本實施計畫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活動對象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本局現職員工參加為原則，另得邀請眷屬及退休人員自費參與活動，以達聯誼目的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亦得邀請留職停薪人員參加，惟其及其職務代理人僅能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地點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地區（包括所轄各離島）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期間</w:t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即日起至當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方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自行規劃辦理，亦得邀請本局其他單位同仁共同參加。除特殊情形經書面述明理由外，每梯次參加人數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辦理活動時，請事先規劃活動時間、地點、參加人員及行程，一併請購所需經費，如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萬元以上之總金額，應依現行採購法相關規定辦理申請作業。申請案經簽報核准後，方得執行。參加人員如事後因公務考量而有所異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人員異動或變更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無須另行簽報核准，惟仍須於已簽准之請購金額額度內，依實際參加人數辦理核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行政院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院授人給字第</w:t>
      </w:r>
      <w:r>
        <w:rPr>
          <w:rFonts w:eastAsia="標楷體" w:cs="標楷體" w:ascii="標楷體" w:hAnsi="標楷體"/>
          <w:sz w:val="28"/>
          <w:szCs w:val="28"/>
        </w:rPr>
        <w:t>1020023722</w:t>
      </w:r>
      <w:r>
        <w:rPr>
          <w:rFonts w:ascii="標楷體" w:hAnsi="標楷體" w:cs="標楷體" w:eastAsia="標楷體"/>
          <w:sz w:val="28"/>
          <w:szCs w:val="28"/>
        </w:rPr>
        <w:t>號函規定，辦理文康活動，不得以公假方式登記。是以活動時間之安排請以例假日為原則，或以休假方式登記。另為避免有重複申請補助之疑慮，以休假方式辦理康樂活動者，不得再持國民旅遊卡消費而申請補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金額每人最高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不足部分由參加人員自行支應，並以實際參加活動人員為限，未參加者不予補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活動如有重複或偽造文件申請補助者，將送交政風室調查，並依相關規定議處，請各單位經辦人員務必確實轉知參加人員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5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辦理活動時，應注意活動安全（含行車安全檢查），如為旅遊活動應投保旅遊平安險；如為聚餐或其他室內聯誼活動，請斟酌環境安全，自行決定是否投保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5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奉核後應依規定至遲於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辦妥旅遊平安保險，每人保額原則不低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醫療保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並應將投保結果（含名冊、保費收據影本）至遲於活動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送人事室確認。</w:t>
      </w:r>
    </w:p>
    <w:p>
      <w:pPr>
        <w:pStyle w:val="Style23"/>
        <w:numPr>
          <w:ilvl w:val="0"/>
          <w:numId w:val="4"/>
        </w:numPr>
        <w:snapToGrid w:val="false"/>
        <w:spacing w:lineRule="auto" w:line="360"/>
        <w:ind w:left="851" w:hanging="5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行程如須租用車輛，洽合法遊覽車公司並要求提供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內之車輛，且注意遊覽車司機持照條件是否正常，嚴禁無照或吊照情形，以策行程安全（活動計畫應檢附公司營業證、汽車行車執照、司機駕照影本）。</w:t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辦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作業：</w:t>
      </w:r>
    </w:p>
    <w:p>
      <w:pPr>
        <w:pStyle w:val="Normal"/>
        <w:snapToGrid w:val="false"/>
        <w:spacing w:lineRule="auto" w:line="360"/>
        <w:ind w:left="850" w:hanging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活動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擬定活動計畫（含日期、行程、參加人員名冊、經費概算等），依序檢附下列文件簽會人事室、秘書室、會計室後陳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層核定後實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06" w:hanging="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文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06" w:hanging="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人員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文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06" w:hanging="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文件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06" w:hanging="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文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作業：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後應由主辦科室檢據核實報銷，並於當年度核銷完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查作業：</w:t>
      </w:r>
    </w:p>
    <w:p>
      <w:pPr>
        <w:pStyle w:val="Normal"/>
        <w:snapToGrid w:val="false"/>
        <w:spacing w:lineRule="auto" w:line="360"/>
        <w:ind w:left="2" w:firstLine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理完竣，依序檢附以下文件送人事室辦理存案備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06" w:hanging="2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參加人員簽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銷文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06" w:hanging="2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成果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銷文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06" w:hanging="2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遊平安保險相關資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spacing w:lineRule="auto" w:line="360"/>
        <w:ind w:left="1596" w:hanging="1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保險人名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spacing w:lineRule="auto" w:line="360"/>
        <w:ind w:left="1596" w:hanging="1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單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06" w:hanging="2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簽報核准之相關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已簽准之申請文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經費</w:t>
      </w:r>
    </w:p>
    <w:p>
      <w:pPr>
        <w:pStyle w:val="Normal"/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局一般行政─行政管理─業務費─一般事務費項下支應。</w:t>
      </w:r>
    </w:p>
    <w:p>
      <w:pPr>
        <w:pStyle w:val="Normal"/>
        <w:snapToGrid w:val="false"/>
        <w:spacing w:lineRule="auto" w:line="360"/>
        <w:ind w:left="600" w:hanging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其他</w:t>
      </w:r>
    </w:p>
    <w:p>
      <w:pPr>
        <w:pStyle w:val="Normal"/>
        <w:snapToGrid w:val="false"/>
        <w:spacing w:lineRule="auto" w:line="360"/>
        <w:ind w:left="600" w:hanging="6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計畫如有未盡事宜，得隨時補充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6" w:hanging="48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6" w:hanging="48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6" w:hanging="48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6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96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6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6:00Z</dcterms:created>
  <dc:creator>User</dc:creator>
  <dc:description/>
  <cp:keywords/>
  <dc:language>en-US</dc:language>
  <cp:lastModifiedBy>農業局</cp:lastModifiedBy>
  <cp:lastPrinted>2020-04-24T09:05:00Z</cp:lastPrinted>
  <dcterms:modified xsi:type="dcterms:W3CDTF">2024-06-14T01:00:00Z</dcterms:modified>
  <cp:revision>4</cp:revision>
  <dc:subject/>
  <dc:title>臺北縣政府消防局</dc:title>
</cp:coreProperties>
</file>