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夹发砰-WinCharSetFFFF-H;Microsoft YaHei"/>
          <w:b/>
          <w:b/>
          <w:kern w:val="0"/>
          <w:sz w:val="32"/>
          <w:szCs w:val="32"/>
        </w:rPr>
      </w:pPr>
      <w:r>
        <w:rPr>
          <w:rFonts w:ascii="標楷體" w:hAnsi="標楷體" w:cs="夹发砰-WinCharSetFFFF-H;Microsoft YaHei" w:eastAsia="標楷體"/>
          <w:b/>
          <w:kern w:val="0"/>
          <w:sz w:val="32"/>
          <w:szCs w:val="32"/>
        </w:rPr>
        <w:t>臺南市政府水利局</w:t>
      </w:r>
      <w:r>
        <w:rPr>
          <w:rFonts w:eastAsia="標楷體" w:cs="夹发砰-WinCharSetFFFF-H;Microsoft YaHei" w:ascii="標楷體" w:hAnsi="標楷體"/>
          <w:b/>
          <w:color w:val="FF0000"/>
          <w:kern w:val="0"/>
          <w:sz w:val="32"/>
          <w:szCs w:val="32"/>
          <w:u w:val="single"/>
        </w:rPr>
        <w:t>113</w:t>
      </w:r>
      <w:r>
        <w:rPr>
          <w:rFonts w:ascii="標楷體" w:hAnsi="標楷體" w:cs="夹发砰-WinCharSetFFFF-H;Microsoft YaHei" w:eastAsia="標楷體"/>
          <w:b/>
          <w:kern w:val="0"/>
          <w:sz w:val="32"/>
          <w:szCs w:val="32"/>
        </w:rPr>
        <w:t>年標售奉准報廢之財產</w:t>
      </w:r>
      <w:r>
        <w:rPr>
          <w:rFonts w:eastAsia="標楷體" w:cs="夹发砰-WinCharSetFFFF-H;Microsoft YaHei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夹发砰-WinCharSetFFFF-H;Microsoft YaHei" w:eastAsia="標楷體"/>
          <w:b/>
          <w:kern w:val="0"/>
          <w:sz w:val="32"/>
          <w:szCs w:val="32"/>
        </w:rPr>
        <w:t>物品一批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Microsoft YaHei"/>
          <w:b/>
          <w:b/>
          <w:kern w:val="0"/>
          <w:sz w:val="32"/>
          <w:szCs w:val="32"/>
        </w:rPr>
      </w:pPr>
      <w:r>
        <w:rPr>
          <w:rFonts w:ascii="標楷體" w:hAnsi="標楷體" w:cs="夹发砰-WinCharSetFFFF-H;Microsoft YaHei" w:eastAsia="標楷體"/>
          <w:b/>
          <w:kern w:val="0"/>
          <w:sz w:val="32"/>
          <w:szCs w:val="32"/>
        </w:rPr>
        <w:t>變賣投標須知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一、法令依據：依國有公用財產管理手冊第六十六點第一項第一款及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財政部國有財產署「各機關奉准報廢財產之變賣及估價作業程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序」辦理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二、標的名稱：本案標售之標的物、數量、標售底價及保證金金額詳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如附表。</w:t>
      </w:r>
    </w:p>
    <w:p>
      <w:pPr>
        <w:pStyle w:val="Normal"/>
        <w:autoSpaceDE w:val="false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三、本標售案變賣方式：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  <w:u w:val="single"/>
        </w:rPr>
        <w:t>公開招標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  <w:u w:val="single"/>
        </w:rPr>
        <w:t>通信投標方式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一）標售底價：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  <w:u w:val="single"/>
        </w:rPr>
        <w:t>新臺幣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  <w:u w:val="single"/>
        </w:rPr>
        <w:t>49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  <w:u w:val="single"/>
        </w:rPr>
        <w:t>,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  <w:u w:val="single"/>
        </w:rPr>
        <w:t>865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  <w:u w:val="single"/>
        </w:rPr>
        <w:t>元整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二）保證金金額：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  <w:u w:val="single"/>
        </w:rPr>
        <w:t>新臺幣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  <w:u w:val="single"/>
        </w:rPr>
        <w:t>4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  <w:u w:val="single"/>
        </w:rPr>
        <w:t>,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  <w:u w:val="single"/>
        </w:rPr>
        <w:t>900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  <w:u w:val="single"/>
        </w:rPr>
        <w:t>元整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四、本標售公告資訊：本案已於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113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刊登於網站（於本局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官網首頁－公開資訊－招標資訊，網址</w:t>
      </w:r>
      <w:hyperlink r:id="rId2">
        <w:r>
          <w:rPr>
            <w:rStyle w:val="InternetLink"/>
          </w:rPr>
          <w:t>https://wrb1.tainan.gov.tw/</w:t>
        </w:r>
      </w:hyperlink>
      <w:r>
        <w:rPr/>
        <w:t>）</w:t>
      </w:r>
      <w:r>
        <w:rPr>
          <w:rFonts w:ascii="標楷體" w:hAnsi="標楷體" w:cs="夹发砰-WinCharSetFFFF-H;Microsoft YaHei" w:eastAsia="標楷體"/>
          <w:kern w:val="0"/>
        </w:rPr>
        <w:t>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並刊登於行政院公共工程委員會政府電子採購網    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-WinCharSetFFFF-H;Microsoft YaHei" w:eastAsia="標楷體"/>
          <w:color w:val="FF0000"/>
          <w:kern w:val="0"/>
        </w:rPr>
        <w:t>（</w:t>
      </w:r>
      <w:r>
        <w:rPr>
          <w:rFonts w:eastAsia="標楷體" w:cs="夹发砰-WinCharSetFFFF-H;Microsoft YaHei" w:ascii="標楷體" w:hAnsi="標楷體"/>
          <w:color w:val="FF0000"/>
          <w:kern w:val="0"/>
          <w:u w:val="single"/>
        </w:rPr>
        <w:t>web.pcc.gov.tw</w:t>
      </w:r>
      <w:r>
        <w:rPr>
          <w:rFonts w:ascii="標楷體" w:hAnsi="標楷體" w:cs="夹发砰-WinCharSetFFFF-H;Microsoft YaHei" w:eastAsia="標楷體"/>
          <w:color w:val="FF0000"/>
          <w:kern w:val="0"/>
        </w:rPr>
        <w:t>）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五、開標日期及地點：訂於同年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 xml:space="preserve">15 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日上午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時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於本局民治市政中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心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2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樓開標室（新營區民治路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號世紀大樓）公開標售。當天如因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颱風或其他突發事故停止上班，則順延至恢復上班之第一個工作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日同一時間、地點開標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六、本案標售標的物，投標人得於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113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日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（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星期四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）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前洽 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本機關安排查看。（電話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06-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2991111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分機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7505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，林先生）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七、投標廠商之基本資格及應附具之證明文件：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一）投標人以合法登記之回收物料批發業、資源回收業、廢棄物處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理業、廢車船解體及廢鋼鐵五金處理業或得以收購標的物品之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相關行業者持有公司登記證明文件或商業登記證明文件。</w:t>
      </w:r>
    </w:p>
    <w:p>
      <w:pPr>
        <w:pStyle w:val="Normal"/>
        <w:autoSpaceDE w:val="false"/>
        <w:ind w:left="899" w:hanging="899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二）投標廠商得透過經濟部（網址：</w:t>
      </w:r>
      <w:hyperlink r:id="rId3">
        <w:r>
          <w:rPr>
            <w:rStyle w:val="InternetLink"/>
            <w:rFonts w:eastAsia="標楷體" w:cs="夹发砰-WinCharSetFFFF-H;Microsoft YaHei" w:ascii="標楷體" w:hAnsi="標楷體"/>
            <w:kern w:val="0"/>
            <w:sz w:val="22"/>
            <w:szCs w:val="22"/>
          </w:rPr>
          <w:t>http://gcis.nat.gov</w:t>
        </w:r>
        <w:r>
          <w:rPr>
            <w:rStyle w:val="InternetLink"/>
            <w:sz w:val="22"/>
            <w:szCs w:val="22"/>
          </w:rPr>
          <w:t>.tw/index.jsp</w:t>
        </w:r>
      </w:hyperlink>
      <w:r>
        <w:rPr>
          <w:rFonts w:ascii="標楷體" w:hAnsi="標楷體" w:cs="夹发砰-WinCharSetFFFF-H;Microsoft YaHei" w:eastAsia="標楷體"/>
          <w:kern w:val="0"/>
          <w:sz w:val="22"/>
          <w:szCs w:val="22"/>
        </w:rPr>
        <w:t>）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或各直轄市、縣（市）政府資訊網站查詢商工登記資料，並得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列印該等資料代之。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按經濟部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年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月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2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日經商字</w:t>
      </w:r>
      <w:r>
        <w:rPr>
          <w:rFonts w:eastAsia="標楷體" w:cs="夹发砰-WinCharSetFFFF-H;Microsoft YaHei" w:ascii="標楷體" w:hAnsi="標楷體"/>
          <w:kern w:val="0"/>
        </w:rPr>
        <w:t>09802406680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號公告：「直轄市政府及縣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市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政府依營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利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事業統一發證辦法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所核發之營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利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事業登記證，自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年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月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日起停止使用，不再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作為證明文件，公司及商業於該日起辦理變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更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登記時，毋須繳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回作廢」。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)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因營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利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事業登記證已不再作為證明文件，廠商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如檢附營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利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事業登記證影本作為登記或設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之證明文件，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為不合格標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三）納稅證明文件：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  <w:u w:val="single"/>
        </w:rPr>
        <w:t>屬營業稅者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：為營業稅繳款書收據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聯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或主管稽徵機關核章之最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近一期營業人銷售額與稅額申報書收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聯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。廠商不及提出最近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一期證明者，得以前一期之納稅證明代之。新設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且未屆第一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期營業稅繳納期限者，得以營業稅主管稽徵機關核發之核准設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登記公函及申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領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統一發票購票證相關文件代之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依據行政院公共工程委員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8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96.3.29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工程企字第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 xml:space="preserve">09600117830 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號解釋函：「無欠稅證明」，非屬納稅證明。</w:t>
      </w:r>
    </w:p>
    <w:p>
      <w:pPr>
        <w:pStyle w:val="Normal"/>
        <w:autoSpaceDE w:val="false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八、</w:t>
      </w:r>
      <w:r>
        <w:rPr>
          <w:rFonts w:ascii="標楷體" w:hAnsi="標楷體" w:cs="夹发砰-WinCharSetFFFF-H;Microsoft YaHei" w:eastAsia="標楷體"/>
          <w:b/>
          <w:kern w:val="0"/>
          <w:sz w:val="28"/>
          <w:szCs w:val="28"/>
          <w:u w:val="single"/>
        </w:rPr>
        <w:t>全份招標文件包括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：（一）投標須知（二）標售財產清單（三）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單（四）出席代表授權書（五）投標文件審查表（六）投標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外標封。</w:t>
      </w:r>
    </w:p>
    <w:p>
      <w:pPr>
        <w:pStyle w:val="Normal"/>
        <w:autoSpaceDE w:val="false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九、</w:t>
      </w:r>
      <w:r>
        <w:rPr>
          <w:rFonts w:ascii="標楷體" w:hAnsi="標楷體" w:cs="夹发砰-WinCharSetFFFF-H;Microsoft YaHei" w:eastAsia="標楷體"/>
          <w:b/>
          <w:kern w:val="0"/>
          <w:sz w:val="28"/>
          <w:szCs w:val="28"/>
          <w:u w:val="single"/>
        </w:rPr>
        <w:t>投標文件領取方式及地點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：自公告日起至於本局官網首頁－公開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資訊－招標資訊，網址</w:t>
      </w:r>
      <w:hyperlink r:id="rId4">
        <w:r>
          <w:rPr>
            <w:rStyle w:val="InternetLink"/>
          </w:rPr>
          <w:t>https://wrb1.tainan.gov.tw/</w:t>
        </w:r>
      </w:hyperlink>
      <w:r>
        <w:rPr/>
        <w:t>）</w:t>
      </w:r>
      <w:r>
        <w:rPr>
          <w:rFonts w:ascii="標楷體" w:hAnsi="標楷體" w:cs="夹发砰-WinCharSetFFFF-H;Microsoft YaHei" w:eastAsia="標楷體"/>
          <w:kern w:val="0"/>
        </w:rPr>
        <w:t>下載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十、</w:t>
      </w:r>
      <w:r>
        <w:rPr>
          <w:rFonts w:ascii="標楷體" w:hAnsi="標楷體" w:cs="夹发砰-WinCharSetFFFF-H;Microsoft YaHei" w:eastAsia="標楷體"/>
          <w:b/>
          <w:kern w:val="0"/>
          <w:sz w:val="28"/>
          <w:szCs w:val="28"/>
          <w:u w:val="single"/>
        </w:rPr>
        <w:t>投標單及相關證明文件之填寫應依下列規定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一）以毛筆、自來水筆、原子筆或鋼珠筆或機器打印填妥投標單及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相關證明文件（廠商資格證明文件、授權委託書、投標文件審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查表、退還保證金申請單）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二）投標金額以中文大寫書寫，並不得低於標售底價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三）填妥投標人姓名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須加蓋負責人章）、身分證統一編號、住址、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電話號碼、法人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公司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應註明法人名稱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須加蓋公司章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及統一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編號，並註明投標人外出時代理收件人姓名住址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四）二人以上共同投標時，應指定一人為代表人，未指定者，以投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標單所填之第一人為代表人，投標人不得異議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b/>
          <w:b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b/>
          <w:kern w:val="0"/>
          <w:sz w:val="28"/>
          <w:szCs w:val="28"/>
        </w:rPr>
        <w:t>十一、投標人應繳之保證金，限以下方式繳納：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一）經政府核准於國內經營金融業務之銀行、信託投資公司、信用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合作社、郵局、農會或漁會簽發指定本機關為受款人之劃線支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票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指以上列金融機構為發票人及付款人之劃線支票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或保付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支票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二）票據受款人請書寫「臺南市政府水利局」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十二、收受投標文件地點及方式：投標人應將填妥之投標單連同應繳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保證金之現金或相關證明妥予密封，於截止投標時間前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 xml:space="preserve"> 113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14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日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以掛號函件或本人送達本機關（收件人：臺南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新營區民治路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號臺南市政府水利局秘書室收）。逾期送達者，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不予受理，原件退還。</w:t>
      </w:r>
    </w:p>
    <w:p>
      <w:pPr>
        <w:pStyle w:val="Normal"/>
        <w:autoSpaceDE w:val="false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十三、投標人應檢送之文件如下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單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保證金單據受款人請書寫「臺南市政府水利局」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廠商資格證明文件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證件審查表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十四、投標廠商資格不符或證件不齊者為無效標，其價格標不予開標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，標件寄（送）達後不得再為更正、補充或為棄權等要求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十五、投標人得親自或出具委託書委由他人出席開標會場，以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利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決標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後辦理後續事宜。未親自出席又未出具委託書委由他人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以一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人為限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出席者，視為放棄一切權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利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十六、投標廠商應於投標文件註明聯絡方式，如有填寫錯誤，以致未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能取得聯繫，其不利益之結果概由投標廠商負責。標廠商得於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開標後，向本局洽詢開標結果（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06-2991111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轉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6274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十七、開標決標：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一）由本機關主辦單位派員會同監標人員於開標時取出投標函件，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於開標時當眾點明拆封審查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二）有下列情形之一者，投標無效：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單及保證金票據，二者缺其一者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保證金金額不足或票據不符本須知第十一點規定者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單所填投標金額經塗改未認章、或雖經認章而無法辨識、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或低於標售底價、或未以中文大寫者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單所填標的物、投標人姓名，經主持人及監標人共同認定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無法辨識者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單之格式與本機關定之格式不符者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保證金票據之受款人非本機關名義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三）決標：以有效投標單之投標金額之最高標價者為得標人，次高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標價者為次得標人。如最高標價有二標以上相同時，應當場由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主持人抽籤決定得標人及次得標人，次高標價者有二標以上相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同時，比照辦理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十八、保證金於開標後，除最高標價者外，其餘應由未得標人憑交寄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單函件之郵局掛號執據及持與投標單所蓋相同之印章無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息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領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回。二人以上共同投標時，得由投標人出具委託書（所蓋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印章與投標單相同）委託其中一人代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領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回。</w:t>
      </w:r>
    </w:p>
    <w:p>
      <w:pPr>
        <w:pStyle w:val="Normal"/>
        <w:autoSpaceDE w:val="false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十九、停止標售一部或全部標的物時，由主持人於開標當場宣布，投 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標人不得異議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二十、本報廢品項或附屬物品，得標廠商於處理該標的物時，不得造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成二次污染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若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屬環保局規定應委託合格廢棄物清除廠商範圍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得標人應應依廢棄物清除處理等相關法令自行辦理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，不得任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意丟棄，經發現屬實，本局依法追究後續處理費用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二十一、本案標的為報廢之廢品，無原使用之效用、功能、或零件不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全，得標人對之不得主張瑕疵擔保請求權，得標廠商於處理該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標的物時，相關標示本局財物標籤應代為清除或銷毀，不得再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利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用本局名稱權屬，本局亦不負保固於標售後並不得退換貨。</w:t>
      </w:r>
    </w:p>
    <w:p>
      <w:pPr>
        <w:pStyle w:val="Normal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二十二、變賣標的物放置所在地：依報廢財物堆置儲放位置，並以點</w:t>
      </w:r>
    </w:p>
    <w:p>
      <w:pPr>
        <w:pStyle w:val="Normal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交時之數量為準。</w:t>
      </w:r>
    </w:p>
    <w:p>
      <w:pPr>
        <w:pStyle w:val="Normal"/>
        <w:autoSpaceDE w:val="false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二十三、履約交付其限、方式：投標人得標後應繳之全部價款，應在   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113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開標之次日起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7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日內）前持機關製發之繳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款書至出納或指定銀行一次繳清（所繳保證金抵繳價款）， 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標價價款以票據（受款：臺南市政府水利局）至本局一次繳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清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如因故延後開標，上述應繳款期限亦隨延後開標日數順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延之。逾期每日以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契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約總價千分之三計罰。有下列情形之一         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者，應沒收所繳之全部保證金：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一）投標人放棄得標者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（二）得標人逾期不繳價款者。</w:t>
      </w:r>
    </w:p>
    <w:p>
      <w:pPr>
        <w:pStyle w:val="Default"/>
        <w:rPr>
          <w:sz w:val="28"/>
          <w:szCs w:val="28"/>
        </w:rPr>
      </w:pPr>
      <w:r>
        <w:rPr>
          <w:rFonts w:cs="夹发砰-WinCharSetFFFF-H;Microsoft YaHei"/>
          <w:sz w:val="28"/>
          <w:szCs w:val="28"/>
        </w:rPr>
        <w:t>二十四、</w:t>
      </w:r>
      <w:r>
        <w:rPr>
          <w:sz w:val="28"/>
          <w:szCs w:val="28"/>
        </w:rPr>
        <w:t>點交期間及方式：得標人應於繳清全部價款後，三日內洽本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機關按物現況辦理標的物交付及清運等事宜。逾期領取得標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物，每日以標售總價千分之三計罰，本局亦不負保管責任。</w:t>
      </w:r>
    </w:p>
    <w:p>
      <w:pPr>
        <w:pStyle w:val="Normal"/>
        <w:autoSpaceDE w:val="false"/>
        <w:jc w:val="distribut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二十五、本報廢品經標售後，日後若有影響環保、公害或觸犯現行法</w:t>
      </w:r>
    </w:p>
    <w:p>
      <w:pPr>
        <w:pStyle w:val="Normal"/>
        <w:autoSpaceDE w:val="false"/>
        <w:ind w:firstLine="1120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律規章等情事發生，並遵守相關法令辦理，悉由得標廠商自</w:t>
      </w:r>
    </w:p>
    <w:p>
      <w:pPr>
        <w:pStyle w:val="Normal"/>
        <w:autoSpaceDE w:val="false"/>
        <w:ind w:firstLine="1120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負相關法律責任。得標廠商拆卸、搬運設備時應預先做好防</w:t>
      </w:r>
    </w:p>
    <w:p>
      <w:pPr>
        <w:pStyle w:val="Normal"/>
        <w:autoSpaceDE w:val="false"/>
        <w:ind w:firstLine="1120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範措施，倘有公（工）安意外發生時，亦由得標廠商自負相</w:t>
      </w:r>
    </w:p>
    <w:p>
      <w:pPr>
        <w:pStyle w:val="Normal"/>
        <w:autoSpaceDE w:val="false"/>
        <w:ind w:firstLine="1120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關法律責任。 </w:t>
      </w:r>
    </w:p>
    <w:p>
      <w:pPr>
        <w:pStyle w:val="Normal"/>
        <w:autoSpaceDE w:val="false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二十六、決標後發見投標資格文見係偽造、變造者，本局得撤銷決標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所繳價金不予退還。</w:t>
      </w:r>
    </w:p>
    <w:p>
      <w:pPr>
        <w:pStyle w:val="Normal"/>
        <w:autoSpaceDE w:val="false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二十七、廠商對招標文件內容有疑義者，應以書面向招標機關請求釋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疑之期限，為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113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日，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機關應於投標日截止日前答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覆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二十八、本投標須知未列事項，悉依相關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令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規定辦理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imes-Roman;Arial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附表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本批標售之標的物品名、數量、標售底價及保證金金額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標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號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品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名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報廢財產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/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物品一批（詳如廢品變賣明細表）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數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量（含單位）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報廢財產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/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物品一批（詳如廢品變賣明細表）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標售底價（元）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新臺幣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49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,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865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</w:rPr>
        <w:t>元整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保證金金額（元）以標售底價百分之十以下（新臺幣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4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,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9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元整）</w:t>
      </w:r>
    </w:p>
    <w:p>
      <w:pPr>
        <w:pStyle w:val="Normal"/>
        <w:autoSpaceDE w:val="false"/>
        <w:jc w:val="both"/>
        <w:rPr/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受款人指名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: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臺南市政府水利局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備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註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本批標的物達使用年限報廢無法啟動及使用形同廢品，以現況點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交，擬投標者可於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113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日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前先洽本機關承辦人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林先生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(06-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2991111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分機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7505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)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安排時間檢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狀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況。</w:t>
      </w:r>
    </w:p>
    <w:p>
      <w:pPr>
        <w:pStyle w:val="Normal"/>
        <w:autoSpaceDE w:val="false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eastAsia="標楷體" w:cs="Times-Roman;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人應將填妥之投標單連同應繳保證金之票據妥予密封，於截止</w:t>
      </w:r>
    </w:p>
    <w:p>
      <w:pPr>
        <w:pStyle w:val="Normal"/>
        <w:autoSpaceDE w:val="false"/>
        <w:ind w:firstLine="280"/>
        <w:rPr>
          <w:rFonts w:ascii="標楷體" w:hAnsi="標楷體" w:eastAsia="標楷體" w:cs="夹发砰-WinCharSetFFFF-H;Microsoft YaHei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投標時間前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(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 xml:space="preserve"> 113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 xml:space="preserve">年 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8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夹发砰-WinCharSetFFFF-H;Microsoft YaHei" w:ascii="標楷體" w:hAnsi="標楷體"/>
          <w:color w:val="FF0000"/>
          <w:kern w:val="0"/>
          <w:sz w:val="28"/>
          <w:szCs w:val="28"/>
          <w:u w:val="single"/>
        </w:rPr>
        <w:t>14</w:t>
      </w:r>
      <w:r>
        <w:rPr>
          <w:rFonts w:ascii="標楷體" w:hAnsi="標楷體" w:cs="夹发砰-WinCharSetFFFF-H;Microsoft YaHei" w:eastAsia="標楷體"/>
          <w:color w:val="FF0000"/>
          <w:kern w:val="0"/>
          <w:sz w:val="28"/>
          <w:szCs w:val="28"/>
          <w:u w:val="single"/>
        </w:rPr>
        <w:t>日</w:t>
      </w:r>
      <w:r>
        <w:rPr>
          <w:rFonts w:eastAsia="標楷體" w:cs="夹发砰-WinCharSetFFFF-H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以掛號函件送達本機關（收件人：</w:t>
      </w:r>
    </w:p>
    <w:p>
      <w:pPr>
        <w:pStyle w:val="Normal"/>
        <w:autoSpaceDE w:val="false"/>
        <w:ind w:firstLine="280"/>
        <w:rPr/>
      </w:pPr>
      <w:r>
        <w:rPr>
          <w:rFonts w:ascii="標楷體" w:hAnsi="標楷體" w:cs="夹发砰-WinCharSetFFFF-H;Microsoft YaHei" w:eastAsia="標楷體"/>
          <w:kern w:val="0"/>
          <w:sz w:val="28"/>
          <w:szCs w:val="28"/>
        </w:rPr>
        <w:t>臺南市政府水利局秘書室收）。逾期送達者，不予受理，原件退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b1.tainan.gov.tw/" TargetMode="External"/><Relationship Id="rId3" Type="http://schemas.openxmlformats.org/officeDocument/2006/relationships/hyperlink" Target="http://gcis.nat.gov.tw/index.jsp" TargetMode="External"/><Relationship Id="rId4" Type="http://schemas.openxmlformats.org/officeDocument/2006/relationships/hyperlink" Target="https://wrb1.tainan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00:00Z</dcterms:created>
  <dc:creator>user</dc:creator>
  <dc:description/>
  <cp:keywords/>
  <dc:language>en-US</dc:language>
  <cp:lastModifiedBy>水利局</cp:lastModifiedBy>
  <cp:lastPrinted>2019-08-01T09:51:00Z</cp:lastPrinted>
  <dcterms:modified xsi:type="dcterms:W3CDTF">2024-08-02T06:21:00Z</dcterms:modified>
  <cp:revision>9</cp:revision>
  <dc:subject/>
  <dc:title>臺南市政府水利局108年第一次報廢財物變賣投標須知</dc:title>
</cp:coreProperties>
</file>