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before="0" w:after="1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告</w:t>
      </w:r>
    </w:p>
    <w:p>
      <w:pPr>
        <w:pStyle w:val="Normal"/>
        <w:autoSpaceDE w:val="false"/>
        <w:spacing w:lineRule="exact" w:line="4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推廣參與志願服務，市府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政府公教人員志願服務基礎訓練」，請同仁踴躍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旨揭訓練相關事項如下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加人員：現職及退休公教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辦理時間：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上課，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課程內容如下：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：志願服務的內涵、自我了解及自我肯定。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：志願服務發展趨勢、志願服務經驗分享。</w:t>
      </w:r>
    </w:p>
    <w:p>
      <w:pPr>
        <w:pStyle w:val="Normal"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：志願服務倫理、志願服務法規之認識。</w:t>
      </w:r>
    </w:p>
    <w:p>
      <w:pPr>
        <w:pStyle w:val="Normal"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辦理地點：市府永華行政中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訓練教室。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報名方式：由人事室統一辦理報名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報名期限：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二）前洽人事室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與本訓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人員，將於課程結束後核發結業證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請於開課首日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；獲核發結業證書者，並得參加後續市府所辦志工體驗活動。僅完成部分課程者，由市府列冊建檔，於嗣後辦理類此訓練時扣抵相同課程時數。</w:t>
      </w:r>
    </w:p>
    <w:p>
      <w:pPr>
        <w:pStyle w:val="Normal"/>
        <w:autoSpaceDE w:val="false"/>
        <w:spacing w:lineRule="exact" w:line="42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檢附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autoSpaceDE w:val="false"/>
        <w:spacing w:lineRule="exact" w:line="460"/>
        <w:ind w:left="614" w:hanging="614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本：</w:t>
      </w:r>
      <w:r>
        <w:rPr>
          <w:rFonts w:eastAsia="標楷體"/>
          <w:sz w:val="28"/>
          <w:szCs w:val="28"/>
        </w:rPr>
        <w:t>主任秘書室（含專委、吳技正心浩）、吳技正政一、農務科、森林及自然保育科、漁業科、畜產科、農產行銷科、農會輔導科、農地管理工程科、秘書室、會計室、政風室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本：</w:t>
      </w:r>
      <w:r>
        <w:rPr>
          <w:rFonts w:eastAsia="標楷體"/>
          <w:sz w:val="28"/>
          <w:szCs w:val="28"/>
        </w:rPr>
        <w:t>局長室、副局長室、人事室</w:t>
      </w:r>
    </w:p>
    <w:p>
      <w:pPr>
        <w:pStyle w:val="Normal"/>
        <w:spacing w:lineRule="atLeast" w:line="44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44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tLeast" w:line="440"/>
        <w:ind w:left="520" w:hanging="520"/>
        <w:jc w:val="righ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4.5.28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事室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w w:val="75"/>
      <w:kern w:val="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9:00Z</dcterms:created>
  <dc:creator>cpa</dc:creator>
  <dc:description/>
  <cp:keywords/>
  <dc:language>en-US</dc:language>
  <cp:lastModifiedBy>user</cp:lastModifiedBy>
  <cp:lastPrinted>2015-05-28T08:29:00Z</cp:lastPrinted>
  <dcterms:modified xsi:type="dcterms:W3CDTF">2015-05-28T00:29:00Z</dcterms:modified>
  <cp:revision>5</cp:revision>
  <dc:subject/>
  <dc:title>臺南縣家畜疾病防治所證明書</dc:title>
</cp:coreProperties>
</file>