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38"/>
        <w:gridCol w:w="1047"/>
        <w:gridCol w:w="3879"/>
        <w:gridCol w:w="1838"/>
        <w:gridCol w:w="796"/>
      </w:tblGrid>
      <w:tr>
        <w:trPr>
          <w:trHeight w:val="629" w:hRule="atLeast"/>
        </w:trPr>
        <w:tc>
          <w:tcPr>
            <w:tcW w:w="946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政府消防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救災菁英獎座事蹟</w:t>
            </w:r>
          </w:p>
        </w:tc>
      </w:tr>
      <w:tr>
        <w:trPr>
          <w:trHeight w:val="622" w:hRule="atLeast"/>
        </w:trPr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序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消永康分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智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執行永康區住宅火警勤務，不顧危險積極入內搶救，成功救出受困民眾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消永康分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馮英凱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執行永康區住宅火警勤務，不顧危險積極入內搶救，成功救出受困民眾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消永康分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瑞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執行永康區住宅火警勤務，不顧危險積極入內搶救，成功救出受困民眾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分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信斌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執行歸仁區住宅火警勤務，不顧危險積極入內搶救，成功救出受困民眾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分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誠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執行歸仁區住宅火警勤務，不顧危險積極入內搶救，成功救出受困民眾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河分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鐙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執行白河區住宅火警勤務，擔任瞄子手並架梯疏散民眾至安全地方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河分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怡儒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執行白河區住宅火警勤務，擔任瞄子手並架梯疏散民眾至安全地方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興分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家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執行南區救溺勤務，不顧危險積極搶救落水民眾，成功挽回溺者性命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門分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勇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執行南區救溺勤務，不顧危險積極搶救落水民眾，成功挽回溺者性命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賢分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慶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執行仁湖橋救溺勤務，不顧危險積極搶救落水民眾，成功挽回溺者性命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德分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智雄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執行仁湖橋救溺勤務，不顧危險積極搶救落水民眾，成功挽回溺者性命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消救生中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穆柏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執行安平海域救溺勤務，不顧危險積極搶救落水民眾，成功挽回溺者性命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消救生中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國明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執行安平海域救溺勤務，不顧危險積極搶救落水民眾，成功挽回溺者性命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消救生中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代良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執行安平海域救溺勤務，不顧危險積極搶救落水民眾，成功挽回溺者性命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消救生中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鐸耀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執行安平海域救溺勤務，不顧危險積極搶救落水民眾，成功挽回溺者性命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消救生中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執行安平海域救溺勤務，不顧危險積極搶救落水民眾，成功挽回溺者性命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消救生中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金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執行安平海域救溺勤務，不顧危險積極搶救落水民眾，成功挽回溺者性命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消救生中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金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執行安平海域救溺勤務，不顧危險積極搶救落水民眾，成功挽回溺者性命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消救生中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耿徽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執行安平海域救溺勤務，不顧危險積極搶救落水民眾，成功挽回溺者性命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消安和中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莊育澤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執行安南區救溺勤務，不顧危險積極搶救溺水民眾，成功挽回溺者性命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分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誠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執行歸仁區住宅火警勤務，不顧危險積極入內搶救，成功救出受困民眾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分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志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歸仁區住宅火警勤務，不顧危險積極入內搶救，成功救出受困民眾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慈恩救難大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信義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執行南區親水公園自殺救溺案，不顧危險積極下水搶救，成功挽回溺者性命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興分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建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執行南區住宅火警勤務，不顧危險積極入內搶救，成功救出受困民眾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德分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智雄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中山路住宅火警勤務，不顧危險積極入內搶救，成功救出受困民眾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德分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武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中山路住宅火警勤務，不顧危險積極入內搶救，成功救出受困民眾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分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莊啟佑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執行佳里區新生聯合醫院氧氣外洩安置大量傷病患，擔任初期指揮官，辛勞得力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義消分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文盟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執行佳里區新生聯合醫院氧氣外洩安置大量傷病患，利用專業知識至危險區關閉洩漏之氧氣閥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緯分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詠倫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執行北區火警勤務，不顧危險積極入內搶救，成功救出受困民眾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緯分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嘉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執行北區火警勤務，不顧危險積極入內搶救，成功救出受困民眾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緯分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俊雄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執行北區火警勤務，不顧危險積極入內搶救，成功救出受困民眾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興義消中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逸凱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執行北區火警勤務，不顧危險積極入內搶救，成功救出受困民眾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義消中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瑞琳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執行北區火警勤務，不顧危險積極入內搶救，成功救出受困民眾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分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嘉成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執行安南區住宅火警勤務，不顧危險冒險升梯救出受困民眾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田分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政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執行葫蘆埤民眾落水勤務，擔任搶救人員，辛勞得力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田分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姜世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執行葫蘆埤民眾落水勤務，擔任搶救人員，辛勞得力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義消中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國良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執行安平區安億橋救溺案件，不畏水深率先搶救溺者上岸，辛勞得力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義消中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寶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執行南區住宅火警勤務，不顧危險積極入內搶救，成功救出受困民眾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緯義消中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柳坤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執行安平區運河救溺勤務，不顧危險積極下水搶救，成功挽回溺者性命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緯義消中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柳坤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執行中華西路運河救溺勤務，不顧危險積極下水搶救，成功挽回溺者性命，特頒救災菁英獎座，以茲鼓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8:00Z</dcterms:created>
  <dc:creator>SnoopyXP</dc:creator>
  <dc:description/>
  <cp:keywords/>
  <dc:language>en-US</dc:language>
  <cp:lastModifiedBy>.</cp:lastModifiedBy>
  <cp:lastPrinted>2015-11-09T09:04:00Z</cp:lastPrinted>
  <dcterms:modified xsi:type="dcterms:W3CDTF">2016-06-15T09:24:00Z</dcterms:modified>
  <cp:revision>3</cp:revision>
  <dc:subject/>
  <dc:title>單位</dc:title>
</cp:coreProperties>
</file>