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新生入學問題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＆</w:t>
      </w:r>
      <w:r>
        <w:rPr>
          <w:rFonts w:eastAsia="標楷體" w:cs="標楷體" w:ascii="標楷體" w:hAnsi="標楷體"/>
          <w:sz w:val="40"/>
          <w:szCs w:val="40"/>
        </w:rPr>
        <w:t>A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我的小孩幾歲可以就讀國小一年級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國小新生入學年齡需滿六足至未滿七歲，其計算方式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翌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如今年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是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>
          <w:rFonts w:ascii="標楷體" w:hAnsi="標楷體" w:cs="標楷體" w:eastAsia="標楷體"/>
          <w:b/>
          <w:sz w:val="28"/>
          <w:szCs w:val="28"/>
        </w:rPr>
        <w:t>：國小新生如何申辦入學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必申請，請家長持入學通知單、戶口名簿依規定時間內到指定學校報到，即可入學（超額管制學校依優先順序招收至額滿為止，未能錄取者，改分發至鄰近非超額管制學校）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孩子已達入學年齡，但未收到入學通知單，怎麼辦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直接持戶口名簿或戶籍謄本向學區學校報到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4</w:t>
      </w:r>
      <w:r>
        <w:rPr>
          <w:rFonts w:ascii="標楷體" w:hAnsi="標楷體" w:cs="標楷體" w:eastAsia="標楷體"/>
          <w:b/>
          <w:sz w:val="28"/>
          <w:szCs w:val="28"/>
        </w:rPr>
        <w:t>：未依入學通知單規定時間報到，可以補報到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可以，但請儘快報到，且儘量不要超過學校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年開學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我想讓孩子就讀學區外的學校，可以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該校是屬於大學區學校，否則不能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已經收到入學通知單，但孩子已隨家長在大陸或其他國家就讀，應如何處理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以書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說明，並註明出國時間及所在國家，送交給戶籍所屬學校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未達入學年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差一、二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以提早入學嗎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參加教育局辦理「提早入學考試」，並經鑑輔會鑑定通過，始能入學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因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重大疾病、身心障礙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可以申請暫緩入學嗎？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，請家長準備重大疾病公立醫院證明書至公所申請辦理，由區公所審核通過後，則可以暫緩入學。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申請暫緩入學需經過特教學生鑑定安置委員會安置個案辦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個案目前就讀幼兒園者，由幼兒園提供服務，協助家長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提報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學生輔導資料</w:t>
      </w:r>
      <w:r>
        <w:rPr>
          <w:rFonts w:eastAsia="標楷體" w:cs="Arial" w:ascii="標楷體" w:hAnsi="標楷體"/>
          <w:color w:val="000000"/>
          <w:sz w:val="28"/>
          <w:szCs w:val="28"/>
        </w:rPr>
        <w:t>or IEP or 100R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園所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方式二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案未入園所，家長親自申請者，請備妥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臺南市國民教育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安置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暫緩入學申請表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證明文件（身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or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診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替代教育計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請暫緩入學者須附，由家長填寫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齊上列文件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2.02.20-102.03.04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逕寄民治特教中心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台南市新營區公誠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  <w:u w:val="single"/>
        </w:rPr>
        <w:t>5-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收即可，務必留下聯絡方式如手機等，以利後續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表件電子檔，請自</w:t>
      </w:r>
      <w:r>
        <w:rPr>
          <w:rFonts w:ascii="標楷體" w:hAnsi="標楷體" w:cs="標楷體" w:eastAsia="標楷體"/>
          <w:sz w:val="28"/>
          <w:szCs w:val="28"/>
        </w:rPr>
        <w:t>本市教育資訊中心</w:t>
      </w:r>
      <w:r>
        <w:rPr>
          <w:rFonts w:eastAsia="標楷體" w:cs="標楷體" w:ascii="標楷體" w:hAnsi="標楷體"/>
          <w:sz w:val="28"/>
          <w:szCs w:val="28"/>
        </w:rPr>
        <w:t>(www.tn.edu.tw)</w:t>
      </w:r>
      <w:r>
        <w:rPr>
          <w:rFonts w:ascii="標楷體" w:hAnsi="標楷體" w:cs="標楷體" w:eastAsia="標楷體"/>
          <w:sz w:val="28"/>
          <w:szCs w:val="28"/>
        </w:rPr>
        <w:t>公告第</w:t>
      </w:r>
      <w:r>
        <w:rPr>
          <w:rFonts w:eastAsia="標楷體" w:cs="標楷體" w:ascii="標楷體" w:hAnsi="標楷體"/>
          <w:sz w:val="28"/>
          <w:szCs w:val="28"/>
        </w:rPr>
        <w:t>31522</w:t>
      </w:r>
      <w:r>
        <w:rPr>
          <w:rFonts w:ascii="標楷體" w:hAnsi="標楷體" w:cs="標楷體" w:eastAsia="標楷體"/>
          <w:sz w:val="28"/>
          <w:szCs w:val="28"/>
        </w:rPr>
        <w:t>號下載備用。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暫緩入學當面與家長、學生、教師安置評估討論時間訂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.03.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延平國中辦理，家長務必親自申請者，苯單未相關人員會於平估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與相關人員確認評估時間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9</w:t>
      </w:r>
      <w:r>
        <w:rPr>
          <w:rFonts w:ascii="標楷體" w:hAnsi="標楷體" w:cs="標楷體" w:eastAsia="標楷體"/>
          <w:b/>
          <w:sz w:val="28"/>
          <w:szCs w:val="28"/>
        </w:rPr>
        <w:t>：接到入學通知單，不讓學童入學就讀會受到什麼處罰？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首先區公所會派里幹事至家中查訪，若經勸告、警告並限期入學，仍不遵行者，會由區公所強迫入學委員會開立罰鍰單，一直罰到學童入學為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Q10</w:t>
      </w:r>
      <w:r>
        <w:rPr>
          <w:rFonts w:ascii="標楷體" w:hAnsi="標楷體" w:cs="標楷體" w:eastAsia="標楷體"/>
          <w:b/>
          <w:sz w:val="28"/>
          <w:szCs w:val="28"/>
        </w:rPr>
        <w:t>：有關新生入學相關事宜可以向那些單位查詢？</w:t>
      </w:r>
    </w:p>
    <w:p>
      <w:pPr>
        <w:pStyle w:val="Normal"/>
        <w:snapToGrid w:val="false"/>
        <w:spacing w:lineRule="auto" w:line="228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直接向學區內學校查詢，一般學童入學請向教務處註冊組查詢，身心障礙學童暫緩入學請向輔導室查詢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有關學區問題，可至教育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區下載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 xml:space="preserve">）或向市府教育局國小教育科查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64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童患重大疾病、身心障礙學童、發展遲緩學童需申請暫緩入學或一般</w:t>
      </w:r>
    </w:p>
    <w:p>
      <w:pPr>
        <w:pStyle w:val="Normal"/>
        <w:snapToGrid w:val="false"/>
        <w:spacing w:lineRule="auto" w:line="228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入學相關規定，請向永華特教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06-2412734)</w:t>
      </w:r>
      <w:r>
        <w:rPr>
          <w:rFonts w:ascii="標楷體" w:hAnsi="標楷體" w:cs="標楷體" w:eastAsia="標楷體"/>
          <w:b/>
          <w:sz w:val="28"/>
          <w:szCs w:val="28"/>
        </w:rPr>
        <w:t>及民治特教中心</w:t>
      </w:r>
    </w:p>
    <w:p>
      <w:pPr>
        <w:pStyle w:val="Normal"/>
        <w:snapToGrid w:val="false"/>
        <w:spacing w:lineRule="auto" w:line="228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電話</w:t>
      </w:r>
      <w:r>
        <w:rPr>
          <w:rFonts w:eastAsia="標楷體" w:cs="標楷體" w:ascii="標楷體" w:hAnsi="標楷體"/>
          <w:b/>
          <w:sz w:val="28"/>
          <w:szCs w:val="28"/>
        </w:rPr>
        <w:t>06-6337740</w:t>
      </w:r>
      <w:r>
        <w:rPr>
          <w:rFonts w:ascii="標楷體" w:hAnsi="標楷體" w:cs="標楷體" w:eastAsia="標楷體"/>
          <w:b/>
          <w:sz w:val="28"/>
          <w:szCs w:val="28"/>
        </w:rPr>
        <w:t>）專業人員洽詢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核發及補發入學通知單，可以向戶籍所在地區公所或里幹事查詢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b/>
          <w:sz w:val="28"/>
          <w:szCs w:val="28"/>
        </w:rPr>
        <w:t>Q11</w:t>
      </w:r>
      <w:r>
        <w:rPr>
          <w:rFonts w:ascii="標楷體" w:hAnsi="標楷體" w:cs="標楷體" w:eastAsia="標楷體"/>
          <w:b/>
          <w:sz w:val="28"/>
          <w:szCs w:val="28"/>
        </w:rPr>
        <w:t>：有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預訂國小大學區學校跟總量管制學校有哪些？有什麼資格限制？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國小大學區學校：只要設籍於臺南市均可以入學的學校稱為大學區學校，有東區博愛國小、南區志開國小、南區龍崗國小、南區喜樹國小、中西區新南國小、中西區忠義國小、中西區永福國小、中西區協進國小、中西區進學國小、北區公園國小、北區大光國小、北區開元國小、北區成功國小、北區立人國小、北區大港國小、安平區石門國小、安平區西門國小、安南區安佃國小、安南區南興國小、安南區學東國小、仁德區虎山國小、新營區公誠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國小超額管制學校如下：須按照設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定請洽各總量管制學校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量管制學校有東區復興國小、東區崇明國小、北區海佃國小、北區文元國小、新營區新營國小。</w:t>
      </w:r>
    </w:p>
    <w:p>
      <w:pPr>
        <w:pStyle w:val="Normal"/>
        <w:snapToGrid w:val="false"/>
        <w:spacing w:lineRule="auto" w:line="22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若有新增大學區或總量管制學校將於本局國小教育科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令規章（</w:t>
      </w:r>
      <w:r>
        <w:rPr>
          <w:rFonts w:eastAsia="標楷體" w:cs="標楷體" w:ascii="標楷體" w:hAnsi="標楷體"/>
          <w:sz w:val="28"/>
          <w:szCs w:val="28"/>
        </w:rPr>
        <w:t>http://boe.tn.edu.tw/boe/wSite/mp?mp=2</w:t>
      </w:r>
      <w:r>
        <w:rPr>
          <w:rFonts w:ascii="標楷體" w:hAnsi="標楷體" w:cs="標楷體" w:eastAsia="標楷體"/>
          <w:sz w:val="28"/>
          <w:szCs w:val="28"/>
        </w:rPr>
        <w:t>）公告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spacing w:lineRule="exact" w:line="240"/>
        <w:rPr>
          <w:rFonts w:ascii="標楷體" w:hAnsi="標楷體" w:eastAsia="標楷體" w:cs="Arial"/>
          <w:b/>
          <w:b/>
          <w:bCs/>
          <w:color w:val="400080"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40008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7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0:00Z</dcterms:created>
  <dc:creator>Help</dc:creator>
  <dc:description/>
  <cp:keywords/>
  <dc:language>en-US</dc:language>
  <cp:lastModifiedBy>user</cp:lastModifiedBy>
  <cp:lastPrinted>2013-02-04T13:57:00Z</cp:lastPrinted>
  <dcterms:modified xsi:type="dcterms:W3CDTF">2013-02-20T03:00:00Z</dcterms:modified>
  <cp:revision>2</cp:revision>
  <dc:subject/>
  <dc:title>國小新生問題Q＆A</dc:title>
</cp:coreProperties>
</file>