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違反勞動基準法而依第</w:t>
      </w:r>
      <w:r>
        <w:rPr/>
        <w:t>79</w:t>
      </w:r>
      <w:r>
        <w:rPr/>
        <w:t>條第</w:t>
      </w:r>
      <w:r>
        <w:rPr/>
        <w:t>3</w:t>
      </w:r>
      <w:r>
        <w:rPr/>
        <w:t>項公布之相關資料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26"/>
        <w:gridCol w:w="1477"/>
        <w:gridCol w:w="2040"/>
        <w:gridCol w:w="2040"/>
        <w:gridCol w:w="1320"/>
        <w:gridCol w:w="130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業單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事業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違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法令條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違反法規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分書文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分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09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木通實業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正常工作時間超過法令規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10662690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正常工作時間超過法令規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20404671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日中未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日之休息作為例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10662690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日中未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日之休息作為例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20404671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旗勝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長工作時間超過法令規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10595792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長工作時間超過法令規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10691218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長工作時間超過法令規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10791783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長工作時間超過法令規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10842518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長工作時間超過法令規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101081614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長工作時間超過法令規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0177165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長工作時間超過法令規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0407599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26"/>
        <w:gridCol w:w="1477"/>
        <w:gridCol w:w="2040"/>
        <w:gridCol w:w="2040"/>
        <w:gridCol w:w="1320"/>
        <w:gridCol w:w="1308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泰慶皮革塑膠工業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長工作時間超過法令規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20054205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長工作時間超過法令規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20404710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日中未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日之休息作為例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20054205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>
          <w:trHeight w:val="11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日中未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日之休息作為例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20404710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郁得實業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長工作時間未依規定加給工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10725243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長工作時間未依規定加給工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20342647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長工作時間超過法令規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10725243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  <w:tr>
        <w:trPr>
          <w:trHeight w:val="11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勞動基準法第</w:t>
            </w: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長工作時間超過法令規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府勞條字第</w:t>
            </w:r>
            <w:r>
              <w:rPr>
                <w:rFonts w:cs="標楷體" w:ascii="標楷體" w:hAnsi="標楷體"/>
                <w:sz w:val="28"/>
                <w:szCs w:val="28"/>
              </w:rPr>
              <w:t>1020342647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違反同一法條</w:t>
            </w:r>
          </w:p>
        </w:tc>
      </w:tr>
    </w:tbl>
    <w:p>
      <w:pPr>
        <w:pStyle w:val="Normal"/>
        <w:spacing w:lineRule="atLeast" w:line="400" w:before="50" w:after="50"/>
        <w:rPr/>
      </w:pPr>
      <w:r>
        <w:rPr/>
      </w:r>
    </w:p>
    <w:sectPr>
      <w:type w:val="nextPage"/>
      <w:pgSz w:w="11906" w:h="16838"/>
      <w:pgMar w:left="600" w:right="626" w:gutter="0" w:header="0" w:top="360" w:footer="0" w:bottom="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spacing w:val="-2"/>
      <w:kern w:val="2"/>
      <w:sz w:val="4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7:00Z</dcterms:created>
  <dc:creator>pipu</dc:creator>
  <dc:description/>
  <cp:keywords/>
  <dc:language>en-US</dc:language>
  <cp:lastModifiedBy>63070_蘇俊達</cp:lastModifiedBy>
  <cp:lastPrinted>2013-07-02T19:14:00Z</cp:lastPrinted>
  <dcterms:modified xsi:type="dcterms:W3CDTF">2013-08-06T08:27:00Z</dcterms:modified>
  <cp:revision>2</cp:revision>
  <dc:subject/>
  <dc:title>勞動基準法100年7月1日修法後，至100年11月30日前，因違反勞動基準法同一法條經本府裁罰2次以上名冊</dc:title>
</cp:coreProperties>
</file>