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15"/>
        <w:gridCol w:w="781"/>
        <w:gridCol w:w="781"/>
        <w:gridCol w:w="1363"/>
        <w:gridCol w:w="1485"/>
        <w:gridCol w:w="1677"/>
        <w:gridCol w:w="2029"/>
        <w:gridCol w:w="3230"/>
        <w:gridCol w:w="1727"/>
      </w:tblGrid>
      <w:tr>
        <w:trPr/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臺南市政府第二屆勞資爭議仲裁委員名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任期至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日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任職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專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勞資關係之處理經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遴聘日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燕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法律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仲裁人、臺</w:t>
            </w:r>
            <w:r>
              <w:rPr>
                <w:rFonts w:ascii="標楷體" w:hAnsi="標楷體" w:cs="標楷體" w:eastAsia="標楷體"/>
                <w:kern w:val="0"/>
              </w:rPr>
              <w:t>南市政府勞工局調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旭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仲裁人、臺南市政府勞工局勞資爭議案件審查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法律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仲裁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法律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法令諮詢律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化工學會理事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工業會理事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照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道公司工會常務理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產業總工會理事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耿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地方法院法官助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、台南市警察局法律顧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</w:t>
            </w:r>
            <w:r>
              <w:rPr>
                <w:rFonts w:ascii="標楷體" w:hAnsi="標楷體" w:cs="標楷體" w:eastAsia="標楷體"/>
                <w:kern w:val="0"/>
              </w:rPr>
              <w:t>南市政府勞工局調解人、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kern w:val="0"/>
              </w:rPr>
              <w:t>南市政府勞工局調解委員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kern w:val="0"/>
              </w:rPr>
              <w:t>南市政府民政局法令諮詢律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公共行政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議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工業會理事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勝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電氣職業工會常務理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總工會理事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</w:t>
            </w:r>
            <w:r>
              <w:rPr>
                <w:rFonts w:ascii="標楷體" w:hAnsi="標楷體" w:cs="標楷體" w:eastAsia="標楷體"/>
                <w:kern w:val="0"/>
              </w:rPr>
              <w:t>南市政府勞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kern w:val="0"/>
              </w:rPr>
              <w:t>南市政府勞工局調解委員工局調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耕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公共行政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法律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社會局勞工行政課課員、課長、社會局副局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法學兼任講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調解人、臺</w:t>
            </w:r>
            <w:r>
              <w:rPr>
                <w:rFonts w:ascii="標楷體" w:hAnsi="標楷體" w:cs="標楷體" w:eastAsia="標楷體"/>
                <w:kern w:val="0"/>
              </w:rPr>
              <w:t>南市政府勞工局調解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龍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駕駛員工會常務理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職業總工會理事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</w:t>
            </w:r>
            <w:r>
              <w:rPr>
                <w:rFonts w:ascii="標楷體" w:hAnsi="標楷體" w:cs="標楷體" w:eastAsia="標楷體"/>
                <w:kern w:val="0"/>
              </w:rPr>
              <w:t>南市政府勞工局調解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圓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職業工會總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勞動力服務人員職業工會理事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高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台南總工會常務理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台南總工會理事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</w:t>
            </w:r>
            <w:r>
              <w:rPr>
                <w:rFonts w:ascii="標楷體" w:hAnsi="標楷體" w:cs="標楷體" w:eastAsia="標楷體"/>
                <w:kern w:val="0"/>
              </w:rPr>
              <w:t>南市政府勞工局調解人、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kern w:val="0"/>
              </w:rPr>
              <w:t>南市政府勞工局調解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堯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中興大學法</w:t>
            </w:r>
            <w:r>
              <w:rPr>
                <w:rFonts w:ascii="標楷體" w:hAnsi="標楷體" w:cs="標楷體" w:eastAsia="標楷體"/>
                <w:sz w:val="22"/>
              </w:rPr>
              <w:t>商</w:t>
            </w: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賓州法蘭西斯大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勞工局局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勞工局志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仲裁人、臺南市政府勞工局調解人、臺</w:t>
            </w:r>
            <w:r>
              <w:rPr>
                <w:rFonts w:ascii="標楷體" w:hAnsi="標楷體" w:cs="標楷體" w:eastAsia="標楷體"/>
                <w:kern w:val="0"/>
              </w:rPr>
              <w:t>南市政府勞工局調解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工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總工會理事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南勞資事務基金會董事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法律研究所碩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仲裁人、臺南市政府勞工局國家賠償事件處理小組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法律系畢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仲裁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豐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中大學社會科學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政府勞工局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志願服務協會顧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仲裁人、臺南市政府勞工局調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家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法律學研究所法學碩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仲裁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昭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法律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地方法院調解委員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局法律諮詢律師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區公所法律扶助顧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、台南地方法院調解委員、勞工局法律諮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勞工局調解人、台臺南市政府勞工局法律諮詢律師、臺南市政府仲裁委員、臺南市政府勞工局仲裁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法律系法學組畢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仲裁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偉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勞工局勞資爭議案件審查委員、臺南市政府仲裁委員、臺南市政府勞工局仲裁人、臺南市政府勞工局國家賠償事件處理小組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、臺南市政府勞工局仲裁人、臺南市政府勞工局國家賠償事件處理小組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雪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系畢業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美國威斯康辛大學法研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仲裁委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令、溝通協調、勞資爭議處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勞工局調解人、臺南市政府勞工局法律諮詢律師、臺南市政府仲裁委員、臺臺南市政府勞工局仲裁人、臺南市政府勞工局國家賠償事件處理小組委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</w:rPr>
              <w:br/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6:00Z</dcterms:created>
  <dc:creator>63070_蘇俊達</dc:creator>
  <dc:description/>
  <cp:keywords/>
  <dc:language>en-US</dc:language>
  <cp:lastModifiedBy>user</cp:lastModifiedBy>
  <dcterms:modified xsi:type="dcterms:W3CDTF">2014-07-14T03:53:00Z</dcterms:modified>
  <cp:revision>6</cp:revision>
  <dc:subject/>
  <dc:title>臺南市政府第一屆勞資爭議仲裁委員名冊</dc:title>
</cp:coreProperties>
</file>