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年度入廠建構企業內勞資雙贏夥伴關係機制計畫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目的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為因應貿易自由化衝擊下，對企業勞動關係之影響，勞資爭議處理法第</w:t>
      </w:r>
      <w:r>
        <w:rPr>
          <w:sz w:val="28"/>
        </w:rPr>
        <w:t>2</w:t>
      </w:r>
      <w:r>
        <w:rPr>
          <w:sz w:val="28"/>
        </w:rPr>
        <w:t>條明確規範，勞資爭議之處理，爭議雙方當事人應本誠實信用及自治原則，解決勞資爭議，基此，勞資爭議處理之階段，並非全然依賴前揭法律所規範之調解、仲裁、裁決等途徑作為唯一之手段。依據該法第</w:t>
      </w:r>
      <w:r>
        <w:rPr>
          <w:sz w:val="28"/>
        </w:rPr>
        <w:t>2</w:t>
      </w:r>
      <w:r>
        <w:rPr>
          <w:sz w:val="28"/>
        </w:rPr>
        <w:t>條之意旨，於勞資爭議外部化之前，企業層級勞資爭議應有自我處理之預防機制。惟我國勞動關係之發展向來倚重政府之介入，其原因諸如勞工組織長期未能完全發揮功能，管理權僅受法律制衡，而造成勞動關係實際運作出現管理權過於強勢之現象，而勞工只有聽命行事的選擇，使勞動關係的發展往往是面從心違，一旦出現重大危機，勞動關係僅能從終止契約之方案思考，缺乏協商其他可替代方案之途徑。</w:t>
      </w:r>
    </w:p>
    <w:p>
      <w:pPr>
        <w:pStyle w:val="Normal"/>
        <w:ind w:firstLine="700"/>
        <w:jc w:val="both"/>
        <w:rPr/>
      </w:pPr>
      <w:r>
        <w:rPr>
          <w:sz w:val="28"/>
        </w:rPr>
        <w:t>因此，在貿易自由化之影響下，鼓勵企業層級之勞動關係於職場中建立勞資間日常合作之模式，解決潛在之利益衝突，創造勞資雙贏和諧之工作環境，以有效防止企業內勞資爭議發生之根源，將能有效提升團隊之士氣，強化組織之認同，亦可避免勞資爭議外部化。而企業組織內部勞務管理工作，除基於管理權角度思維之人力資源之選、訓、育、留外，如何建立一套和諧及彼此信賴之『雙贏工作模式』更是一種挑戰，此絕非單純以雇主單方之善意及優厚福利之給付所能達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建構企業內雙贏夥伴關係機制之內容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>企業內雙贏夥伴關係機制</w:t>
      </w:r>
      <w:r>
        <w:rPr>
          <w:sz w:val="28"/>
        </w:rPr>
        <w:t>內容著重於「企業自主建構穩定勞資關係機制」及「勞資爭議預防」機制，不同於「勞資爭議處理」之概念，著重於爭議發生後當事人無意願、無能力自行解決，而以企業外社會資源作為處理勞資間利益衝突之機制。因此，「</w:t>
      </w:r>
      <w:r>
        <w:rPr>
          <w:sz w:val="28"/>
          <w:szCs w:val="28"/>
        </w:rPr>
        <w:t>雙贏夥伴關係</w:t>
      </w:r>
      <w:r>
        <w:rPr>
          <w:sz w:val="28"/>
        </w:rPr>
        <w:t>機制」之建立，在鼓勵、促進勞資雙方自主解決職場上利益爭執之「意願」及「能力」。基此「</w:t>
      </w:r>
      <w:r>
        <w:rPr>
          <w:sz w:val="28"/>
          <w:szCs w:val="28"/>
        </w:rPr>
        <w:t>企業內雙贏夥伴關係機制」</w:t>
      </w:r>
      <w:r>
        <w:rPr>
          <w:sz w:val="28"/>
        </w:rPr>
        <w:t>所提供服務之兩大主軸，一為提供企業內勞資間之自行解決利益衝突之「意願」訓練，提供個別企業內勞資間利益整合協商，建立共識之「技術」。該技術並非解決「特定問題」之答案，其是藉由一種訓練過程，讓企業內勞資雙方學習該種技術，進而運用於職場中日常工作需建立共識，或透過共識建立更能提升管理效能之能力培訓；另一為實際就企業內勞資雙方現有利益爭執之「議題」，或「特定問題」，提供專人之入廠輔導：</w:t>
      </w:r>
    </w:p>
    <w:p>
      <w:pPr>
        <w:pStyle w:val="Normal"/>
        <w:ind w:left="1619" w:hanging="899"/>
        <w:jc w:val="both"/>
        <w:rPr>
          <w:sz w:val="28"/>
        </w:rPr>
      </w:pPr>
      <w:r>
        <w:rPr>
          <w:sz w:val="28"/>
        </w:rPr>
        <w:t>（一）建構企業內雙贏夥伴關係機制之訓練（機制之導入訓練）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議題之提出及確認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解決方案之提出及腦力激盪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確認方案之可行性、有利性及可接受性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共識建立之過程</w:t>
      </w:r>
    </w:p>
    <w:p>
      <w:pPr>
        <w:pStyle w:val="Normal"/>
        <w:ind w:firstLine="899"/>
        <w:jc w:val="both"/>
        <w:rPr/>
      </w:pPr>
      <w:r>
        <w:rPr>
          <w:sz w:val="28"/>
        </w:rPr>
        <w:t>（二）建構企業內雙贏夥伴關係機制之輔導</w:t>
      </w:r>
    </w:p>
    <w:p>
      <w:pPr>
        <w:pStyle w:val="Normal"/>
        <w:ind w:firstLine="1618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爭執問題之提出及確認</w:t>
      </w:r>
    </w:p>
    <w:p>
      <w:pPr>
        <w:pStyle w:val="Normal"/>
        <w:ind w:firstLine="1680"/>
        <w:jc w:val="both"/>
        <w:rPr/>
      </w:pPr>
      <w:r>
        <w:rPr>
          <w:sz w:val="28"/>
        </w:rPr>
        <w:t>2</w:t>
      </w:r>
      <w:r>
        <w:rPr>
          <w:sz w:val="28"/>
        </w:rPr>
        <w:t>、解決方案之提出及腦力激盪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確認方案之可行性、有利性及可接受性</w:t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共識建立之過程</w:t>
      </w:r>
    </w:p>
    <w:p>
      <w:pPr>
        <w:pStyle w:val="Normal"/>
        <w:ind w:firstLine="1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三、計畫執行之方式</w:t>
      </w:r>
    </w:p>
    <w:p>
      <w:pPr>
        <w:pStyle w:val="Normal"/>
        <w:ind w:left="2400" w:hanging="168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導入訓練：對於願意導入企業內雙贏夥伴關係機制技術之事業單位，由本部聘請具調解實務經驗之專家，於特定場所或事業單位之工作場所，實施建立夥伴關係技術之導入訓練，為期</w:t>
      </w:r>
      <w:r>
        <w:rPr>
          <w:sz w:val="28"/>
        </w:rPr>
        <w:t>2</w:t>
      </w:r>
      <w:r>
        <w:rPr>
          <w:sz w:val="28"/>
        </w:rPr>
        <w:t>日，共</w:t>
      </w:r>
      <w:r>
        <w:rPr>
          <w:sz w:val="28"/>
        </w:rPr>
        <w:t>12</w:t>
      </w:r>
      <w:r>
        <w:rPr>
          <w:sz w:val="28"/>
        </w:rPr>
        <w:t>小時，每場次預計</w:t>
      </w:r>
      <w:r>
        <w:rPr>
          <w:sz w:val="28"/>
        </w:rPr>
        <w:t>20</w:t>
      </w:r>
      <w:r>
        <w:rPr>
          <w:sz w:val="28"/>
        </w:rPr>
        <w:t>名具勞資身分背景之學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229235</wp:posOffset>
                </wp:positionV>
                <wp:extent cx="18478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5pt;mso-wrap-distance-left:9pt;mso-wrap-distance-right:9pt;mso-wrap-distance-top:0pt;mso-wrap-distance-bottom:0pt;margin-top:18.0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6"/>
        <w:gridCol w:w="4614"/>
        <w:gridCol w:w="146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課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課程內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學習需求孵化及整合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激發參加人員之學習動機及期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勞資雙方代表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休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-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企業內雙贏夥伴關係機制技術導入課程說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協商技術（一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企業內雙贏夥伴關係機制技術及腦力激盪訓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茶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-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協商技術（二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腦力激盪案例訓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協商技術（三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協商議題之形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案例練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協商技術（四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共識形成之步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z w:val="28"/>
              </w:rPr>
              <w:t>小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茶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-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節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共識形成案例練習及回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</w:tr>
    </w:tbl>
    <w:p>
      <w:pPr>
        <w:pStyle w:val="Normal"/>
        <w:ind w:left="2400" w:hanging="1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0" w:hanging="16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業內雙贏夥伴關係機制之輔導：對於願意針對實際協商議題之事業單位，由本部聘任專業調解人進入事業單位提供協助，每一次輔導為期</w:t>
      </w:r>
      <w:r>
        <w:rPr>
          <w:sz w:val="28"/>
        </w:rPr>
        <w:t>1</w:t>
      </w:r>
      <w:r>
        <w:rPr>
          <w:sz w:val="28"/>
        </w:rPr>
        <w:t>日，計約</w:t>
      </w:r>
      <w:r>
        <w:rPr>
          <w:sz w:val="28"/>
        </w:rPr>
        <w:t>6</w:t>
      </w:r>
      <w:r>
        <w:rPr>
          <w:sz w:val="28"/>
        </w:rPr>
        <w:t>小時，但不限次數，依勞資雙方實際協商進行情況而定，最多</w:t>
      </w:r>
      <w:r>
        <w:rPr>
          <w:sz w:val="28"/>
        </w:rPr>
        <w:t>3</w:t>
      </w:r>
      <w:r>
        <w:rPr>
          <w:sz w:val="28"/>
        </w:rPr>
        <w:t>個工作日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願意參與計畫之事業單位得向本部申請提供以上服務，選擇其中一項或兩項之服務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四、計畫實施之對象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貿易自由化影響之雇主團體、勞工團體或個別事業單位具備下列條件者：</w:t>
      </w:r>
    </w:p>
    <w:p>
      <w:pPr>
        <w:pStyle w:val="Normal"/>
        <w:ind w:firstLine="840"/>
        <w:jc w:val="both"/>
        <w:rPr/>
      </w:pPr>
      <w:r>
        <w:rPr>
          <w:sz w:val="28"/>
        </w:rPr>
        <w:t>1</w:t>
      </w:r>
      <w:r>
        <w:rPr>
          <w:sz w:val="28"/>
        </w:rPr>
        <w:t>、準備進行團體協商之事業單位或產業之勞資團體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企業工會組織，並正常召開勞資會議之事業單位</w:t>
      </w:r>
    </w:p>
    <w:p>
      <w:pPr>
        <w:pStyle w:val="Normal"/>
        <w:ind w:left="1255" w:hanging="42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無企業工會組織，準備建立勞資協商溝通平台或召開勞資會議</w:t>
      </w:r>
    </w:p>
    <w:p>
      <w:pPr>
        <w:pStyle w:val="Normal"/>
        <w:ind w:left="1255" w:hanging="42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參與本部「</w:t>
      </w:r>
      <w:r>
        <w:rPr>
          <w:sz w:val="28"/>
        </w:rPr>
        <w:t>103</w:t>
      </w:r>
      <w:r>
        <w:rPr>
          <w:sz w:val="28"/>
        </w:rPr>
        <w:t>年度推動建構企業內雙贏之夥伴關係機制培訓活動」之事業單位</w:t>
      </w:r>
    </w:p>
    <w:p>
      <w:pPr>
        <w:pStyle w:val="Normal"/>
        <w:ind w:left="1255" w:hanging="42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曾發生勞資爭議外部化之事業單位，有調整其內部勞動關係之需求者。</w:t>
      </w:r>
    </w:p>
    <w:p>
      <w:pPr>
        <w:pStyle w:val="Normal"/>
        <w:ind w:left="1256" w:hanging="1254"/>
        <w:jc w:val="both"/>
        <w:rPr/>
      </w:pPr>
      <w:r>
        <w:rPr>
          <w:sz w:val="28"/>
        </w:rPr>
        <w:t>五、適合建立企業內雙贏夥伴關係機制之議題</w:t>
      </w:r>
    </w:p>
    <w:p>
      <w:pPr>
        <w:pStyle w:val="Normal"/>
        <w:ind w:left="1254" w:hanging="714"/>
        <w:jc w:val="both"/>
        <w:rPr/>
      </w:pPr>
      <w:r>
        <w:rPr>
          <w:sz w:val="28"/>
        </w:rPr>
        <w:t>1</w:t>
      </w:r>
      <w:r>
        <w:rPr>
          <w:sz w:val="28"/>
        </w:rPr>
        <w:t>、國定假日換休與週休二日之議題</w:t>
      </w:r>
    </w:p>
    <w:p>
      <w:pPr>
        <w:pStyle w:val="Normal"/>
        <w:ind w:left="1254" w:hanging="714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特別休假之排定議題</w:t>
      </w:r>
    </w:p>
    <w:p>
      <w:pPr>
        <w:pStyle w:val="Normal"/>
        <w:ind w:left="1254" w:hanging="714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變形工時實施之議題</w:t>
      </w:r>
    </w:p>
    <w:p>
      <w:pPr>
        <w:pStyle w:val="Normal"/>
        <w:ind w:left="1254" w:hanging="714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工作時間調整之議題</w:t>
      </w:r>
    </w:p>
    <w:p>
      <w:pPr>
        <w:pStyle w:val="Normal"/>
        <w:ind w:left="1254" w:hanging="714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勞動條件調整之議題</w:t>
      </w:r>
    </w:p>
    <w:p>
      <w:pPr>
        <w:pStyle w:val="Normal"/>
        <w:ind w:left="1254" w:hanging="714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企業福利事項辦理之議題</w:t>
      </w:r>
    </w:p>
    <w:p>
      <w:pPr>
        <w:pStyle w:val="Normal"/>
        <w:ind w:left="1254" w:hanging="714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工作場所管理之議題（出勤時間之調整、工作場所之變動等）</w:t>
      </w:r>
    </w:p>
    <w:p>
      <w:pPr>
        <w:pStyle w:val="Normal"/>
        <w:jc w:val="both"/>
        <w:rPr/>
      </w:pPr>
      <w:r>
        <w:rPr>
          <w:sz w:val="28"/>
        </w:rPr>
        <w:t>六、計畫執行時間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3</w:t>
      </w:r>
      <w:r>
        <w:rPr>
          <w:sz w:val="36"/>
          <w:szCs w:val="36"/>
        </w:rPr>
        <w:t>年度建構企業內勞資雙贏夥伴關係機制報名表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14"/>
        <w:gridCol w:w="148"/>
        <w:gridCol w:w="509"/>
        <w:gridCol w:w="172"/>
        <w:gridCol w:w="619"/>
        <w:gridCol w:w="843"/>
        <w:gridCol w:w="165"/>
        <w:gridCol w:w="910"/>
        <w:gridCol w:w="135"/>
        <w:gridCol w:w="277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單位名稱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場廠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需求服務模式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皆可複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sz w:val="28"/>
              </w:rPr>
              <w:t>導入訓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sz w:val="28"/>
              </w:rPr>
              <w:t>企業內雙贏夥伴關係機制之輔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輔導之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國定假日換休與週休二日之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特別休假之排定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變形工時實施之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工作時間調整之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勞動條件調整之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企業福利事項辦理之議題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sz w:val="28"/>
              </w:rPr>
              <w:t>工作場所管理之議題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u w:val="single"/>
                <w:bdr w:val="single" w:sz="4" w:space="0" w:color="00000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其他議題 </w:t>
            </w:r>
            <w:r>
              <w:rPr>
                <w:rFonts w:ascii="新細明體;PMingLiU" w:hAnsi="新細明體;PMingLiU" w:cs="新細明體;PMingLiU"/>
                <w:sz w:val="28"/>
                <w:u w:val="single"/>
                <w:bdr w:val="single" w:sz="4" w:space="0" w:color="000000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聯繫窗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鴻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el: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  <w:r>
              <w:rPr/>
              <w:t>85902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F</w:t>
            </w:r>
            <w:r>
              <w:rPr/>
              <w:t xml:space="preserve">ax: 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  <w:r>
              <w:rPr/>
              <w:t>859028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gnien@mol.gov.tw</w:t>
            </w:r>
          </w:p>
        </w:tc>
      </w:tr>
      <w:tr>
        <w:trPr>
          <w:trHeight w:val="1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請將報名表以傳真或電子郵件回傳勞動部，我們盡快與你聯繫安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訓練及輔導皆免費，本部提供專業講師及專家、午餐及訓練講義，訓練活動如需於事業單位內辦理，請配合提供場地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相關輔導議題及輔導內容，本部將保密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1:00Z</dcterms:created>
  <dc:creator>hungnien</dc:creator>
  <dc:description/>
  <dc:language>en-US</dc:language>
  <cp:lastModifiedBy>user</cp:lastModifiedBy>
  <cp:lastPrinted>2014-09-03T11:56:00Z</cp:lastPrinted>
  <dcterms:modified xsi:type="dcterms:W3CDTF">2014-10-15T10:01:00Z</dcterms:modified>
  <cp:revision>2</cp:revision>
  <dc:subject/>
  <dc:title>102年度企業職場利益整合協商輔導計畫</dc:title>
</cp:coreProperties>
</file>