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44"/>
        <w:gridCol w:w="596"/>
        <w:gridCol w:w="2022"/>
        <w:gridCol w:w="567"/>
        <w:gridCol w:w="1276"/>
        <w:gridCol w:w="425"/>
        <w:gridCol w:w="2268"/>
      </w:tblGrid>
      <w:tr>
        <w:trPr>
          <w:trHeight w:val="1575" w:hRule="atLeast"/>
          <w:cantSplit w:val="true"/>
        </w:trPr>
        <w:tc>
          <w:tcPr>
            <w:tcW w:w="105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4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</w:rPr>
              <w:t>臺南市都市計畫土地使用分區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或公共設施用地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</w:rPr>
              <w:t>證明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4925</wp:posOffset>
                      </wp:positionV>
                      <wp:extent cx="6529070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07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40"/>
                                    </w:rPr>
                                    <w:t>臺南市都市計畫土地使用分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32"/>
                                    </w:rPr>
                                    <w:t>或公共設施用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40"/>
                                    </w:rPr>
                                    <w:t>證明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據抬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1pt;height:73.8pt;mso-wrap-distance-left:9.05pt;mso-wrap-distance-right:9.05pt;mso-wrap-distance-top:0pt;mso-wrap-distance-bottom:0pt;margin-top:2.75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</w:rPr>
                              <w:t>臺南市都市計畫土地使用分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32"/>
                              </w:rPr>
                              <w:t>或公共設施用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40"/>
                              </w:rPr>
                              <w:t>證明申請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抬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w w:val="90"/>
              </w:rPr>
            </w:pPr>
            <w:r>
              <w:rPr>
                <w:rFonts w:ascii="標楷體" w:hAnsi="標楷體" w:cs="標楷體" w:eastAsia="標楷體"/>
                <w:spacing w:val="-34"/>
              </w:rPr>
              <w:t>姓  名</w:t>
            </w:r>
          </w:p>
        </w:tc>
        <w:tc>
          <w:tcPr>
            <w:tcW w:w="5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pacing w:val="-34"/>
                <w:w w:val="9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pacing w:val="-34"/>
                <w:w w:val="90"/>
                <w:sz w:val="26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pacing w:val="-34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收件區領件</w:t>
            </w:r>
          </w:p>
          <w:p>
            <w:pPr>
              <w:pStyle w:val="Normal"/>
              <w:spacing w:lineRule="exact" w:line="5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跨區領件</w:t>
            </w:r>
          </w:p>
          <w:p>
            <w:pPr>
              <w:pStyle w:val="Normal"/>
              <w:spacing w:lineRule="exact" w:line="5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郵寄</w:t>
            </w:r>
          </w:p>
          <w:p>
            <w:pPr>
              <w:pStyle w:val="Normal"/>
              <w:spacing w:lineRule="exact" w:line="300"/>
              <w:ind w:left="120" w:firstLine="336"/>
              <w:jc w:val="both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</w:rPr>
              <w:t>（請填寫回函信封）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firstLine="336"/>
              <w:jc w:val="both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6"/>
                <w:sz w:val="22"/>
              </w:rPr>
              <w:t>（郵票請自付）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線上領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6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6"/>
                <w:sz w:val="22"/>
              </w:rPr>
              <w:t>不提供現場領件）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8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區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 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段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樓之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標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pacing w:val="-26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w w:val="9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日府法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spacing w:val="-26"/>
                <w:w w:val="90"/>
                <w:szCs w:val="24"/>
              </w:rPr>
              <w:t>1010112127A</w:t>
            </w:r>
            <w:r>
              <w:rPr>
                <w:rFonts w:ascii="標楷體" w:hAnsi="標楷體" w:cs="標楷體" w:eastAsia="標楷體"/>
                <w:spacing w:val="-26"/>
                <w:w w:val="90"/>
                <w:szCs w:val="24"/>
              </w:rPr>
              <w:t>公告令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w w:val="90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每 筆 地 號  新 臺 幣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2 0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元</w:t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5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 xml:space="preserve">同一申請案每加發一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 xml:space="preserve">新 臺 幣 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 xml:space="preserve">2 0 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元</w:t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/>
            </w:pP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申請人請務必確認地段地號即為最新地籍資料，再行填寫（書寫時以不潦草且清楚為原則）。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查詢進度及下載證明書網址請至都發局首頁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常用功能連結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分區核發進度查詢頁面操作。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案件可於網路多次下載證明書，開放時間與核發證明書有效期限相同為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個月。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線上申請案件請至「一站式整合服務」申請。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「非都市土地」之分區及用地已載明於謄本上，「無需申請」。</w:t>
            </w:r>
          </w:p>
        </w:tc>
      </w:tr>
      <w:tr>
        <w:trPr>
          <w:trHeight w:val="5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algun Gothic" w:cs="細明體;MingLiU"/>
                <w:sz w:val="28"/>
                <w:lang w:eastAsia="ko-KR"/>
              </w:rPr>
            </w:pPr>
            <w:r>
              <w:rPr>
                <w:rFonts w:eastAsia="Malgun Gothic" w:cs="細明體;MingLiU" w:ascii="標楷體" w:hAnsi="標楷體"/>
                <w:sz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8"/>
              </w:rPr>
              <w:t>地段</w:t>
            </w:r>
            <w:r>
              <w:rPr>
                <w:rFonts w:ascii="標楷體" w:hAnsi="標楷體" w:cs="Malgun Gothic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ko-KR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lang w:eastAsia="ko-KR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ko-KR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ko-KR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8"/>
              </w:rPr>
              <w:t>小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Malgun Gothic" w:cs="細明體;MingLiU"/>
                <w:sz w:val="28"/>
              </w:rPr>
            </w:pPr>
            <w:r>
              <w:rPr>
                <w:rFonts w:eastAsia="Malgun Gothic" w:cs="細明體;MingLiU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地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Malgun Gothic" w:cs="標楷體"/>
                <w:sz w:val="28"/>
              </w:rPr>
            </w:pPr>
            <w:r>
              <w:rPr>
                <w:rFonts w:eastAsia="Malgun Gothic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Malgun Gothic" w:cs="標楷體"/>
                <w:sz w:val="28"/>
              </w:rPr>
            </w:pPr>
            <w:r>
              <w:rPr>
                <w:rFonts w:eastAsia="Malgun Gothic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Malgun Gothic" w:cs="標楷體"/>
                <w:sz w:val="28"/>
              </w:rPr>
            </w:pPr>
            <w:r>
              <w:rPr>
                <w:rFonts w:eastAsia="Malgun Gothic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9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6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同一地段填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申請表）</w:t>
            </w:r>
          </w:p>
          <w:p>
            <w:pPr>
              <w:pStyle w:val="Normal"/>
              <w:ind w:firstLine="59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（注意！請申請人務必確認地段地號是否正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1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28"/>
              </w:rPr>
              <w:t xml:space="preserve"> 　    筆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（同一地段逐筆填寫）</w:t>
            </w:r>
          </w:p>
        </w:tc>
      </w:tr>
      <w:tr>
        <w:trPr>
          <w:trHeight w:val="2245" w:hRule="atLeast"/>
          <w:cantSplit w:val="true"/>
        </w:trPr>
        <w:tc>
          <w:tcPr>
            <w:tcW w:w="1051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請惠予核發都市計畫土地使用分區</w:t>
            </w:r>
            <w:r>
              <w:rPr>
                <w:rFonts w:ascii="標楷體" w:hAnsi="標楷體" w:cs="標楷體" w:eastAsia="標楷體"/>
                <w:sz w:val="22"/>
              </w:rPr>
              <w:t>（或公共設施用地）</w:t>
            </w:r>
            <w:r>
              <w:rPr>
                <w:rFonts w:ascii="標楷體" w:hAnsi="標楷體" w:cs="標楷體" w:eastAsia="標楷體"/>
                <w:b/>
                <w:sz w:val="28"/>
              </w:rPr>
              <w:t>證明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     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*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此證明書由驗證碼證明效力，建議可自行下載證明書電子檔列印，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效力相同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Style18"/>
              <w:ind w:left="113" w:right="113" w:firstLine="102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/>
                <w:sz w:val="36"/>
              </w:rPr>
              <w:t>臺南市楠西區公所</w:t>
            </w:r>
          </w:p>
          <w:p>
            <w:pPr>
              <w:pStyle w:val="Style18"/>
              <w:ind w:left="0" w:right="113" w:hanging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       華       民       國          年         月        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450"/>
      </w:pPr>
      <w:rPr>
        <w:rFonts w:ascii="標楷體" w:hAnsi="標楷體" w:cs="標楷體" w:hint="default"/>
        <w:sz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標楷體" w:hAnsi="標楷體" w:eastAsia="標楷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0:00Z</dcterms:created>
  <dc:creator>台南市政府</dc:creator>
  <dc:description/>
  <cp:keywords/>
  <dc:language>en-US</dc:language>
  <cp:lastModifiedBy>27gaitzx</cp:lastModifiedBy>
  <cp:lastPrinted>2023-07-14T09:18:00Z</cp:lastPrinted>
  <dcterms:modified xsi:type="dcterms:W3CDTF">2023-07-14T01:18:00Z</dcterms:modified>
  <cp:revision>76</cp:revision>
  <dc:subject/>
  <dc:title>臺南市都市計畫土地使用分區                   （或公共設施用地）證明申請書</dc:title>
</cp:coreProperties>
</file>