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525" w:hanging="6525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臺南市政府勞工局</w:t>
      </w:r>
      <w:r>
        <w:rPr>
          <w:rFonts w:eastAsia="標楷體" w:cs="標楷體" w:ascii="標楷體" w:hAnsi="標楷體"/>
          <w:b/>
          <w:sz w:val="18"/>
          <w:szCs w:val="18"/>
        </w:rPr>
        <w:t>114</w:t>
      </w:r>
      <w:r>
        <w:rPr>
          <w:rFonts w:ascii="標楷體" w:hAnsi="標楷體" w:cs="標楷體" w:eastAsia="標楷體"/>
          <w:b/>
          <w:sz w:val="18"/>
          <w:szCs w:val="18"/>
        </w:rPr>
        <w:t>年度委託民間團體辦理勞資爭議調解申請書                           編號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688"/>
        <w:gridCol w:w="1262"/>
        <w:gridCol w:w="2166"/>
      </w:tblGrid>
      <w:tr>
        <w:trPr>
          <w:trHeight w:val="7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單位名     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單位會所地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 責 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文  件  欄</w:t>
            </w:r>
          </w:p>
        </w:tc>
      </w:tr>
      <w:tr>
        <w:trPr>
          <w:trHeight w:val="62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登記立案證書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章程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會務運作、財務收支、業務執行等之執行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或理事會成員名冊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應含是否曾任或現任工會、雇主團體理事職務以上之經歷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會務人員名冊及出具其參加勞工保險、勞工職業災害保險、就業保險及提繳勞工退休金之證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調解人名冊及其願任同意書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處場地設備說明書並附場地外觀及設備照片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調處場地如係租賃或其他使用權限，應檢附相關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解人辦理調解業務之處理程序、費用標準、倫理規範及勞資爭議當事人之申訴管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291" w:hanging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增進辦理調解業務之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證明欄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00330</wp:posOffset>
                      </wp:positionV>
                      <wp:extent cx="1383030" cy="1209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請加蓋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或章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108.9pt;height:95.2pt;mso-wrap-distance-left:9.05pt;mso-wrap-distance-right:9.05pt;mso-wrap-distance-top:0pt;mso-wrap-distance-bottom:0pt;margin-top:7.9pt;mso-position-vertical-relative:text;margin-left:2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請加蓋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或章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負 責 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318770</wp:posOffset>
                      </wp:positionV>
                      <wp:extent cx="1043305" cy="76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82.15pt;height:60pt;mso-wrap-distance-left:9.05pt;mso-wrap-distance-right:9.05pt;mso-wrap-distance-top:0pt;mso-wrap-distance-bottom:0pt;margin-top:25.1pt;mso-position-vertical-relative:text;margin-left:2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將相關文件寄至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市政府勞工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臺南市新營區民治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如有疑問，請電洽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32-22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13</w:t>
      </w:r>
      <w:r>
        <w:rPr>
          <w:rFonts w:ascii="標楷體" w:hAnsi="標楷體" w:cs="標楷體" w:eastAsia="標楷體"/>
        </w:rPr>
        <w:t>勞資關係科王秋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7:00Z</dcterms:created>
  <dc:creator>sugar</dc:creator>
  <dc:description/>
  <cp:keywords/>
  <dc:language>en-US</dc:language>
  <cp:lastModifiedBy>勞工局</cp:lastModifiedBy>
  <cp:lastPrinted>2022-09-29T09:51:00Z</cp:lastPrinted>
  <dcterms:modified xsi:type="dcterms:W3CDTF">2024-10-08T02:47:00Z</dcterms:modified>
  <cp:revision>2</cp:revision>
  <dc:subject/>
  <dc:title>臺北市政府勞工局98年度運用民間中介團體協處勞爭爭議協調之民間中介團體書面審查 </dc:title>
</cp:coreProperties>
</file>