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3486"/>
      </w:tblGrid>
      <w:tr>
        <w:trPr>
          <w:tblHeader w:val="true"/>
          <w:trHeight w:val="56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原住民族歲時祭儀放假日</w:t>
            </w:r>
          </w:p>
        </w:tc>
      </w:tr>
      <w:tr>
        <w:trPr>
          <w:tblHeader w:val="true"/>
          <w:trHeight w:val="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族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之歲時祭儀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放假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舉辦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阿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alikit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Malikoda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</w:tabs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Ilis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Kiloma'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400"/>
              <w:ind w:left="-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泰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感恩節</w:t>
            </w:r>
            <w:r>
              <w:rPr>
                <w:rFonts w:eastAsia="標楷體" w:cs="Times New Roman" w:ascii="Times New Roman" w:hAnsi="Times New Roman"/>
                <w:szCs w:val="24"/>
              </w:rPr>
              <w:t>Ryax Smqas Hnuway Utux Kay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最後一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排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（收穫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a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布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射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lahtan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卑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祭</w:t>
            </w:r>
            <w:r>
              <w:rPr>
                <w:rFonts w:ascii="Times New Roman" w:hAnsi="Times New Roman" w:cs="Times New Roman" w:eastAsia="標楷體"/>
                <w:szCs w:val="24"/>
              </w:rPr>
              <w:t>‘</w:t>
            </w:r>
            <w:r>
              <w:rPr>
                <w:rFonts w:eastAsia="標楷體" w:cs="Times New Roman" w:ascii="Times New Roman" w:hAnsi="Times New Roman"/>
                <w:szCs w:val="24"/>
              </w:rPr>
              <w:t>Amiy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0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戰祭</w:t>
            </w:r>
            <w:r>
              <w:rPr>
                <w:rFonts w:eastAsia="標楷體" w:cs="Times New Roman" w:ascii="Times New Roman" w:hAnsi="Times New Roman"/>
                <w:szCs w:val="24"/>
              </w:rPr>
              <w:t>Mayas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貝神祭</w:t>
            </w:r>
            <w:r>
              <w:rPr>
                <w:rFonts w:eastAsia="標楷體" w:cs="Times New Roman" w:ascii="Times New Roman" w:hAnsi="Times New Roman"/>
                <w:szCs w:val="24"/>
              </w:rPr>
              <w:t>Miatungu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米貢祭</w:t>
            </w:r>
            <w:r>
              <w:rPr>
                <w:rFonts w:eastAsia="標楷體" w:cs="Times New Roman" w:ascii="Times New Roman" w:hAnsi="Times New Roman"/>
                <w:szCs w:val="24"/>
              </w:rPr>
              <w:t>Mik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：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（舉辦期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180"/>
              <w:ind w:left="31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  <w:p>
            <w:pPr>
              <w:pStyle w:val="Normal"/>
              <w:spacing w:lineRule="exact" w:line="400" w:before="0" w:after="180"/>
              <w:ind w:left="175" w:hanging="17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以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個祭儀，擇其中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放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戰祭（北鄒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特富野：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spacing w:lineRule="exact" w:line="400" w:before="0" w:after="180"/>
              <w:ind w:left="514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達邦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期間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貝神祭（沙阿魯阿）</w:t>
            </w:r>
            <w:r>
              <w:rPr>
                <w:rFonts w:ascii="Times New Roman" w:hAnsi="Times New Roman" w:cs="標楷體" w:eastAsia="標楷體"/>
                <w:szCs w:val="24"/>
              </w:rPr>
              <w:t>：每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米貢祭（卡那卡那富）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szCs w:val="24"/>
              </w:rPr>
              <w:t>日期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依實際舉辦日期</w:t>
            </w:r>
            <w:r>
              <w:rPr>
                <w:rFonts w:ascii="Times New Roman" w:hAnsi="Times New Roman" w:cs="標楷體" w:eastAsia="標楷體"/>
                <w:szCs w:val="24"/>
              </w:rPr>
              <w:t>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並於日期確定後另行公告。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魯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米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Kalabecen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>
          <w:trHeight w:val="1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巴斯達隘（矮靈祭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sta’ay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31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</w:t>
            </w:r>
          </w:p>
          <w:p>
            <w:pPr>
              <w:pStyle w:val="Style17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31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祈天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emowaz ka kaw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）：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奇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400"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偶數年：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，依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雅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穫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pasamoran so piyaf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中旬，依實際舉辦日期擇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邵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祖靈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us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農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噶瑪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豐年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ata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於日期確定後另行公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期間，依各部落實際舉辦日期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，並於日期確定後另行公告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太魯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感恩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gay B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撒奇萊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0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火神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alam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個星期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賽德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400" w:before="180" w:after="180"/>
              <w:ind w:left="-9" w:hanging="1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5"/>
                <w:szCs w:val="24"/>
              </w:rPr>
              <w:t>收穫節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szCs w:val="24"/>
              </w:rPr>
              <w:t>Qlasan Tninun /Smesung Kmet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1:00Z</dcterms:created>
  <dc:creator>j1225_蔣慰祖</dc:creator>
  <dc:description/>
  <dc:language>en-US</dc:language>
  <cp:lastModifiedBy>Selina</cp:lastModifiedBy>
  <cp:lastPrinted>2012-01-05T15:56:00Z</cp:lastPrinted>
  <dcterms:modified xsi:type="dcterms:W3CDTF">2014-07-23T05:31:00Z</dcterms:modified>
  <cp:revision>2</cp:revision>
  <dc:subject/>
  <dc:title>101年原住民族歲時祭儀放假日</dc:title>
</cp:coreProperties>
</file>