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2160" w:hanging="21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【公布日期文號】內政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內授中辦地字第</w:t>
      </w:r>
      <w:r>
        <w:rPr>
          <w:rFonts w:eastAsia="標楷體" w:cs="標楷體" w:ascii="標楷體" w:hAnsi="標楷體"/>
          <w:sz w:val="28"/>
          <w:szCs w:val="28"/>
        </w:rPr>
        <w:t>1016650022</w:t>
      </w:r>
      <w:r>
        <w:rPr>
          <w:rFonts w:ascii="標楷體" w:hAnsi="標楷體" w:cs="標楷體" w:eastAsia="標楷體"/>
          <w:color w:val="000000"/>
          <w:sz w:val="28"/>
        </w:rPr>
        <w:t>號令</w:t>
      </w:r>
    </w:p>
    <w:p>
      <w:pPr>
        <w:pStyle w:val="Normal"/>
        <w:spacing w:lineRule="exact" w:line="420"/>
        <w:ind w:right="2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【要旨】</w:t>
      </w:r>
      <w:r>
        <w:rPr>
          <w:rFonts w:ascii="標楷體" w:hAnsi="標楷體" w:cs="標楷體" w:eastAsia="標楷體"/>
          <w:sz w:val="28"/>
          <w:szCs w:val="28"/>
        </w:rPr>
        <w:t>修正「登記原因標準用語」部分規定，自即日起生效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【內容】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正「登記原因標準用語」部分規定，自即日起生效。</w:t>
      </w:r>
    </w:p>
    <w:p>
      <w:pPr>
        <w:pStyle w:val="Normal"/>
        <w:spacing w:lineRule="exact" w:line="440"/>
        <w:ind w:firstLine="11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修正「登記原因標準用語」部分規定</w:t>
      </w:r>
    </w:p>
    <w:p>
      <w:pPr>
        <w:pStyle w:val="Normal"/>
        <w:spacing w:lineRule="exact" w:line="380" w:before="18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 w:before="180" w:after="180"/>
        <w:jc w:val="center"/>
        <w:rPr/>
      </w:pPr>
      <w:r>
        <w:rPr/>
        <w:t>登記原因標準用語部分規定修正規定</w:t>
      </w:r>
    </w:p>
    <w:tbl>
      <w:tblPr>
        <w:tblW w:w="972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160"/>
        <w:gridCol w:w="720"/>
        <w:gridCol w:w="720"/>
        <w:gridCol w:w="680"/>
        <w:gridCol w:w="640"/>
        <w:gridCol w:w="3240"/>
      </w:tblGrid>
      <w:tr>
        <w:trPr>
          <w:trHeight w:val="5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登   記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   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意      義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  用  部  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註</w:t>
            </w:r>
          </w:p>
        </w:tc>
      </w:tr>
      <w:tr>
        <w:trPr>
          <w:trHeight w:val="10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土 地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標示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建 物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標示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土地建物所有權 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土地建物他項權利部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     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數宗土地或數建號建物合併為一宗或一建號時所為之變更登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拍     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院或行政執行分署強制將債務人財產予以拍賣後，拍定人憑其發給之權利移轉證明書所為之權利移轉登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歸國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法定原因收歸為國有所為之登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没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人承認繼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主土地公告期滿收歸國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土地法第七十三條之一及地籍清理條例第十五條規定，未完成標售而為國有者。</w:t>
            </w:r>
          </w:p>
        </w:tc>
      </w:tr>
      <w:tr>
        <w:trPr>
          <w:trHeight w:val="39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全處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院囑託依法所為保全處分之登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查      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院或行政執行分署因強制執行囑託登記機關所為之查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假  扣  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院或行政執行分署因強制執行囑託登記機關所為之假扣押登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塗銷假扣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院或行政執行分署囑託塗銷假扣押所為之登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院囑託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院或行政執行分署囑託回復查封、假扣押、假處分登記及他項權利登記所為之登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塗銷查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院或行政執行分署囑託塗銷查封所為之登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未登記建物查封塗銷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查封部分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塗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院或行政執行分署囑託塗銷部分查封所為之登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院囑託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塗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行政執行分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囑託塗銷所有權或他項權利所為之登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調處移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調處結果所為之所有權或他項權利移轉登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調處共有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物分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調處結果所為之共有物分割登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登記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物查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行政執行分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囑託就未登記建物所為之查封登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1286" w:gutter="0" w:header="0" w:top="107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360"/>
      <w:ind w:left="540" w:right="-17" w:hanging="54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400" w:before="180" w:after="0"/>
      <w:ind w:left="538" w:hanging="538"/>
      <w:jc w:val="both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400" w:before="180" w:after="0"/>
      <w:ind w:left="1157" w:hanging="617"/>
    </w:pPr>
    <w:rPr>
      <w:u w:val="single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49:00Z</dcterms:created>
  <dc:creator>301000000A</dc:creator>
  <dc:description/>
  <dc:language>en-US</dc:language>
  <cp:lastModifiedBy>Selina</cp:lastModifiedBy>
  <dcterms:modified xsi:type="dcterms:W3CDTF">2014-07-23T05:49:00Z</dcterms:modified>
  <cp:revision>2</cp:revision>
  <dc:subject>修正「登記原因標準用語」部分規定，自即日起生效。</dc:subject>
  <dc:title>修正「登記原因標準用語」部分規定，自即日起生效。</dc:title>
</cp:coreProperties>
</file>