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ind w:left="-480" w:right="348" w:hanging="0"/>
        <w:jc w:val="center"/>
        <w:rPr/>
      </w:pPr>
      <w:r>
        <w:rPr>
          <w:rFonts w:eastAsia="標楷體" w:cs="標楷體" w:ascii="標楷體" w:hAnsi="標楷體"/>
          <w:sz w:val="50"/>
          <w:szCs w:val="50"/>
        </w:rPr>
        <w:t xml:space="preserve">   </w:t>
      </w:r>
      <w:r>
        <w:rPr>
          <w:rFonts w:ascii="標楷體" w:hAnsi="標楷體" w:cs="標楷體" w:eastAsia="標楷體"/>
          <w:b/>
          <w:sz w:val="50"/>
          <w:szCs w:val="50"/>
        </w:rPr>
        <w:t>繼　承　系　統　表</w:t>
      </w:r>
    </w:p>
    <w:p>
      <w:pPr>
        <w:pStyle w:val="Normal"/>
        <w:tabs>
          <w:tab w:val="clear" w:pos="480"/>
          <w:tab w:val="left" w:pos="709" w:leader="none"/>
          <w:tab w:val="left" w:pos="3960" w:leader="none"/>
        </w:tabs>
        <w:ind w:right="-235" w:hanging="0"/>
        <w:jc w:val="right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80"/>
          <w:tab w:val="left" w:pos="709" w:leader="none"/>
        </w:tabs>
        <w:spacing w:lineRule="atLeast" w:line="240"/>
        <w:ind w:firstLine="4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0"/>
          <w:szCs w:val="30"/>
        </w:rPr>
        <w:t>姓名          出生日期         繼承或拋棄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　　　　　　　　　　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212090</wp:posOffset>
                </wp:positionV>
                <wp:extent cx="304165" cy="457073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4570560"/>
                          <a:chOff x="0" y="0"/>
                          <a:chExt cx="304200" cy="45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4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056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76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044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332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808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04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304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0372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6.7pt;width:23.85pt;height:359.8pt" coordorigin="3120,334" coordsize="477,7196">
                <v:line id="shape_0" from="3120,334" to="3120,7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7532" to="3570,7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6622" to="3570,6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5878" to="3570,5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5174" to="3570,5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4347" to="3570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3602" to="3570,3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2857" to="3570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2071" to="3570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8,1285" to="3598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8,334" to="3598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3970</wp:posOffset>
                </wp:positionH>
                <wp:positionV relativeFrom="page">
                  <wp:posOffset>1485900</wp:posOffset>
                </wp:positionV>
                <wp:extent cx="3446780" cy="514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300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7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 xml:space="preserve">長子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民國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7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次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4"/>
                                      <w:szCs w:val="3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民國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7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三子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民國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7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四子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民國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7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五子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民國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7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長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4"/>
                                      <w:szCs w:val="3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民國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7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次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4"/>
                                      <w:szCs w:val="3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民國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7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三女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民國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7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四女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民國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7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五女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405pt;mso-wrap-distance-left:9pt;mso-wrap-distance-right:9pt;mso-wrap-distance-top:0pt;mso-wrap-distance-bottom:0pt;margin-top:117pt;mso-position-vertical-relative:page;margin-left:201.1pt;mso-position-horizontal-relative:page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300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700"/>
                              <w:jc w:val="both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 xml:space="preserve">長子 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民國　　年　　月　　日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700"/>
                              <w:jc w:val="both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次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4"/>
                                <w:szCs w:val="3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民國　　年　　月　　日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700"/>
                              <w:jc w:val="both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三子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民國　　年　　月　　日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700"/>
                              <w:jc w:val="both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四子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民國　　年　　月　　日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700"/>
                              <w:jc w:val="both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五子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民國　　年　　月　　日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700"/>
                              <w:jc w:val="both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長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4"/>
                                <w:szCs w:val="3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民國　　年　　月　　日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700"/>
                              <w:jc w:val="both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次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4"/>
                                <w:szCs w:val="3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民國　　年　　月　　日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700"/>
                              <w:jc w:val="both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三女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民國　　年　　月　　日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700"/>
                              <w:jc w:val="both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四女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民國　　年　　月　　日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700"/>
                              <w:jc w:val="both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五女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被繼承人： 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tabs>
          <w:tab w:val="clear" w:pos="480"/>
          <w:tab w:val="left" w:pos="709" w:leader="none"/>
        </w:tabs>
        <w:ind w:firstLine="23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年  月  日死亡　　　　　　　　　　　　</w:t>
      </w:r>
    </w:p>
    <w:p>
      <w:pPr>
        <w:pStyle w:val="Normal"/>
        <w:tabs>
          <w:tab w:val="clear" w:pos="480"/>
          <w:tab w:val="left" w:pos="709" w:leader="none"/>
        </w:tabs>
        <w:ind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　　　　　　　　　　　　　　</w:t>
      </w:r>
    </w:p>
    <w:p>
      <w:pPr>
        <w:pStyle w:val="Normal"/>
        <w:tabs>
          <w:tab w:val="clear" w:pos="480"/>
          <w:tab w:val="left" w:pos="709" w:leader="none"/>
        </w:tabs>
        <w:ind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　　　　　　　　　　　　　</w:t>
      </w:r>
    </w:p>
    <w:p>
      <w:pPr>
        <w:pStyle w:val="Normal"/>
        <w:tabs>
          <w:tab w:val="clear" w:pos="480"/>
          <w:tab w:val="left" w:pos="709" w:leader="none"/>
        </w:tabs>
        <w:ind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　　　　　　　　　　　　　　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偶：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　  　　　　　　　　　　</w:t>
      </w:r>
    </w:p>
    <w:p>
      <w:pPr>
        <w:pStyle w:val="Normal"/>
        <w:tabs>
          <w:tab w:val="clear" w:pos="480"/>
          <w:tab w:val="left" w:pos="709" w:leader="none"/>
        </w:tabs>
        <w:ind w:firstLine="23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年  月  日出生　　　　　　　　　　　　　　</w:t>
      </w:r>
    </w:p>
    <w:p>
      <w:pPr>
        <w:pStyle w:val="Normal"/>
        <w:tabs>
          <w:tab w:val="clear" w:pos="480"/>
          <w:tab w:val="left" w:pos="709" w:leader="none"/>
        </w:tabs>
        <w:ind w:first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　　　　　　</w:t>
      </w: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ascii="標楷體" w:hAnsi="標楷體" w:cs="標楷體" w:eastAsia="標楷體"/>
          <w:sz w:val="28"/>
        </w:rPr>
        <w:t>　　　　　　　　　　　　</w:t>
      </w:r>
    </w:p>
    <w:p>
      <w:pPr>
        <w:pStyle w:val="Normal"/>
        <w:tabs>
          <w:tab w:val="clear" w:pos="480"/>
          <w:tab w:val="left" w:pos="709" w:leader="none"/>
        </w:tabs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ind w:firstLine="48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left="120" w:right="137" w:hanging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本表係依民法相關規定自行訂定，所載繼承人如有遺漏錯誤致他人受損害者，由申請人負損害賠償及有關法律上之完全責任。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1940</wp:posOffset>
                </wp:positionH>
                <wp:positionV relativeFrom="paragraph">
                  <wp:posOffset>95250</wp:posOffset>
                </wp:positionV>
                <wp:extent cx="9659620" cy="4622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9"/>
                              <w:gridCol w:w="2759"/>
                              <w:gridCol w:w="2586"/>
                              <w:gridCol w:w="1917"/>
                              <w:gridCol w:w="2881"/>
                              <w:gridCol w:w="3000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申請人身分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蓋章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申請人身分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繼承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繼承人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繼承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繼承人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繼承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繼承人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繼承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繼承人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繼承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繼承人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填寫日期</w:t>
                                  </w:r>
                                </w:p>
                              </w:tc>
                              <w:tc>
                                <w:tcPr>
                                  <w:tcW w:w="131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中　華　民　國        年        月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363.95pt;mso-wrap-distance-left:9pt;mso-wrap-distance-right:9pt;mso-wrap-distance-top:0pt;mso-wrap-distance-bottom:0pt;margin-top:7.5pt;mso-position-vertical-relative:text;margin-left:22.2pt;mso-position-horizontal-relative:margin">
                <v:fill opacity="0f"/>
                <v:textbox inset="0in,0in,0in,0in">
                  <w:txbxContent>
                    <w:tbl>
                      <w:tblPr>
                        <w:tblW w:w="15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9"/>
                        <w:gridCol w:w="2759"/>
                        <w:gridCol w:w="2586"/>
                        <w:gridCol w:w="1917"/>
                        <w:gridCol w:w="2881"/>
                        <w:gridCol w:w="3000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請人身分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蓋章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請人身分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蓋章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繼承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繼承人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繼承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繼承人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繼承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繼承人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繼承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繼承人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繼承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繼承人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填寫日期</w:t>
                            </w:r>
                          </w:p>
                        </w:tc>
                        <w:tc>
                          <w:tcPr>
                            <w:tcW w:w="131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中　華　民　國        年        月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357" w:right="624" w:gutter="0" w:header="0" w:top="53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FF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7:00Z</dcterms:created>
  <dc:creator>桃園縣八德地政事務所</dc:creator>
  <dc:description/>
  <cp:keywords>繼承 繼承登記 申請書 填寫範例</cp:keywords>
  <dc:language>en-US</dc:language>
  <cp:lastModifiedBy>RDLAND</cp:lastModifiedBy>
  <cp:lastPrinted>2012-03-22T15:14:00Z</cp:lastPrinted>
  <dcterms:modified xsi:type="dcterms:W3CDTF">2012-03-22T09:16:00Z</dcterms:modified>
  <cp:revision>17</cp:revision>
  <dc:subject>土地建物所有權移轉登記申請書、登記清冊與繼承系統表(繼承)-填寫範例</dc:subject>
  <dc:title>土地建物所有權移轉登記申請書、登記清冊與繼承系統表(繼承)-填寫範例</dc:title>
</cp:coreProperties>
</file>