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歸屬法條：土地登記規則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Style17"/>
        <w:autoSpaceDE w:val="false"/>
        <w:spacing w:lineRule="exact" w:line="500"/>
        <w:ind w:left="1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2770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35675" cy="8311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32" w:after="0"/>
        <w:rPr/>
      </w:pPr>
      <w:r>
        <w:rPr>
          <w:rFonts w:ascii="新細明體;PMingLiU" w:hAnsi="新細明體;PMingLiU" w:cs="新細明體;PMingLiU"/>
        </w:rPr>
        <w:t>【日期文號】內政部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台內地字第</w:t>
      </w:r>
      <w:r>
        <w:rPr>
          <w:rFonts w:cs="新細明體;PMingLiU" w:ascii="新細明體;PMingLiU" w:hAnsi="新細明體;PMingLiU"/>
        </w:rPr>
        <w:t>102</w:t>
      </w:r>
      <w:r>
        <w:rPr>
          <w:rFonts w:cs="新細明體;PMingLiU" w:ascii="新細明體;PMingLiU" w:hAnsi="新細明體;PMingLiU"/>
        </w:rPr>
        <w:t>0375043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令</w:t>
      </w:r>
    </w:p>
    <w:p>
      <w:pPr>
        <w:pStyle w:val="Normal"/>
        <w:autoSpaceDE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要    旨】地政機關配合民事訴訟法第</w:t>
      </w:r>
      <w:r>
        <w:rPr>
          <w:rFonts w:cs="新細明體;PMingLiU" w:ascii="新細明體;PMingLiU" w:hAnsi="新細明體;PMingLiU"/>
        </w:rPr>
        <w:t>254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項規定辦理訴訟繫屬註記登記之處理事宜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內    容】</w:t>
      </w:r>
    </w:p>
    <w:p>
      <w:pPr>
        <w:pStyle w:val="Style17"/>
        <w:autoSpaceDE w:val="false"/>
        <w:spacing w:lineRule="exact" w:line="500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地政機關配合民事訴訟法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簡稱本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項規定辦理訴訟繫屬註記登記之處理事宜如下：</w:t>
      </w:r>
    </w:p>
    <w:p>
      <w:pPr>
        <w:pStyle w:val="Style17"/>
        <w:autoSpaceDE w:val="false"/>
        <w:spacing w:lineRule="exact" w:line="500"/>
        <w:ind w:left="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基於土地登記公示、維護實體法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民法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土地法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規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不動產交易安全，並參照司法院秘書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秘台廳民一字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00289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函釋本條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項規定將訴訟繫屬事實予以登記之立法理由，旨在保護欲受讓該權利之善意第三人；是就訴訟當事人持已起訴證明向登記機關申請訴訟繫屬註記登記時，如該訴訟標的不動產已移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於訴訟繫屬前移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登記予第三人者，除該第三人係屬非得主張善意取得之情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繼承移轉取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外，地政機關將不予辦理訴訟繫屬註記登記。另訴訟當事人如認為該第三人非為善意受讓訴訟標的不動產，因屬私權爭執範疇，應由其訴請法院判決，或另循民事訴訟保全程序為之。</w:t>
      </w:r>
    </w:p>
    <w:p>
      <w:pPr>
        <w:pStyle w:val="Style17"/>
        <w:autoSpaceDE w:val="false"/>
        <w:spacing w:lineRule="exact" w:line="500"/>
        <w:ind w:left="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原業經地政機關依本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內授中辦地字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900507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函規定辦竣訴訟繫屬註記登記者，得由該不動產登記名義人申請塗銷訴訟繫屬註記登記，並由地政機關於辦竣塗銷登記完畢後通知訴訟當事人及申請人；惟登記名義人係於辦竣訴訟繫屬註記登記後取得訴訟標的不動產者，因其非屬善意第三人，將不予受理其申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本部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90050723</w:t>
      </w:r>
      <w:r>
        <w:rPr>
          <w:rFonts w:ascii="新細明體;PMingLiU" w:hAnsi="新細明體;PMingLiU" w:cs="新細明體;PMingLiU"/>
        </w:rPr>
        <w:t>號函規定停止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7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3:00Z</dcterms:created>
  <dc:creator>301000000A</dc:creator>
  <dc:description/>
  <cp:keywords/>
  <dc:language>en-US</dc:language>
  <cp:lastModifiedBy>Acer</cp:lastModifiedBy>
  <dcterms:modified xsi:type="dcterms:W3CDTF">2014-01-08T02:26:00Z</dcterms:modified>
  <cp:revision>3</cp:revision>
  <dc:subject>地政機關配合民事訴訟法第254條第5項規定辦理訴訟繫屬註記登記之處理事宜</dc:subject>
  <dc:title>地政機關配合民事訴訟法第254條第5項規定辦理訴訟繫屬註記登記之處理事宜</dc:title>
</cp:coreProperties>
</file>