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86"/>
        <w:gridCol w:w="1023"/>
        <w:gridCol w:w="351"/>
        <w:gridCol w:w="341"/>
        <w:gridCol w:w="170"/>
        <w:gridCol w:w="389"/>
        <w:gridCol w:w="1522"/>
        <w:gridCol w:w="714"/>
        <w:gridCol w:w="671"/>
        <w:gridCol w:w="72"/>
        <w:gridCol w:w="585"/>
        <w:gridCol w:w="92"/>
        <w:gridCol w:w="259"/>
        <w:gridCol w:w="45"/>
        <w:gridCol w:w="817"/>
        <w:gridCol w:w="83"/>
        <w:gridCol w:w="268"/>
        <w:gridCol w:w="452"/>
        <w:gridCol w:w="347"/>
        <w:gridCol w:w="525"/>
        <w:gridCol w:w="388"/>
        <w:gridCol w:w="540"/>
        <w:gridCol w:w="540"/>
        <w:gridCol w:w="332"/>
        <w:gridCol w:w="388"/>
        <w:gridCol w:w="180"/>
        <w:gridCol w:w="1080"/>
      </w:tblGrid>
      <w:tr>
        <w:trPr>
          <w:trHeight w:val="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第             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章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44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180"/>
              <w:ind w:left="123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不  動  產  糾  紛  調  處  申  請  書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文機關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  南  市</w:t>
            </w:r>
          </w:p>
        </w:tc>
        <w:tc>
          <w:tcPr>
            <w:tcW w:w="1045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  府 （地  政  局）</w:t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  謂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民 身 分 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 一  編  號</w:t>
            </w:r>
          </w:p>
        </w:tc>
        <w:tc>
          <w:tcPr>
            <w:tcW w:w="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         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</w:tr>
      <w:tr>
        <w:trPr>
          <w:trHeight w:val="32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造 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    利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 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 動 產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    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 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（建）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有 權 人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 利 範 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8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不動產糾紛調處之申請，委託                   代理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認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不動產糾紛調處之到場調處，委託                   代理。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</w:tc>
        <w:tc>
          <w:tcPr>
            <w:tcW w:w="10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 w:before="50" w:after="0"/>
              <w:ind w:left="283" w:hanging="28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本件不動產糾紛案，確未訴請法院裁判及未向鄉（鎮、市、區）公所調解委員會申請調解屬實。</w:t>
            </w:r>
          </w:p>
          <w:p>
            <w:pPr>
              <w:pStyle w:val="Normal"/>
              <w:spacing w:lineRule="exact" w:line="340" w:before="50" w:after="18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件不動產糾紛案，確經向鄉（鎮、市、區）公所調解委員會申請調解不成立屬實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 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 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14400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處事由</w:t>
            </w:r>
          </w:p>
        </w:tc>
        <w:tc>
          <w:tcPr>
            <w:tcW w:w="12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因與對造人為                                                                       事件申請調處。</w:t>
            </w:r>
          </w:p>
        </w:tc>
      </w:tr>
      <w:tr>
        <w:trPr>
          <w:trHeight w:val="50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議要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處建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案</w:t>
            </w:r>
          </w:p>
        </w:tc>
        <w:tc>
          <w:tcPr>
            <w:tcW w:w="12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12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44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   華         民          國                      年                       月                      日</w:t>
            </w:r>
          </w:p>
        </w:tc>
      </w:tr>
    </w:tbl>
    <w:p>
      <w:pPr>
        <w:pStyle w:val="Normal"/>
        <w:spacing w:lineRule="exact" w:line="38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出調處申請書時，申請人、對造人暨權利關係人欄，請詳細填寫最新資料，並按對造人及權利關係人人數提出繕本。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人或對造人為無行為能力人或限制行為能力人者，應記明其法定代理人。</w:t>
      </w:r>
    </w:p>
    <w:p>
      <w:pPr>
        <w:pStyle w:val="Normal"/>
        <w:spacing w:lineRule="exact" w:line="380"/>
        <w:ind w:left="538" w:firstLine="18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380"/>
        <w:ind w:left="538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委任關係欄，請於勾選之委任事項下填寫代理人姓名，並由委任雙方於該委託事項下之委任認章欄分別認章。</w:t>
      </w:r>
    </w:p>
    <w:p>
      <w:pPr>
        <w:pStyle w:val="Normal"/>
        <w:spacing w:lineRule="exact" w:line="380"/>
        <w:ind w:left="538" w:firstLine="1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爭議要點及調處建議方案」欄，應摘要記明兩造爭議之情形及希望達成調處目的之建議方案。</w:t>
      </w:r>
    </w:p>
    <w:sectPr>
      <w:type w:val="nextPage"/>
      <w:pgSz w:w="16838" w:h="23811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0:00Z</dcterms:created>
  <dc:creator>301000000A</dc:creator>
  <dc:description/>
  <cp:keywords>不動產糾紛調處申請書</cp:keywords>
  <dc:language>en-US</dc:language>
  <cp:lastModifiedBy>Administrator</cp:lastModifiedBy>
  <cp:lastPrinted>2004-09-10T09:24:00Z</cp:lastPrinted>
  <dcterms:modified xsi:type="dcterms:W3CDTF">2015-01-14T03:50:00Z</dcterms:modified>
  <cp:revision>6</cp:revision>
  <dc:subject>不動產糾紛調處申請書</dc:subject>
  <dc:title>不動產糾紛調處申請書</dc:title>
</cp:coreProperties>
</file>