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內政部新聞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617220</wp:posOffset>
                </wp:positionV>
                <wp:extent cx="3200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新聞稿一則 </w:t>
                            </w:r>
                            <w:r>
                              <w:rPr>
                                <w:rFonts w:ascii="Webdings" w:hAnsi="Webdings" w:cs="Webdings" w:eastAsia="Webdings"/>
                              </w:rPr>
                              <w:t>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背景資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份  □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立即發布 □請於  年  月  日發布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48.6pt;mso-position-vertical-relative:text;margin-left:-5.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新聞稿一則 </w:t>
                      </w:r>
                      <w:r>
                        <w:rPr>
                          <w:rFonts w:ascii="Webdings" w:hAnsi="Webdings" w:cs="Webdings" w:eastAsia="Webdings"/>
                        </w:rPr>
                        <w:t>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背景資料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份  □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請立即發布 □請於  年  月  日發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-138430</wp:posOffset>
                </wp:positionV>
                <wp:extent cx="19431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10.9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4</w:t>
                      </w:r>
                      <w:r>
                        <w:rPr/>
                        <w:t>年</w:t>
                      </w:r>
                      <w:r>
                        <w:rPr/>
                        <w:t>7</w:t>
                      </w:r>
                      <w:r>
                        <w:rPr/>
                        <w:t>月</w:t>
                      </w:r>
                      <w:r>
                        <w:rPr/>
                        <w:t>31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0</wp:posOffset>
                </wp:positionH>
                <wp:positionV relativeFrom="paragraph">
                  <wp:posOffset>-33020</wp:posOffset>
                </wp:positionV>
                <wp:extent cx="2241550" cy="1327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稿單位：地政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施明賜副司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動電話：</w:t>
                            </w:r>
                            <w:r>
                              <w:rPr/>
                              <w:t>0935-7611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言人室：施伯憲科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動電話：</w:t>
                            </w:r>
                            <w:r>
                              <w:rPr/>
                              <w:t>0928-8374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04.5pt;mso-wrap-distance-left:9.05pt;mso-wrap-distance-right:9.05pt;mso-wrap-distance-top:0pt;mso-wrap-distance-bottom:0pt;margin-top:-2.6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稿單位：地政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施明賜副司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行動電話：</w:t>
                      </w:r>
                      <w:r>
                        <w:rPr/>
                        <w:t>0935-7611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發言人室：施伯憲科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行動電話：</w:t>
                      </w:r>
                      <w:r>
                        <w:rPr/>
                        <w:t>0928-837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15570</wp:posOffset>
                </wp:positionV>
                <wp:extent cx="5372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9.1pt" to="418.15pt,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即日起 便利超商可申請地政電子謄本</w:t>
      </w:r>
    </w:p>
    <w:p>
      <w:pPr>
        <w:pStyle w:val="Normal"/>
        <w:widowControl/>
        <w:spacing w:lineRule="exact" w:line="500" w:before="180" w:after="0"/>
        <w:ind w:firstLine="64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地政業務又有新的便民措施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!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廣受民眾喜愛的地政電子謄本服務，將擴大服務範圍，從今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31)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日起即可在便利超商取得地籍謄本資料，由以往的網路申請擴大至全國近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萬家便利超商均可申領，民眾不用準備任何電腦設備，相當方便。這是繼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7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日提供不動產實價登錄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open data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資料無限期下載後，又一項地政「心」服務。</w:t>
      </w:r>
    </w:p>
    <w:p>
      <w:pPr>
        <w:pStyle w:val="Normal"/>
        <w:widowControl/>
        <w:spacing w:lineRule="exact" w:line="500" w:before="180" w:after="0"/>
        <w:ind w:firstLine="64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內政部表示，透過便利超商的普及服務與軟硬體開發建置，配合自然人憑證網路安全認證，推動更貼近民眾生活的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e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政府服務，民眾只要在平常上班日的上午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8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點至下午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5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點間，走進附近的便利超商，使用多功能事務機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e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政府服務申請／繳費／列印功能，操作完成後立即可取得所需要的地籍謄本；此外，考慮超商為半開放環境，服務人員無法全程服務，部分流程須由民眾自行操作，為免引起個資疑慮，僅開放申請不公開完整姓名、統編的第二類謄本。</w:t>
      </w:r>
    </w:p>
    <w:p>
      <w:pPr>
        <w:pStyle w:val="Normal"/>
        <w:widowControl/>
        <w:spacing w:lineRule="exact" w:line="500" w:before="180" w:after="0"/>
        <w:ind w:firstLine="64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</w:rPr>
        <w:t>內政部強調，民眾使用此項便民服務可以申請全國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個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的土地、建物登記謄本、地籍圖謄本和建物測量成果圖謄本。申領費用，除謄本規費每張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元外，另需支付超商手續費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元與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紙張黑白單面列印的費用每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元，以申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地政電子謄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張為例，支付費用為</w:t>
      </w:r>
      <w:r>
        <w:rPr>
          <w:rFonts w:eastAsia="標楷體" w:cs="標楷體" w:ascii="標楷體" w:hAnsi="標楷體"/>
          <w:sz w:val="32"/>
          <w:szCs w:val="32"/>
        </w:rPr>
        <w:t>:(2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X 2</w:t>
      </w:r>
      <w:r>
        <w:rPr>
          <w:rFonts w:ascii="標楷體" w:hAnsi="標楷體" w:cs="標楷體" w:eastAsia="標楷體"/>
          <w:sz w:val="32"/>
          <w:szCs w:val="32"/>
        </w:rPr>
        <w:t>張</w:t>
      </w:r>
      <w:r>
        <w:rPr>
          <w:rFonts w:eastAsia="標楷體" w:cs="標楷體" w:ascii="標楷體" w:hAnsi="標楷體"/>
          <w:sz w:val="32"/>
          <w:szCs w:val="32"/>
        </w:rPr>
        <w:t>) +1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+(2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X 2</w:t>
      </w:r>
      <w:r>
        <w:rPr>
          <w:rFonts w:ascii="標楷體" w:hAnsi="標楷體" w:cs="標楷體" w:eastAsia="標楷體"/>
          <w:sz w:val="32"/>
          <w:szCs w:val="32"/>
        </w:rPr>
        <w:t>張</w:t>
      </w:r>
      <w:r>
        <w:rPr>
          <w:rFonts w:eastAsia="標楷體" w:cs="標楷體" w:ascii="標楷體" w:hAnsi="標楷體"/>
          <w:sz w:val="32"/>
          <w:szCs w:val="32"/>
        </w:rPr>
        <w:t>) = 54</w:t>
      </w:r>
      <w:r>
        <w:rPr>
          <w:rFonts w:ascii="標楷體" w:hAnsi="標楷體" w:cs="標楷體" w:eastAsia="標楷體"/>
          <w:sz w:val="32"/>
          <w:szCs w:val="32"/>
        </w:rPr>
        <w:t>元。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歡迎民眾多加利用本項服務，如須了解詳細服務內容，請洽詢地政服務客服電話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800-080-212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，也可於內政部地政司、全國各市縣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市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政府地政局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處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全球資訊網站及地政電子謄本網站下載各超商操作流程說明檔。</w:t>
      </w:r>
    </w:p>
    <w:p>
      <w:pPr>
        <w:pStyle w:val="Normal"/>
        <w:widowControl/>
        <w:spacing w:lineRule="exact" w:line="500" w:before="180" w:after="0"/>
        <w:ind w:firstLine="64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52:00Z</dcterms:created>
  <dc:creator>Administrator</dc:creator>
  <dc:description/>
  <cp:keywords/>
  <dc:language>en-US</dc:language>
  <cp:lastModifiedBy>windows7</cp:lastModifiedBy>
  <cp:lastPrinted>2012-07-26T08:15:00Z</cp:lastPrinted>
  <dcterms:modified xsi:type="dcterms:W3CDTF">2015-08-04T02:52:00Z</dcterms:modified>
  <cp:revision>2</cp:revision>
  <dc:subject/>
  <dc:title>內政部新聞資料</dc:title>
</cp:coreProperties>
</file>