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臺南市政府地政局及所屬地政事務所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加強勤惰管理及辦公紀律要點</w:t>
      </w:r>
    </w:p>
    <w:p>
      <w:pPr>
        <w:pStyle w:val="Normal"/>
        <w:ind w:left="568" w:hanging="566"/>
        <w:rPr/>
      </w:pPr>
      <w:r>
        <w:rPr>
          <w:sz w:val="28"/>
          <w:szCs w:val="28"/>
        </w:rPr>
        <w:t>一、為加強臺南市政府地政局（以下簡稱本局）及所屬各地政事務所（以下簡稱地所）為民服務品質與行政效率，型塑優質機關組織文化，並落實差勤管理暨整飭辦公紀律，特訂定本要點。</w:t>
      </w:r>
    </w:p>
    <w:p>
      <w:pPr>
        <w:pStyle w:val="Normal"/>
        <w:rPr/>
      </w:pPr>
      <w:r>
        <w:rPr>
          <w:sz w:val="28"/>
          <w:szCs w:val="28"/>
        </w:rPr>
        <w:t>二、本要點適用對象為本局及地所員工。</w:t>
      </w:r>
    </w:p>
    <w:p>
      <w:pPr>
        <w:pStyle w:val="Normal"/>
        <w:ind w:left="568" w:hanging="566"/>
        <w:rPr/>
      </w:pPr>
      <w:r>
        <w:rPr>
          <w:sz w:val="28"/>
          <w:szCs w:val="28"/>
        </w:rPr>
        <w:t>三、本局各科室及所屬地所（以下簡稱各單位）各級主管應積極督導所屬員工，落實上下班時間出勤，並隨時查勤瞭解員工出勤情形。</w:t>
      </w:r>
    </w:p>
    <w:p>
      <w:pPr>
        <w:pStyle w:val="Normal"/>
        <w:rPr/>
      </w:pPr>
      <w:r>
        <w:rPr>
          <w:sz w:val="28"/>
          <w:szCs w:val="28"/>
        </w:rPr>
        <w:t>四、本局及各地所員工上下班時間規定如下：</w:t>
      </w:r>
    </w:p>
    <w:p>
      <w:pPr>
        <w:pStyle w:val="Normal"/>
        <w:ind w:left="1273" w:hanging="848"/>
        <w:rPr/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sz w:val="28"/>
          <w:szCs w:val="28"/>
        </w:rPr>
        <w:t>一般上下班時間：上午八時至十二時，下午一時三十分至五時三十分，中午十二時至下午一時三十分休息。除因請假、公告停止上班外，上班日全日工作時數應滿八小時，半日工作時數應滿四小時。</w:t>
      </w:r>
    </w:p>
    <w:p>
      <w:pPr>
        <w:pStyle w:val="Normal"/>
        <w:ind w:left="425" w:hanging="0"/>
        <w:rPr/>
      </w:pPr>
      <w:r>
        <w:rPr>
          <w:sz w:val="28"/>
          <w:szCs w:val="28"/>
        </w:rPr>
        <w:t>（二）彈性上下班時間：</w:t>
      </w:r>
    </w:p>
    <w:p>
      <w:pPr>
        <w:pStyle w:val="Normal"/>
        <w:ind w:left="1842" w:hanging="568"/>
        <w:rPr/>
      </w:pPr>
      <w:r>
        <w:rPr>
          <w:sz w:val="28"/>
          <w:szCs w:val="28"/>
        </w:rPr>
        <w:t>１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每日上午八時至八時三十分，下午五時三十分至六時實施彈性上下班。上午八時三十一分（含）以後未依時限到勤者，應辦理請假手續。</w:t>
      </w:r>
    </w:p>
    <w:p>
      <w:pPr>
        <w:pStyle w:val="Normal"/>
        <w:ind w:left="1842" w:hanging="568"/>
        <w:rPr/>
      </w:pPr>
      <w:r>
        <w:rPr>
          <w:rFonts w:ascii="標楷體" w:hAnsi="標楷體" w:cs="標楷體"/>
          <w:sz w:val="28"/>
          <w:szCs w:val="28"/>
        </w:rPr>
        <w:t>２•</w:t>
      </w:r>
      <w:r>
        <w:rPr>
          <w:sz w:val="28"/>
          <w:szCs w:val="28"/>
        </w:rPr>
        <w:t>上開彈性上下班時間，如未能於上午八時三十分前到勤，及下午一時三十分到勤者，皆無彈性上下班之適用。</w:t>
      </w:r>
    </w:p>
    <w:p>
      <w:pPr>
        <w:pStyle w:val="Normal"/>
        <w:ind w:left="1842" w:hanging="568"/>
        <w:rPr/>
      </w:pPr>
      <w:r>
        <w:rPr>
          <w:rFonts w:ascii="標楷體" w:hAnsi="標楷體" w:cs="標楷體"/>
          <w:sz w:val="28"/>
          <w:szCs w:val="28"/>
        </w:rPr>
        <w:t>３•</w:t>
      </w:r>
      <w:r>
        <w:rPr>
          <w:sz w:val="28"/>
          <w:szCs w:val="28"/>
        </w:rPr>
        <w:t>實施彈性上下班之單位，上班日全日工作時數仍應滿八小時，半日工作時數應滿四小時，始能下班。惟地所得依為民服務情形，縮短彈性上下班時間或不實施彈性上下班制度。</w:t>
      </w:r>
    </w:p>
    <w:p>
      <w:pPr>
        <w:pStyle w:val="Normal"/>
        <w:ind w:left="1842" w:hanging="568"/>
        <w:rPr/>
      </w:pPr>
      <w:r>
        <w:rPr>
          <w:rFonts w:ascii="標楷體" w:hAnsi="標楷體" w:cs="標楷體"/>
          <w:sz w:val="28"/>
          <w:szCs w:val="28"/>
        </w:rPr>
        <w:t>４•</w:t>
      </w:r>
      <w:r>
        <w:rPr>
          <w:sz w:val="28"/>
          <w:szCs w:val="28"/>
        </w:rPr>
        <w:t>為避免人員過度集中於同一時段上班，各內部單位於彈性上班時間內，應適度分配上班人員，至少應維持既有人力十分之二以上人員上班，協助電話接聽、為民服務及其他聯繫協調事項，其人選由各單位自行指定或排定，並應落實職務代理人制度，不得因實施彈性上班而影響業務推行。</w:t>
      </w:r>
    </w:p>
    <w:p>
      <w:pPr>
        <w:pStyle w:val="Normal"/>
        <w:rPr/>
      </w:pPr>
      <w:r>
        <w:rPr>
          <w:sz w:val="28"/>
          <w:szCs w:val="28"/>
        </w:rPr>
        <w:t>五、本局及各地所員工上下班刷卡或簽到退方式如下：</w:t>
      </w:r>
    </w:p>
    <w:p>
      <w:pPr>
        <w:pStyle w:val="Normal"/>
        <w:ind w:left="1273" w:hanging="848"/>
        <w:rPr/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sz w:val="28"/>
          <w:szCs w:val="28"/>
        </w:rPr>
        <w:t>為落實差勤自主管理，每日上午上班及下午下班應刷卡（簽到退）各一次（中午上班不刷卡）。</w:t>
      </w:r>
    </w:p>
    <w:p>
      <w:pPr>
        <w:pStyle w:val="Normal"/>
        <w:ind w:left="-2" w:firstLine="426"/>
        <w:rPr/>
      </w:pPr>
      <w:r>
        <w:rPr>
          <w:sz w:val="28"/>
          <w:szCs w:val="28"/>
        </w:rPr>
        <w:t>（二）請假半日時：</w:t>
      </w:r>
    </w:p>
    <w:p>
      <w:pPr>
        <w:pStyle w:val="Normal"/>
        <w:ind w:left="1842" w:hanging="568"/>
        <w:rPr/>
      </w:pPr>
      <w:r>
        <w:rPr>
          <w:sz w:val="28"/>
          <w:szCs w:val="28"/>
        </w:rPr>
        <w:t>１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上午請假：下午一時三十分前上班刷卡（無彈性刷卡），五時三十分後下班刷卡。</w:t>
      </w:r>
    </w:p>
    <w:p>
      <w:pPr>
        <w:pStyle w:val="Normal"/>
        <w:ind w:left="1845" w:hanging="566"/>
        <w:rPr/>
      </w:pPr>
      <w:r>
        <w:rPr>
          <w:rFonts w:ascii="標楷體" w:hAnsi="標楷體" w:cs="標楷體"/>
          <w:sz w:val="28"/>
          <w:szCs w:val="28"/>
        </w:rPr>
        <w:t>２•</w:t>
      </w:r>
      <w:r>
        <w:rPr>
          <w:sz w:val="28"/>
          <w:szCs w:val="28"/>
        </w:rPr>
        <w:t>下午請假：上午上班依彈性上班時間規定刷卡（簽到），於上班滿四小時後下班，並應刷卡（簽退）。</w:t>
      </w:r>
    </w:p>
    <w:p>
      <w:pPr>
        <w:pStyle w:val="Normal"/>
        <w:ind w:left="1845" w:hanging="566"/>
        <w:rPr/>
      </w:pPr>
      <w:r>
        <w:rPr>
          <w:rFonts w:ascii="標楷體" w:hAnsi="標楷體" w:cs="標楷體"/>
          <w:sz w:val="28"/>
          <w:szCs w:val="28"/>
        </w:rPr>
        <w:t>３•</w:t>
      </w:r>
      <w:r>
        <w:rPr>
          <w:sz w:val="28"/>
          <w:szCs w:val="28"/>
        </w:rPr>
        <w:t>按小時請假時：請假時間與上班時間合計需滿八小時，並應依實際到、離辦公處所次數及時間刷卡（簽到退）。</w:t>
      </w:r>
    </w:p>
    <w:p>
      <w:pPr>
        <w:pStyle w:val="Normal"/>
        <w:ind w:left="1273" w:hanging="848"/>
        <w:rPr/>
      </w:pPr>
      <w:r>
        <w:rPr>
          <w:rFonts w:ascii="標楷體" w:hAnsi="標楷體" w:cs="標楷體"/>
          <w:sz w:val="28"/>
          <w:szCs w:val="28"/>
        </w:rPr>
        <w:t>（三）</w:t>
      </w:r>
      <w:r>
        <w:rPr>
          <w:sz w:val="28"/>
          <w:szCs w:val="28"/>
        </w:rPr>
        <w:t>各級主管人員應確實督導所屬人員按時服勤，如經查發現同仁未準時出勤者，除登記曠職、該員及主管列入平時考核紀錄及提列主管會報報告外，該單位所有人員取消中午上班不刷卡措施一個月，於一個月後檢討成效方得再適用自主管理措施。</w:t>
      </w:r>
    </w:p>
    <w:p>
      <w:pPr>
        <w:pStyle w:val="Normal"/>
        <w:rPr/>
      </w:pPr>
      <w:r>
        <w:rPr>
          <w:sz w:val="28"/>
          <w:szCs w:val="28"/>
        </w:rPr>
        <w:t>六、本局及各地所申辦假單簽核流程如下：</w:t>
      </w:r>
    </w:p>
    <w:p>
      <w:pPr>
        <w:pStyle w:val="Normal"/>
        <w:ind w:left="1417" w:hanging="848"/>
        <w:rPr/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sz w:val="28"/>
          <w:szCs w:val="28"/>
        </w:rPr>
        <w:t>一般休假、公（差）假、事假、病假、補休、家庭照顧假、產前假等三日（含）以上，於職務代理人同意後，逐級經單位主管、機關首長（或授權之主管）核准；未滿三日由單位主管核准。</w:t>
      </w:r>
    </w:p>
    <w:p>
      <w:pPr>
        <w:pStyle w:val="Normal"/>
        <w:ind w:left="1415" w:hanging="851"/>
        <w:rPr/>
      </w:pPr>
      <w:r>
        <w:rPr>
          <w:rFonts w:ascii="標楷體" w:hAnsi="標楷體" w:cs="標楷體"/>
          <w:sz w:val="28"/>
          <w:szCs w:val="28"/>
        </w:rPr>
        <w:t>（二）</w:t>
      </w:r>
      <w:r>
        <w:rPr>
          <w:sz w:val="28"/>
          <w:szCs w:val="28"/>
        </w:rPr>
        <w:t>出國申請、婚假、娩假、陪產假、流產假及喪假等，於職務代理人同意後，逐級經單位主管、機關首長（或授權之主管）核准。</w:t>
      </w:r>
    </w:p>
    <w:p>
      <w:pPr>
        <w:pStyle w:val="Normal"/>
        <w:ind w:left="1415" w:hanging="851"/>
        <w:rPr/>
      </w:pPr>
      <w:r>
        <w:rPr>
          <w:rFonts w:ascii="標楷體" w:hAnsi="標楷體" w:cs="標楷體"/>
          <w:sz w:val="28"/>
          <w:szCs w:val="28"/>
        </w:rPr>
        <w:t>（三）</w:t>
      </w:r>
      <w:r>
        <w:rPr>
          <w:sz w:val="28"/>
          <w:szCs w:val="28"/>
        </w:rPr>
        <w:t>公傷假、延長病假之申請，應先依規定簽陳機關首長同意後，至差勤系統辦理請假申請，並經單位主管、機關首長核准。</w:t>
      </w:r>
    </w:p>
    <w:p>
      <w:pPr>
        <w:pStyle w:val="Normal"/>
        <w:ind w:left="1415" w:hanging="851"/>
        <w:rPr/>
      </w:pPr>
      <w:r>
        <w:rPr>
          <w:rFonts w:ascii="標楷體" w:hAnsi="標楷體" w:cs="標楷體"/>
          <w:sz w:val="28"/>
          <w:szCs w:val="28"/>
        </w:rPr>
        <w:t>（四）</w:t>
      </w:r>
      <w:r>
        <w:rPr>
          <w:sz w:val="28"/>
          <w:szCs w:val="28"/>
        </w:rPr>
        <w:t>加班、忘刷證明之申請，應填具明確事由，經單位主管、機關首長（或授權之主管）核准。如係公（差）返回辦公處所加班人員，應先經單位主管填具加班指派單，方至差勤系統提出申請。</w:t>
      </w:r>
    </w:p>
    <w:p>
      <w:pPr>
        <w:pStyle w:val="Normal"/>
        <w:ind w:left="1" w:firstLine="566"/>
        <w:rPr/>
      </w:pPr>
      <w:r>
        <w:rPr>
          <w:rFonts w:ascii="標楷體" w:hAnsi="標楷體" w:cs="標楷體"/>
          <w:sz w:val="28"/>
          <w:szCs w:val="28"/>
        </w:rPr>
        <w:t>（五）</w:t>
      </w:r>
      <w:r>
        <w:rPr>
          <w:sz w:val="28"/>
          <w:szCs w:val="28"/>
        </w:rPr>
        <w:t>上開假單簽核流程如有未盡事宜，依本局分層負責明細表辦理。</w:t>
      </w:r>
    </w:p>
    <w:p>
      <w:pPr>
        <w:pStyle w:val="Normal"/>
        <w:rPr/>
      </w:pPr>
      <w:r>
        <w:rPr>
          <w:sz w:val="28"/>
          <w:szCs w:val="28"/>
        </w:rPr>
        <w:t>七、本局及各地所員工出勤、差假及加班管理：</w:t>
      </w:r>
    </w:p>
    <w:p>
      <w:pPr>
        <w:pStyle w:val="Normal"/>
        <w:ind w:left="-2" w:firstLine="566"/>
        <w:rPr/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sz w:val="28"/>
          <w:szCs w:val="28"/>
        </w:rPr>
        <w:t>出勤管理：</w:t>
      </w:r>
    </w:p>
    <w:p>
      <w:pPr>
        <w:pStyle w:val="Normal"/>
        <w:ind w:left="1843" w:hanging="566"/>
        <w:rPr/>
      </w:pPr>
      <w:r>
        <w:rPr>
          <w:rFonts w:ascii="標楷體" w:hAnsi="標楷體" w:cs="標楷體"/>
          <w:sz w:val="28"/>
          <w:szCs w:val="28"/>
        </w:rPr>
        <w:t>１•</w:t>
      </w:r>
      <w:r>
        <w:rPr>
          <w:sz w:val="28"/>
          <w:szCs w:val="28"/>
        </w:rPr>
        <w:t>上班時間內，除依規定程序申請公差或請假者外，均應依照規定上班時間到勤及刷卡（簽到退）。各單位主管對所屬人員之差勤，應負督導查核之責。</w:t>
      </w:r>
    </w:p>
    <w:p>
      <w:pPr>
        <w:pStyle w:val="Normal"/>
        <w:ind w:left="1840" w:hanging="70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２•</w:t>
      </w:r>
      <w:r>
        <w:rPr>
          <w:sz w:val="28"/>
          <w:szCs w:val="28"/>
        </w:rPr>
        <w:t>上、下班及加班刷卡應親自為之，如經發現違規代刷卡情事，除該紀錄以曠職處理外，代人刷卡或被代刷卡者，依人員類別及情節輕重予以記過、免職或解聘議處。</w:t>
      </w:r>
    </w:p>
    <w:p>
      <w:pPr>
        <w:pStyle w:val="Normal"/>
        <w:ind w:left="1843" w:hanging="566"/>
        <w:rPr/>
      </w:pPr>
      <w:r>
        <w:rPr>
          <w:sz w:val="28"/>
          <w:szCs w:val="28"/>
        </w:rPr>
        <w:t>３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員工如確已到勤因公務或特殊情形未能刷卡者，應至差勤系統辦理忘刷證明申請（未帶識別證者，是日視同忘刷卡一次），每月併計得申請次數為最高二次，一年合計得申請次數為十二次。如個人確已完成刷卡但差勤系統未記錄，顯示異常者應提供到公證明（如附表一），方由人事單位予以補登。</w:t>
      </w:r>
    </w:p>
    <w:p>
      <w:pPr>
        <w:pStyle w:val="Normal"/>
        <w:ind w:left="-2" w:firstLine="1277"/>
        <w:rPr/>
      </w:pPr>
      <w:r>
        <w:rPr>
          <w:sz w:val="28"/>
          <w:szCs w:val="28"/>
        </w:rPr>
        <w:t>４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每月忘刷卡次數達二次以上者，第三次起應依下列規定補請假：</w:t>
      </w:r>
    </w:p>
    <w:p>
      <w:pPr>
        <w:pStyle w:val="Normal"/>
        <w:ind w:left="2408" w:hanging="848"/>
        <w:rPr/>
      </w:pPr>
      <w:r>
        <w:rPr>
          <w:sz w:val="28"/>
          <w:szCs w:val="28"/>
        </w:rPr>
        <w:t>（１）上班或下班漏刷卡，實際於規定上班時間到公並有證明（如附表一）者，上午（八時至九時）或下午（四時三十分至五時三十分）應請假一小時。</w:t>
      </w:r>
    </w:p>
    <w:p>
      <w:pPr>
        <w:pStyle w:val="Normal"/>
        <w:ind w:left="2408" w:hanging="848"/>
        <w:rPr/>
      </w:pPr>
      <w:r>
        <w:rPr>
          <w:sz w:val="28"/>
          <w:szCs w:val="28"/>
        </w:rPr>
        <w:t>（２）如未能提供到公證明，漏刷上班卡者，是日上午應請假四小時；漏刷下班卡者，是日下午應請假四小時。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５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如上班忘記攜帶識別證致無法刷卡、或因交通事故未能按時刷卡者，應至人事單位辦理臨時卡簽到（退）或紙本簽到（退），於事實發生後二日即檢附證明或敘明理由（如附表二、三、四）經單位主管核章，陳核簽准後送人事室登記備查，逾時不予補登，一律以曠職論處。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６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上班於刷卡到勤後，除依規定程序申請公差或請假者外，不得無故或自行離所；未達下班時間，嚴禁員工排隊等待刷卡，各單位主管應督導所屬人員配合，必要時列入年終考核及續聘（僱）參考。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７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識別證遺失或新進人員上下班無法使用刷卡程序者，請至人事或總務單位簽到退。因遺失或毀損而申請補發新卡者，並繳交製卡工本費（如附表五）。惟毀損係因刷卡證本身製作之瑕疵所致者，經查證屬實，得免繳製卡工本費。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８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如遇停電或差勤管理系統異常無法刷卡時，應於單位改以紙本簽到退方式辦理（如附表六），並於發生日起二日內經單位主管核章後，送人事單位辦理補登。</w:t>
      </w:r>
    </w:p>
    <w:p>
      <w:pPr>
        <w:pStyle w:val="Normal"/>
        <w:ind w:left="-5" w:firstLine="568"/>
        <w:rPr/>
      </w:pPr>
      <w:r>
        <w:rPr>
          <w:sz w:val="28"/>
          <w:szCs w:val="28"/>
        </w:rPr>
        <w:t>（二）差假管理：</w:t>
      </w:r>
    </w:p>
    <w:p>
      <w:pPr>
        <w:pStyle w:val="Normal"/>
        <w:ind w:left="1843" w:hanging="566"/>
        <w:rPr/>
      </w:pPr>
      <w:r>
        <w:rPr>
          <w:sz w:val="28"/>
          <w:szCs w:val="28"/>
        </w:rPr>
        <w:t>１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員工除因特殊狀況（緊急事故、急病或家庭重大事故）得由同仁或親友代辦請假手續外，請假、休假、出差或公出，均應依「公務人員請假規則」、「行政院及所屬機關聘僱人員給假辦法」、「工友管理規則」及其他有關請假規定，事先覓妥職務代理人，填具假單或出差單經核准後始得離開。</w:t>
      </w:r>
    </w:p>
    <w:p>
      <w:pPr>
        <w:pStyle w:val="Normal"/>
        <w:ind w:left="1843" w:hanging="566"/>
        <w:rPr/>
      </w:pPr>
      <w:r>
        <w:rPr>
          <w:sz w:val="28"/>
          <w:szCs w:val="28"/>
        </w:rPr>
        <w:t>２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申請公差或請假（除病假、公傷假外）者，應依規定程序提前申請，辦妥差假手續送人事或總務單位登錄。未能事先辦理者，應即電話告知直屬主管，並指定同仁代辦請假手續。</w:t>
      </w:r>
    </w:p>
    <w:p>
      <w:pPr>
        <w:pStyle w:val="Normal"/>
        <w:ind w:left="1842" w:hanging="568"/>
        <w:rPr/>
      </w:pPr>
      <w:r>
        <w:rPr>
          <w:sz w:val="28"/>
          <w:szCs w:val="28"/>
        </w:rPr>
        <w:t>３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員工於辦公時間內因公須短暫外出（四小時以內）者，應事先辦妥公出手續經核准後，始得離開，並應於預定時間內刷卡返回辦公，公出超過四小時應依規定辦理公差或公假。未覈實辦理公出手續而不在勤者，以曠職論處。</w:t>
      </w:r>
    </w:p>
    <w:p>
      <w:pPr>
        <w:pStyle w:val="Normal"/>
        <w:ind w:left="1843" w:hanging="566"/>
        <w:rPr/>
      </w:pPr>
      <w:r>
        <w:rPr>
          <w:sz w:val="28"/>
          <w:szCs w:val="28"/>
        </w:rPr>
        <w:t>４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員工申請公出，除有特殊情形經機關首長或授權之單位主管核准外，應以到勤後辦理為原則，上下班仍應按時刷卡。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５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各單位應落實職務代理人制度，不得因公差假影響民眾洽公及業務進行。各單位主管派遣出差人員，應嚴格審核申請出差案件，並以必須實地前往者為限，除有特殊情形經核准外，連續例假日前後應避免出差，以免影響業務聯繫與推動。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６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出差應事先填具出差申請，經各權責主管核定後方得出發，當日出差事畢，應即返回任所辦公。</w:t>
      </w:r>
    </w:p>
    <w:p>
      <w:pPr>
        <w:pStyle w:val="Normal"/>
        <w:tabs>
          <w:tab w:val="clear" w:pos="480"/>
          <w:tab w:val="left" w:pos="1843" w:leader="none"/>
        </w:tabs>
        <w:ind w:left="1842" w:hanging="568"/>
        <w:rPr/>
      </w:pPr>
      <w:r>
        <w:rPr>
          <w:sz w:val="28"/>
          <w:szCs w:val="28"/>
        </w:rPr>
        <w:t>７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經奉派參加各項研習或會議，擅自不參加或中途無故退離者，一經查獲如無正當理由，以曠職論處。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８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短程公差人員（如地所轄區內、出差距離未達三十公里等）上下班仍應按時刷卡，如因公務或特殊情形無法刷上下班卡，應事先告知單位主管核准。</w:t>
      </w:r>
    </w:p>
    <w:p>
      <w:pPr>
        <w:pStyle w:val="Normal"/>
        <w:ind w:left="1842" w:hanging="568"/>
        <w:rPr/>
      </w:pPr>
      <w:r>
        <w:rPr>
          <w:sz w:val="28"/>
          <w:szCs w:val="28"/>
        </w:rPr>
        <w:t>９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因公出差至本局及地所之短差人員，扣除路程交通時間如未能於辦公時間內返回任所，則應於出差地點完成刷卡後方得離開，刷卡機設置地點如下：</w:t>
      </w:r>
    </w:p>
    <w:p>
      <w:pPr>
        <w:pStyle w:val="Normal"/>
        <w:ind w:left="1279" w:firstLine="420"/>
        <w:rPr/>
      </w:pPr>
      <w:r>
        <w:rPr>
          <w:sz w:val="28"/>
          <w:szCs w:val="28"/>
        </w:rPr>
        <w:t>（１）本局永華市政中心地籍科門口。</w:t>
      </w:r>
    </w:p>
    <w:p>
      <w:pPr>
        <w:pStyle w:val="Normal"/>
        <w:ind w:left="1279" w:firstLine="420"/>
        <w:rPr/>
      </w:pPr>
      <w:r>
        <w:rPr>
          <w:sz w:val="28"/>
          <w:szCs w:val="28"/>
        </w:rPr>
        <w:t>（２）本局民治市政中心一樓服務櫃台（小而能工作站）。</w:t>
      </w:r>
    </w:p>
    <w:p>
      <w:pPr>
        <w:pStyle w:val="Normal"/>
        <w:ind w:left="1279" w:firstLine="420"/>
        <w:rPr/>
      </w:pPr>
      <w:r>
        <w:rPr>
          <w:sz w:val="28"/>
          <w:szCs w:val="28"/>
        </w:rPr>
        <w:t>（３）各地所辦公處所內。</w:t>
      </w:r>
    </w:p>
    <w:p>
      <w:pPr>
        <w:pStyle w:val="Normal"/>
        <w:ind w:left="1984" w:hanging="851"/>
        <w:rPr/>
      </w:pPr>
      <w:r>
        <w:rPr>
          <w:sz w:val="28"/>
          <w:szCs w:val="28"/>
        </w:rPr>
        <w:t>１０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出差距離未達可報支出差旅費者，以公出或公假登記。出差人員於返回後，依「臺南市政府及所屬機關學校國內出差旅費報支要點」報支出差旅費。</w:t>
      </w:r>
    </w:p>
    <w:p>
      <w:pPr>
        <w:pStyle w:val="Normal"/>
        <w:ind w:left="2" w:firstLine="563"/>
        <w:rPr>
          <w:sz w:val="28"/>
          <w:szCs w:val="28"/>
        </w:rPr>
      </w:pPr>
      <w:r>
        <w:rPr>
          <w:sz w:val="28"/>
          <w:szCs w:val="28"/>
        </w:rPr>
        <w:t>（三）加班管理：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１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於辦公時間外必須加班者，應於加班前事先依具體事實填送加班指派單，如係加班當日公差或休假經單位主管指派返所加班人員，應由單位主管填具加班指派單（含紙本，如附表七）經簽核後辦理。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２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員工於加班起訖時間應按實際加班情形有刷卡、簽到退或其他可資證明之記錄，如係於辦公處所內延續下班後加班者，得至加班結束後刷下班卡，惟如係當日公差返所加班人員，仍應覈實完成加班開始及結束刷卡（簽到退）。如因差勤系統異常、加班開始（結束）未正確按鍵刷卡等，致無加班簽到退紀錄，應辦理加班資料補登申請（如附表八）。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３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加班刷卡之紀錄作為核發加班費或補休假之依據，每次加班應以「時」為單位計算，不足一小時者，均不予保留累計。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４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經核准免刷卡、免簽到退員工或於任所以外場所加班者，亦應有證明紀錄（如附表九）。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５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每日中午十二時至下午一時三十分係午餐休息時間，不予加班，但有特殊情形或需要（如單位實施中午不打烊為民服務措施輪值等），應專案簽報機關首長核准後方得加班。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６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申請「一般加班」每日加班最高以四小時為限，每人每月合計加班費請領最高以二十小時為限。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７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因專案性質工作須報「專案加班」者，應事先提出申請並經本局核准，專案加班之加班費請領每人每月最高以四十小時為原則。</w:t>
      </w:r>
    </w:p>
    <w:p>
      <w:pPr>
        <w:pStyle w:val="Normal"/>
        <w:ind w:left="1842" w:hanging="568"/>
        <w:rPr/>
      </w:pPr>
      <w:r>
        <w:rPr>
          <w:sz w:val="28"/>
          <w:szCs w:val="28"/>
        </w:rPr>
        <w:t>８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加班以補休為原則，但因業務需要無法補休，始得請領加班費。加班費必須覈實請領，不得有浮濫或虛偽情事，如經發現有不實或冒領者，依貪污罪嫌移送政風單位依法查處。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９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加班補休以「時」計算，並應於加班後六個月內補休完畢，逾期未補休者，不另給予加班費或其他補償。</w:t>
      </w:r>
    </w:p>
    <w:p>
      <w:pPr>
        <w:pStyle w:val="Normal"/>
        <w:rPr/>
      </w:pPr>
      <w:r>
        <w:rPr>
          <w:sz w:val="28"/>
          <w:szCs w:val="28"/>
        </w:rPr>
        <w:t>八、維護辦公紀律措施：</w:t>
      </w:r>
    </w:p>
    <w:p>
      <w:pPr>
        <w:pStyle w:val="Normal"/>
        <w:ind w:left="1273" w:hanging="846"/>
        <w:rPr/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sz w:val="28"/>
          <w:szCs w:val="28"/>
        </w:rPr>
        <w:t>上班時間內除公出、出差或請假者外，均應於辦公處所內執行公務，不得於辦公時間內隨意外出或處理私事。除遇急病或特殊事由外，均應完成請假手續或委由同仁代辦並經核准，始得離開辦公處所。</w:t>
      </w:r>
    </w:p>
    <w:p>
      <w:pPr>
        <w:pStyle w:val="Normal"/>
        <w:ind w:left="1273" w:hanging="848"/>
        <w:rPr/>
      </w:pPr>
      <w:r>
        <w:rPr>
          <w:sz w:val="28"/>
          <w:szCs w:val="28"/>
        </w:rPr>
        <w:t>（二）員工於上班刷卡（簽到）後，於辦公時間內不得再外出用餐、購物、買菜或處理私人事務。加班期間如有前述情形，於申請補休或加班費時應覈實扣除該段時間。</w:t>
      </w:r>
    </w:p>
    <w:p>
      <w:pPr>
        <w:pStyle w:val="Normal"/>
        <w:ind w:left="1275" w:hanging="848"/>
        <w:rPr/>
      </w:pPr>
      <w:r>
        <w:rPr>
          <w:sz w:val="28"/>
          <w:szCs w:val="28"/>
        </w:rPr>
        <w:t>（三）因事暫時離開辦公室十五分鐘以上，應向單位主管報告去向或交代同仁，事畢應立即返回。</w:t>
      </w:r>
    </w:p>
    <w:p>
      <w:pPr>
        <w:pStyle w:val="Normal"/>
        <w:ind w:left="1273" w:hanging="848"/>
        <w:rPr>
          <w:sz w:val="28"/>
          <w:szCs w:val="28"/>
        </w:rPr>
      </w:pPr>
      <w:r>
        <w:rPr>
          <w:sz w:val="28"/>
          <w:szCs w:val="28"/>
        </w:rPr>
        <w:t>（四）上班時間在辦公處所嚴禁大聲喧嘩、抽菸、吃檳榔、閱報、喝茶聊天、下棋、織衣物、燒煮食物、帶寵物玩耍、賭博、上網觀看股票、色情網站、下載影片、玩遊戲軟體及從事與公務無關之行為等影響辦公紀律情事，以維護優質政府服務形象。</w:t>
      </w:r>
    </w:p>
    <w:p>
      <w:pPr>
        <w:pStyle w:val="Normal"/>
        <w:ind w:left="1273" w:hanging="846"/>
        <w:rPr/>
      </w:pPr>
      <w:r>
        <w:rPr>
          <w:sz w:val="28"/>
          <w:szCs w:val="28"/>
        </w:rPr>
        <w:t>（五）員工於上班時間應配戴識別證，並注意服裝儀容，不得有滿身酒味、穿拖鞋或服裝不整情事。</w:t>
      </w:r>
    </w:p>
    <w:p>
      <w:pPr>
        <w:pStyle w:val="Normal"/>
        <w:ind w:left="1845" w:hanging="1419"/>
        <w:rPr/>
      </w:pPr>
      <w:r>
        <w:rPr>
          <w:sz w:val="28"/>
          <w:szCs w:val="28"/>
        </w:rPr>
        <w:t>（六）員工接聽電話應注意電話禮貌，態度、言詞應和藹懇切。</w:t>
      </w:r>
    </w:p>
    <w:p>
      <w:pPr>
        <w:pStyle w:val="Normal"/>
        <w:ind w:left="1270" w:hanging="848"/>
        <w:rPr/>
      </w:pPr>
      <w:r>
        <w:rPr>
          <w:sz w:val="28"/>
          <w:szCs w:val="28"/>
        </w:rPr>
        <w:t>（七）各單位應建立電話紀錄簿及電話留言單，對於必要或特殊情形電話應列入紀錄，如相關承辦人員未在勤，應妥為答覆並記錄於留言單轉知相關人員。</w:t>
      </w:r>
    </w:p>
    <w:p>
      <w:pPr>
        <w:pStyle w:val="Normal"/>
        <w:ind w:left="1273" w:hanging="848"/>
        <w:rPr/>
      </w:pPr>
      <w:r>
        <w:rPr>
          <w:sz w:val="28"/>
          <w:szCs w:val="28"/>
        </w:rPr>
        <w:t>（八）員工嚴禁於上班時間喝酒，並恪遵「中午不喝酒、開車不喝酒」原則，午休時間聚餐以飲料代替酒類，並於上班時間前結束餐會返回辦公處所。</w:t>
      </w:r>
    </w:p>
    <w:p>
      <w:pPr>
        <w:pStyle w:val="Normal"/>
        <w:ind w:left="1415" w:hanging="988"/>
        <w:rPr/>
      </w:pPr>
      <w:r>
        <w:rPr>
          <w:sz w:val="28"/>
          <w:szCs w:val="28"/>
        </w:rPr>
        <w:t>（九）各單位主管每日應不定時巡查辦公秩序，注意員工出勤與辦公情形，並列入平時考核紀錄，以作為年終考績或續聘（僱）之參據。</w:t>
      </w:r>
    </w:p>
    <w:p>
      <w:pPr>
        <w:pStyle w:val="Normal"/>
        <w:rPr/>
      </w:pPr>
      <w:r>
        <w:rPr>
          <w:sz w:val="28"/>
          <w:szCs w:val="28"/>
        </w:rPr>
        <w:t>九、出勤查核及考核獎懲：</w:t>
      </w:r>
    </w:p>
    <w:p>
      <w:pPr>
        <w:pStyle w:val="Normal"/>
        <w:ind w:left="1273" w:hanging="848"/>
        <w:rPr>
          <w:sz w:val="28"/>
          <w:szCs w:val="28"/>
        </w:rPr>
      </w:pPr>
      <w:r>
        <w:rPr>
          <w:sz w:val="28"/>
          <w:szCs w:val="28"/>
        </w:rPr>
        <w:t>（一）各單位主管應針對差勤易生弊端之時間（如每日八時三十分、十一時三十分、下午一時三十分或四時三十分）及外勤人員（如公出或轄區內短差人員），會同人事單位或指派專人查勤，並將結果列入紀錄，如經發現有未辦請假、公出無故不在勤或請假有虛偽情事者，均以曠職處理。</w:t>
      </w:r>
    </w:p>
    <w:p>
      <w:pPr>
        <w:pStyle w:val="Normal"/>
        <w:ind w:left="1275" w:hanging="848"/>
        <w:rPr>
          <w:sz w:val="28"/>
          <w:szCs w:val="28"/>
        </w:rPr>
      </w:pPr>
      <w:r>
        <w:rPr>
          <w:sz w:val="28"/>
          <w:szCs w:val="28"/>
        </w:rPr>
        <w:t>（二）各級主管對於所屬員工公出、出差之申請應嚴格審核所需時間、執勤地點、職務代理情形等方予核准，對於出勤異常經常發生之機關（單位），由本局人事室會同相關單位（秘書室、政風室、測量科）組成查勤小組進行實地查察。</w:t>
      </w:r>
    </w:p>
    <w:p>
      <w:pPr>
        <w:pStyle w:val="Normal"/>
        <w:ind w:left="1845" w:hanging="1419"/>
        <w:rPr/>
      </w:pPr>
      <w:r>
        <w:rPr>
          <w:sz w:val="28"/>
          <w:szCs w:val="28"/>
        </w:rPr>
        <w:t>（三）查勤措施：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１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各地所每週應至少不定期自行抽查該所人員出勤一至二次，每週至少一次抽查各單位中午時段上班出勤情形，並將每月之查核記錄於次月三日前核章後傳送本局人事室彙整。本局人事室（必要時會同秘書室及政風室）亦將不定期前往各單位（所）或至出差地點實地查核，其中抽查地所部份，亦得指派鄰近地所人事管理員代為查核，並完成抽查報告（如附表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２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各地所應依平時出勤狀況檢視機關內人員上班及出差執行情形，建立員工「差勤情形列管表」，並繪製「各樓層人員座位圖」，逕送本局人事室備查，如有異動應隨時更新，俾利查勤及單位主管控管。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３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實施查勤時，對未辦理請假或公出手續致查勤未到者，由查勤人員留置查勤通知單，並應於十分鐘內向人事單位報到及說明不在勤原因，逾時者以『曠職』登記。當事人如有正當事由或異議，應於通知到達之日起三日內，以書面陳述理由，經單位主管核轉人事單位簽陳機關首長核定，逾期不予受理。所陳述之理由經查屬虛構者，除仍予『曠職』登記外，當事人另依規定懲處。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４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曠職人員應按日扣除俸（薪）給，未滿一日者，得以「時」為計算單位。累計八小時為曠職一日。各員曠職紀錄應作為年終考績之重要參據。</w:t>
      </w:r>
    </w:p>
    <w:p>
      <w:pPr>
        <w:pStyle w:val="Normal"/>
        <w:ind w:left="1845" w:hanging="1419"/>
        <w:rPr/>
      </w:pPr>
      <w:r>
        <w:rPr>
          <w:sz w:val="28"/>
          <w:szCs w:val="28"/>
        </w:rPr>
        <w:t>（四）考核獎懲：</w:t>
      </w:r>
    </w:p>
    <w:p>
      <w:pPr>
        <w:pStyle w:val="Normal"/>
        <w:ind w:left="1842" w:hanging="568"/>
        <w:rPr/>
      </w:pPr>
      <w:r>
        <w:rPr>
          <w:sz w:val="28"/>
          <w:szCs w:val="28"/>
        </w:rPr>
        <w:t>１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編制內人員如經查有違反差勤管理及辦公紀律規定之情節者，應確依「公務員服務法」、「公務人員考績法」、「行政院及所屬各機關公務人員平時考核要點」、「臺南市政府及所屬各機關公務人員平時獎懲標準表」與其他有關考核（獎懲）規定予以適當懲處。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２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約聘（僱、用）及臨時人員經查獲有違反差勤管理及辦公紀律之情節者，除依規定由管理單位簽請議處外，應列入年終考核紀錄，並作為次年是否續聘（僱）之重要參據。</w:t>
      </w:r>
    </w:p>
    <w:p>
      <w:pPr>
        <w:pStyle w:val="Normal"/>
        <w:ind w:left="1845" w:hanging="566"/>
        <w:rPr/>
      </w:pPr>
      <w:r>
        <w:rPr>
          <w:sz w:val="28"/>
          <w:szCs w:val="28"/>
        </w:rPr>
        <w:t>３</w:t>
      </w:r>
      <w:r>
        <w:rPr>
          <w:rFonts w:ascii="標楷體" w:hAnsi="標楷體" w:cs="標楷體"/>
          <w:sz w:val="28"/>
          <w:szCs w:val="28"/>
        </w:rPr>
        <w:t>•</w:t>
      </w:r>
      <w:r>
        <w:rPr>
          <w:sz w:val="28"/>
          <w:szCs w:val="28"/>
        </w:rPr>
        <w:t>各級主管負有員工勤惰管理及考核權責，同一單位經連續查獲員工出勤異常情形者，其單位主管應連帶負監督不周責任，依規定從重議處，對於無法掌握所屬員工出勤及工作狀況之單位主管，應列入年終考績之參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30:00Z</dcterms:created>
  <dc:creator>user</dc:creator>
  <dc:description/>
  <cp:keywords/>
  <dc:language>en-US</dc:language>
  <cp:lastModifiedBy>user</cp:lastModifiedBy>
  <cp:lastPrinted>2015-07-27T15:08:00Z</cp:lastPrinted>
  <dcterms:modified xsi:type="dcterms:W3CDTF">2015-08-21T02:46:00Z</dcterms:modified>
  <cp:revision>106</cp:revision>
  <dc:subject/>
  <dc:title/>
</cp:coreProperties>
</file>