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62320" cy="84029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78475" cy="794385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1650" cy="787019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78475" cy="7954010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75935" cy="7893685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75935" cy="7853680"/>
            <wp:effectExtent l="0" t="0" r="0" b="0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935" cy="7928610"/>
            <wp:effectExtent l="0" t="0" r="0" b="0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51:00Z</dcterms:created>
  <dc:creator>Administrator</dc:creator>
  <dc:description/>
  <cp:keywords/>
  <dc:language>en-US</dc:language>
  <cp:lastModifiedBy>USER</cp:lastModifiedBy>
  <dcterms:modified xsi:type="dcterms:W3CDTF">2016-01-21T02:31:00Z</dcterms:modified>
  <cp:revision>2</cp:revision>
  <dc:subject/>
  <dc:title/>
</cp:coreProperties>
</file>