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9"/>
        <w:gridCol w:w="1235"/>
        <w:gridCol w:w="3914"/>
      </w:tblGrid>
      <w:tr>
        <w:trPr>
          <w:trHeight w:val="69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  <w:lang w:val="zh-TW"/>
              </w:rPr>
              <w:t>臺南市白河地政事務所高齡友善多元服務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-482600</wp:posOffset>
                      </wp:positionV>
                      <wp:extent cx="6483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7pt;mso-wrap-distance-left:9.05pt;mso-wrap-distance-right:9.05pt;mso-wrap-distance-top:0pt;mso-wrap-distance-bottom:0pt;margin-top:-38pt;mso-position-vertical-relative:text;margin-left:4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                    </w:t>
            </w:r>
          </w:p>
        </w:tc>
      </w:tr>
      <w:tr>
        <w:trPr>
          <w:trHeight w:val="73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長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電話</w:t>
            </w:r>
          </w:p>
        </w:tc>
      </w:tr>
      <w:tr>
        <w:trPr>
          <w:trHeight w:val="4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8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代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電話</w:t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28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方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項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到府服務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住址變更登記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變更登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門牌整編登記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狀換給登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抵押權塗銷登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更正登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未辦繼承到府服務諮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界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代送服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  <w:lang w:val="zh-TW"/>
              </w:rPr>
              <w:t>(              )</w:t>
            </w:r>
          </w:p>
        </w:tc>
      </w:tr>
      <w:tr>
        <w:trPr>
          <w:trHeight w:val="15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預約諮詢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登記法令諮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測量複丈諮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地價諮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  <w:lang w:val="zh-TW"/>
              </w:rPr>
              <w:t>(              )</w:t>
            </w:r>
          </w:p>
        </w:tc>
      </w:tr>
      <w:tr>
        <w:trPr>
          <w:trHeight w:val="7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預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val="zh-TW"/>
              </w:rPr>
              <w:t>上班時間內為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到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地點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同申請人戶籍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其他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到府服務地點以本所轄區為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5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審核欄</w:t>
            </w:r>
          </w:p>
        </w:tc>
      </w:tr>
      <w:tr>
        <w:trPr>
          <w:trHeight w:val="9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承辦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課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備註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本案申請人以年滿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65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歲以上，設籍本所轄區或登記有本所轄區土地、建物之所有權人為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到府服務申請人須行動不便且意識清楚，並符合備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條件者為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7:00Z</dcterms:created>
  <dc:creator>Administrator</dc:creator>
  <dc:description/>
  <dc:language>en-US</dc:language>
  <cp:lastModifiedBy>Administrator</cp:lastModifiedBy>
  <dcterms:modified xsi:type="dcterms:W3CDTF">2016-12-19T01:09:00Z</dcterms:modified>
  <cp:revision>1</cp:revision>
  <dc:subject/>
  <dc:title/>
</cp:coreProperties>
</file>