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bdr w:val="single" w:sz="4" w:space="0" w:color="000000"/>
        </w:rPr>
        <w:t>參考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範例所加註文字，請於使用時刪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範例所加註文字，請於使用時刪除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（招標機關）函</w:t>
      </w:r>
    </w:p>
    <w:p>
      <w:pPr>
        <w:pStyle w:val="Normal"/>
        <w:widowControl/>
        <w:spacing w:before="0" w:after="270"/>
        <w:ind w:left="1280" w:hanging="1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受文者：廠商名稱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表人○○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4510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803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</w:tcPr>
                                <w:tbl>
                                  <w:tblPr>
                                    <w:tblW w:w="8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right="684" w:firstLine="37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關地址：○○○○○○○○○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right="684" w:firstLine="37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傳真：○○○○○○○○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right="684" w:firstLine="37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聯絡人及電話：○○○○○○○○○○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79.05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8803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</w:tcPr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right="684" w:firstLine="37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關地址：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right="684" w:firstLine="37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傳真：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right="684" w:firstLine="37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聯絡人及電話：○○○○○○○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文日期：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文字號：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速別：最速件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密等及解密條件或保密期限：</w:t>
      </w:r>
    </w:p>
    <w:p>
      <w:pPr>
        <w:pStyle w:val="Normal"/>
        <w:widowControl/>
        <w:spacing w:lineRule="atLeast" w:line="300" w:before="0" w:after="270"/>
        <w:ind w:left="720" w:hanging="72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exact" w:line="440"/>
        <w:ind w:left="947" w:hanging="94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旨：貴廠商對於本機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招標機關類型修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政府採購法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規定所為通知之異議，復如說明，請查照。</w:t>
      </w:r>
    </w:p>
    <w:p>
      <w:pPr>
        <w:pStyle w:val="Normal"/>
        <w:widowControl/>
        <w:spacing w:lineRule="exact" w:line="440"/>
        <w:ind w:left="947" w:hanging="947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440"/>
        <w:ind w:left="947" w:hanging="63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復貴廠商○○年○○月○○日○○字第○○○○○○○○○○號函。</w:t>
      </w:r>
    </w:p>
    <w:p>
      <w:pPr>
        <w:pStyle w:val="Normal"/>
        <w:widowControl/>
        <w:spacing w:lineRule="exact" w:line="440"/>
        <w:ind w:left="947" w:hanging="63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本機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招標機關類型修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對於旨揭異議之處理結果如下：</w:t>
      </w:r>
    </w:p>
    <w:p>
      <w:pPr>
        <w:pStyle w:val="Normal"/>
        <w:widowControl/>
        <w:spacing w:lineRule="exact" w:line="440"/>
        <w:ind w:left="947" w:hanging="63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貴廠商如對本機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招標機關類型修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之異議處理結果不服，得於收受異議處理結果之次日起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內，以書面向行政院公共工程委員會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/○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管轄之申訴會填列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採購申訴審議委員會（地址：○○○○○○○○○○電話：○○○○○○○○）提出申訴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註：如異議處理結果為撤銷原通知，不對廠商為處分者，本段刪除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00" w:before="270" w:after="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正本：廠商名稱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代表人○○○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00" w:before="0" w:after="270"/>
        <w:ind w:left="720" w:hanging="720"/>
        <w:jc w:val="both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副本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職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  ○  ○  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6">
    <w:name w:val="af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9">
    <w:name w:val="af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3">
    <w:name w:val="af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9">
    <w:name w:val="a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">
    <w:name w:val="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">
    <w:name w:val="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">
    <w:name w:val="a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c">
    <w:name w:val="af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b">
    <w:name w:val="af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e">
    <w:name w:val="a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a">
    <w:name w:val="af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jean</dc:creator>
  <dc:description/>
  <cp:keywords/>
  <dc:language>en-US</dc:language>
  <cp:lastModifiedBy>吳秀惠</cp:lastModifiedBy>
  <cp:lastPrinted>2018-08-06T16:55:00Z</cp:lastPrinted>
  <dcterms:modified xsi:type="dcterms:W3CDTF">2019-10-24T06:48:00Z</dcterms:modified>
  <cp:revision>3</cp:revision>
  <dc:subject/>
  <dc:title>參考範例</dc:title>
</cp:coreProperties>
</file>