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Cs w:val="36"/>
        </w:rPr>
        <w:t>臺南市社會局身心障礙者停車位識別證申請資料黏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4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身心障礙手冊影本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黏       貼       處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身心障礙手冊影本背面】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黏       貼        處</w:t>
            </w:r>
          </w:p>
        </w:tc>
      </w:tr>
      <w:tr>
        <w:trPr>
          <w:trHeight w:val="434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駕駛執照影本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黏       貼       處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駕駛執照影本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黏       貼       處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行車執照影本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黏       貼       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9:00Z</dcterms:created>
  <dc:creator>USER</dc:creator>
  <dc:description/>
  <dc:language>en-US</dc:language>
  <cp:lastModifiedBy>MIHC</cp:lastModifiedBy>
  <dcterms:modified xsi:type="dcterms:W3CDTF">2015-07-24T08:39:00Z</dcterms:modified>
  <cp:revision>2</cp:revision>
  <dc:subject/>
  <dc:title>臺南市社會局身心障礙者停車位識別證申請資料黏貼表</dc:title>
</cp:coreProperties>
</file>