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標楷體" w:hAnsi="標楷體" w:cs="標楷體" w:eastAsia="標楷體"/>
          <w:color w:val="0000CC"/>
          <w:sz w:val="36"/>
          <w:szCs w:val="36"/>
        </w:rPr>
        <w:t>【新聞疑義</w:t>
      </w:r>
      <w:r>
        <w:rPr>
          <w:rFonts w:eastAsia="標楷體" w:cs="標楷體" w:ascii="標楷體" w:hAnsi="標楷體"/>
          <w:color w:val="0000CC"/>
          <w:sz w:val="36"/>
          <w:szCs w:val="36"/>
        </w:rPr>
        <w:t>660</w:t>
      </w:r>
      <w:r>
        <w:rPr>
          <w:rFonts w:ascii="標楷體" w:hAnsi="標楷體" w:cs="標楷體" w:eastAsia="標楷體"/>
          <w:color w:val="0000CC"/>
          <w:sz w:val="36"/>
          <w:szCs w:val="36"/>
        </w:rPr>
        <w:t>】電池回收，也是實現「環境權」！</w:t>
      </w:r>
    </w:p>
    <w:tbl>
      <w:tblPr>
        <w:tblW w:w="5000" w:type="pct"/>
        <w:jc w:val="left"/>
        <w:tblInd w:w="0" w:type="dxa"/>
        <w:tblLayout w:type="fixed"/>
        <w:tblCellMar>
          <w:top w:w="0" w:type="dxa"/>
          <w:left w:w="0" w:type="dxa"/>
          <w:bottom w:w="0" w:type="dxa"/>
          <w:right w:w="0" w:type="dxa"/>
        </w:tblCellMar>
      </w:tblPr>
      <w:tblGrid>
        <w:gridCol w:w="5165"/>
        <w:gridCol w:w="4581"/>
      </w:tblGrid>
      <w:tr>
        <w:trPr/>
        <w:tc>
          <w:tcPr>
            <w:tcW w:w="51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文 </w:t>
            </w:r>
            <w:r>
              <w:rPr>
                <w:rFonts w:cs="新細明體;PMingLiU" w:ascii="新細明體;PMingLiU" w:hAnsi="新細明體;PMingLiU"/>
                <w:kern w:val="0"/>
              </w:rPr>
              <w:t xml:space="preserve">/ </w:t>
            </w:r>
            <w:r>
              <w:rPr>
                <w:rFonts w:ascii="新細明體;PMingLiU" w:hAnsi="新細明體;PMingLiU" w:cs="新細明體;PMingLiU"/>
                <w:kern w:val="0"/>
              </w:rPr>
              <w:t>楊春吉</w:t>
            </w:r>
            <w:r>
              <w:rPr>
                <w:rFonts w:cs="新細明體;PMingLiU" w:ascii="新細明體;PMingLiU" w:hAnsi="新細明體;PMingLiU"/>
                <w:kern w:val="0"/>
              </w:rPr>
              <w:t>(</w:t>
            </w:r>
            <w:r>
              <w:rPr>
                <w:rFonts w:ascii="新細明體;PMingLiU" w:hAnsi="新細明體;PMingLiU" w:cs="新細明體;PMingLiU"/>
                <w:kern w:val="0"/>
              </w:rPr>
              <w:t>故鄉</w:t>
            </w:r>
            <w:r>
              <w:rPr>
                <w:rFonts w:cs="新細明體;PMingLiU" w:ascii="新細明體;PMingLiU" w:hAnsi="新細明體;PMingLiU"/>
                <w:kern w:val="0"/>
              </w:rPr>
              <w:t>)</w:t>
            </w:r>
          </w:p>
        </w:tc>
        <w:tc>
          <w:tcPr>
            <w:tcW w:w="4581" w:type="dxa"/>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台灣法律網】</w:t>
            </w:r>
          </w:p>
        </w:tc>
      </w:tr>
    </w:tbl>
    <w:p>
      <w:pPr>
        <w:pStyle w:val="Web"/>
        <w:spacing w:lineRule="atLeast" w:line="312"/>
        <w:rPr/>
      </w:pPr>
      <w:r>
        <w:rPr/>
        <w:t>【新聞】</w:t>
      </w:r>
    </w:p>
    <w:p>
      <w:pPr>
        <w:pStyle w:val="Web"/>
        <w:spacing w:lineRule="atLeast" w:line="312"/>
        <w:rPr/>
      </w:pPr>
      <w:r>
        <w:rPr/>
        <w:t>每年台灣燈會的小提燈最搶手，考量環保，台灣燈會兩年前開始將環保電池列為小提燈評選的重點，未使用環保電池的小提燈不可能雀屏中選；燈區使用的ＬＥＤ燈泡，燈會後都由各縣市政府認領，化身為地方裝置藝術或入口印象，物盡其用。交通部觀光局業務組長楊○盛指出，台灣燈會小提燈使用的電池，必須是符合經濟部商檢局安全及環保檢驗的環保電池，可回收，不會汙染環境。至於燈會主燈、副燈或花燈，多數由民間企業認捐，燈會後認捐單位會收回，部分花燈則開放企業認養。楊○盛說，去年甚至有新加坡業者來台「搶」養花燈。燈會光環境中的主角ＬＥＤ小燈泡，則是各縣市政府搶收的設材。去年台灣燈會在苗栗舉行，燈會後ＬＥＤ小燈泡由附近的參山及日月潭國家風景管理處接收。環保署則強調，我國環保法規明訂，電池含汞量不得超過五</w:t>
      </w:r>
      <w:r>
        <w:rPr/>
        <w:t>ppm</w:t>
      </w:r>
      <w:r>
        <w:rPr/>
        <w:t>，各縣市政府採購小提燈時，應該會依相關規定採購。但即使汞含量超過標準，只要民眾配合送到相關回收站，應不會造成環境汙染。環保署資源回收基金管理委員會執行秘書馬○和指出，小提燈附贈的電池，元宵過後，可拆下來裝到鬧鐘或收音機使用。往年小提燈廢電池回收率約七十％，其他三十％即使被當成一般垃圾送到焚化爐，也不會造成汙染，都會變底渣回收處理（自由時報</w:t>
      </w:r>
      <w:r>
        <w:rPr/>
        <w:t>101</w:t>
      </w:r>
      <w:r>
        <w:rPr/>
        <w:t>年</w:t>
      </w:r>
      <w:r>
        <w:rPr/>
        <w:t>1</w:t>
      </w:r>
      <w:r>
        <w:rPr/>
        <w:t>月</w:t>
      </w:r>
      <w:r>
        <w:rPr/>
        <w:t>20</w:t>
      </w:r>
      <w:r>
        <w:rPr/>
        <w:t>日報導：回收電池 認養花燈 環保過元宵）。</w:t>
      </w:r>
    </w:p>
    <w:p>
      <w:pPr>
        <w:pStyle w:val="Web"/>
        <w:spacing w:lineRule="atLeast" w:line="312"/>
        <w:rPr/>
      </w:pPr>
      <w:r>
        <w:rPr/>
        <w:br/>
      </w:r>
      <w:r>
        <w:rPr/>
        <w:t>【疑義】</w:t>
      </w:r>
    </w:p>
    <w:p>
      <w:pPr>
        <w:pStyle w:val="Web"/>
        <w:spacing w:lineRule="atLeast" w:line="312"/>
        <w:rPr/>
      </w:pPr>
      <w:r>
        <w:rPr/>
        <w:t>按第三代人權中的環境權，從</w:t>
      </w:r>
      <w:r>
        <w:rPr/>
        <w:t>1972</w:t>
      </w:r>
      <w:r>
        <w:rPr/>
        <w:t>年</w:t>
      </w:r>
      <w:r>
        <w:rPr/>
        <w:t>6</w:t>
      </w:r>
      <w:r>
        <w:rPr/>
        <w:t>月</w:t>
      </w:r>
      <w:r>
        <w:rPr/>
        <w:t>5</w:t>
      </w:r>
      <w:r>
        <w:rPr/>
        <w:t>日於斯德哥爾摩通過之聯合國人類環境宣言原則：「</w:t>
      </w:r>
      <w:r>
        <w:rPr/>
        <w:t>1</w:t>
      </w:r>
      <w:r>
        <w:rPr/>
        <w:t>、人類有權在一種能夠過着尊嚴和福利的生活的環境中，享有自由、平等和充足的生活條件的基本權利（編按：社經文第</w:t>
      </w:r>
      <w:r>
        <w:rPr/>
        <w:t>12</w:t>
      </w:r>
      <w:r>
        <w:rPr/>
        <w:t>條相當生活水準、經濟權），並且負有保護和改善這一代和將來的世世代代的環境的莊嚴責任（編按：環境權中的後世代權）。在這方面，促進或維護種族隔離、種族分離與歧視、殖民主義和其它形式的壓迫及外國統治的政策，應該受到譴責和必須消除。</w:t>
      </w:r>
      <w:r>
        <w:rPr/>
        <w:t>2</w:t>
      </w:r>
      <w:r>
        <w:rPr/>
        <w:t>、為了這一代和將來的世世代代的利益，地球上的自然資源（編按：環境權中的後世代權）。，其中包括空氣、水、土地、植物和動物，特別是自然生態類中具有代表性的標本，必須通過周密計劃或適當管理加以保護。…</w:t>
      </w:r>
      <w:r>
        <w:rPr/>
        <w:t>14</w:t>
      </w:r>
      <w:r>
        <w:rPr/>
        <w:t>、合理的計劃是協調發展的需要和保護與改善環境的需要相一致的（編按：合理計劃調和環境權與經濟權；以平等原則</w:t>
      </w:r>
      <w:r>
        <w:rPr/>
        <w:t>.</w:t>
      </w:r>
      <w:r>
        <w:rPr/>
        <w:t>比例原則等調和之）。</w:t>
      </w:r>
      <w:r>
        <w:rPr/>
        <w:t>15</w:t>
      </w:r>
      <w:r>
        <w:rPr/>
        <w:t>、人的定居和城市化工作必須加以規劃，以避免對環境的不良影響，並為大家取得社會、經濟和環境三方面的最大利益。在這方面，必須停止為殖民主義和種族主義統治而制訂的項目。（編按：合理計劃＝安定進化＋社會、經濟和環境最大利益＋避免環境不良影響）</w:t>
      </w:r>
      <w:r>
        <w:rPr/>
        <w:t>16</w:t>
      </w:r>
      <w:r>
        <w:rPr/>
        <w:t>、在人口增長率或人口過分集中可能對環境或發展產生不良影響的地區，或在人口密度過低可能妨礙人類環境改善和阻礙發展的地區，都應採取不損害基本人權和有關政府認為適當的人口政策（編按：符合人權的人口政策）。…</w:t>
      </w:r>
      <w:r>
        <w:rPr/>
        <w:t>19</w:t>
      </w:r>
      <w:r>
        <w:rPr/>
        <w:t>、為了更廣泛地擴大個人、企業和基層社會在保護和改善人類各種環境方面提出開明輿論和採取負責行為的基礎，必須以年輕一代和成人進行環境問題的教育，同時應該考慮到對不能享受正當權益的人進行這方面的教育（編按：環境教育；環境教育法；社經文第</w:t>
      </w:r>
      <w:r>
        <w:rPr/>
        <w:t>12</w:t>
      </w:r>
      <w:r>
        <w:rPr/>
        <w:t>條身心健康權）。…</w:t>
      </w:r>
      <w:r>
        <w:rPr/>
        <w:t>22</w:t>
      </w:r>
      <w:r>
        <w:rPr/>
        <w:t>、各國應進行合作，以進一步發展有關他們管轄或控制內的活動對他們管轄以外的環境造成的污染和其它環境損害的受害者承擔責任賠償問題的國際法（編按：賠償之國際法則）。…」中，揭示著「環境權中的後世代權」、「合理計劃調和環境權與經濟權」以及「合理計劃＝安定進化＋社會、經濟和環境最大利益＋避免環境不良影響」、「符合人權的人口政策」、「環境教育」以及「賠償之國際法則」等內涵。</w:t>
      </w:r>
    </w:p>
    <w:p>
      <w:pPr>
        <w:pStyle w:val="Web"/>
        <w:spacing w:lineRule="atLeast" w:line="312"/>
        <w:rPr/>
      </w:pPr>
      <w:r>
        <w:rPr/>
        <w:t>又從亞洲人權憲章</w:t>
      </w:r>
      <w:r>
        <w:rPr/>
        <w:t>2.9</w:t>
      </w:r>
      <w:r>
        <w:rPr/>
        <w:t>：「經濟發展必需能夠永續。我們必需保護環境，免於營利企業的貪婪和劫掠，以確保提高國民生產毛額的同時，不致降低生活品質。科技應該解放，而非奴役人類。自然資源的運用，不能違背我們對後代的義務。我們只是自然資源的暫時管理人，這點我們應當永誌不忘。我們也不應忽視資源乃屬於人類全體，因而負責、公正和平等的運用資源，是我們共同的責任。」、非洲人權和民族權利憲章第</w:t>
      </w:r>
      <w:r>
        <w:rPr/>
        <w:t>24</w:t>
      </w:r>
      <w:r>
        <w:rPr/>
        <w:t>條：「一切民族均有享有一有利於其展的普遍良好的環境。」、歐洲聯盟基本權利憲章第</w:t>
      </w:r>
      <w:r>
        <w:rPr/>
        <w:t>37</w:t>
      </w:r>
      <w:r>
        <w:rPr/>
        <w:t>條：「高標準之環境保護及環境品質改善，必須納入歐洲聯盟之政策並符合永續發展原則。」、我國憲法增修條文第</w:t>
      </w:r>
      <w:r>
        <w:rPr/>
        <w:t>10</w:t>
      </w:r>
      <w:r>
        <w:rPr/>
        <w:t>條第</w:t>
      </w:r>
      <w:r>
        <w:rPr/>
        <w:t>2</w:t>
      </w:r>
      <w:r>
        <w:rPr/>
        <w:t>項：「經濟及科學技術發展，應與環境及生態保護兼籌並顧。」、環境基本法第</w:t>
      </w:r>
      <w:r>
        <w:rPr/>
        <w:t>3</w:t>
      </w:r>
      <w:r>
        <w:rPr/>
        <w:t>條：「基於國家長期利益，經濟、科技及社會發展均應兼顧環境保護。但經濟、科技及社會發展對環境有嚴重不良影響或有危害之虞者，應環境保護優先。」、第</w:t>
      </w:r>
      <w:r>
        <w:rPr/>
        <w:t>23</w:t>
      </w:r>
      <w:r>
        <w:rPr/>
        <w:t>條：「政府應訂定計畫，逐步達成非核家園目標…」來看，現今我們只是自然資源的暫時管理人，應該留一個乾淨的地球給後代，經濟及科學技術發展固屬重要，但應與環境及生態保護兼籌並顧，以合理計劃調和環境權與經濟權，如經濟、科技及社會發展對環境有嚴重不良影響或有危害之虞者，應環境保護優先，政府也應訂定計畫，逐步達成非核家園目標。</w:t>
      </w:r>
    </w:p>
    <w:p>
      <w:pPr>
        <w:pStyle w:val="Web"/>
        <w:spacing w:lineRule="atLeast" w:line="312"/>
        <w:rPr/>
      </w:pPr>
      <w:r>
        <w:rPr/>
        <w:t>而（一）「台灣燈會」兩年前開始將環保電池列為小提燈評選的重點，未使用環保電池的小提燈不可能雀屏中選；燈區使用的ＬＥＤ燈泡，燈會後都由各縣市政府認領，化身為地方裝置藝術或入口印象，物盡其用（二）電池含汞量不得超過五</w:t>
      </w:r>
      <w:r>
        <w:rPr/>
        <w:t>ppm</w:t>
      </w:r>
      <w:r>
        <w:rPr/>
        <w:t>，各縣市「政府」採購小提燈時，依相關規定採購（三）電池汞含量超過標準，「民眾」配合送到相關回收站；小提燈附贈的電池，元宵過後，「民眾」拆下來裝到鬧鐘或收音機使用（四）三十％小提燈廢電池，變成底渣回收處理等措施或行為，均為善盡「保護和改善這一代和將來的世世代代的環境」的莊嚴責任，誰說不是在尊重、保護及實現「環境權」；換言之，尊重、保護及實現「環境權」，政府及民間也能從「小事」「現在」「立即」著手！</w:t>
      </w:r>
    </w:p>
    <w:p>
      <w:pPr>
        <w:pStyle w:val="Web"/>
        <w:spacing w:lineRule="atLeast" w:line="312"/>
        <w:rPr/>
      </w:pPr>
      <w:r>
        <w:rPr/>
      </w:r>
    </w:p>
    <w:p>
      <w:pPr>
        <w:pStyle w:val="Normal"/>
        <w:ind w:left="142" w:hanging="0"/>
        <w:jc w:val="both"/>
        <w:rPr/>
      </w:pPr>
      <w:r>
        <w:rPr>
          <w:rFonts w:ascii="標楷體" w:hAnsi="標楷體" w:cs="標楷體" w:eastAsia="標楷體"/>
          <w:color w:val="000000"/>
        </w:rPr>
        <w:t>文章出處：</w:t>
      </w:r>
      <w:r>
        <w:rPr>
          <w:rFonts w:ascii="標楷體" w:hAnsi="標楷體" w:cs="標楷體" w:eastAsia="標楷體"/>
          <w:color w:val="000000"/>
        </w:rPr>
        <w:t>台灣法律網</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57:00Z</dcterms:created>
  <dc:creator>Administrator</dc:creator>
  <dc:description/>
  <cp:keywords/>
  <dc:language>en-US</dc:language>
  <cp:lastModifiedBy>user</cp:lastModifiedBy>
  <cp:lastPrinted>2012-02-17T13:56:00Z</cp:lastPrinted>
  <dcterms:modified xsi:type="dcterms:W3CDTF">2012-02-17T05:57:00Z</dcterms:modified>
  <cp:revision>2</cp:revision>
  <dc:subject/>
  <dc:title>有人要買整筆土地，但持分1/3被查封，怎麼辦？</dc:title>
</cp:coreProperties>
</file>