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月份常備兵役軍事訓練各直轄市、縣（市）梯次及徵訓地點預告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8228330" cy="586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552"/>
                              <w:gridCol w:w="542"/>
                              <w:gridCol w:w="544"/>
                              <w:gridCol w:w="546"/>
                              <w:gridCol w:w="547"/>
                              <w:gridCol w:w="546"/>
                              <w:gridCol w:w="546"/>
                              <w:gridCol w:w="550"/>
                              <w:gridCol w:w="547"/>
                              <w:gridCol w:w="546"/>
                              <w:gridCol w:w="546"/>
                              <w:gridCol w:w="547"/>
                              <w:gridCol w:w="546"/>
                              <w:gridCol w:w="546"/>
                              <w:gridCol w:w="547"/>
                              <w:gridCol w:w="546"/>
                              <w:gridCol w:w="547"/>
                              <w:gridCol w:w="550"/>
                              <w:gridCol w:w="550"/>
                              <w:gridCol w:w="547"/>
                              <w:gridCol w:w="550"/>
                              <w:gridCol w:w="547"/>
                            </w:tblGrid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江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徵訓地點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斗煥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關西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公菜園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門太湖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竿梅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訓地點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宜蘭金六結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南官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斗煥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6"/>
                                      <w:kern w:val="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常備兵役軍事訓練梯次流路計畫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金六結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關西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頭份斗煥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中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官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龍泉（海軍陸戰隊新兵訓練中心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專訓空軍及海軍陸戰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太湖（金防部）、南竿梅石（馬防部）、馬公菜園（澎防部）：俟待徵人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時開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各直轄市、縣市政府列管常備兵役軍事訓練送訓地點，依表中徵訓地點為主，備訓地點為輔，以利儘速完成徵訓作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各直轄市、縣市政府實際徵訓梯次、日期、人數及地點，以內政部（約在入營三十日前）頒常備兵役軍事訓練梯次徵集計畫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462.05pt;mso-wrap-distance-left:9pt;mso-wrap-distance-right:9pt;mso-wrap-distance-top:0pt;mso-wrap-distance-bottom:0pt;margin-top:78.6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552"/>
                        <w:gridCol w:w="542"/>
                        <w:gridCol w:w="544"/>
                        <w:gridCol w:w="546"/>
                        <w:gridCol w:w="547"/>
                        <w:gridCol w:w="546"/>
                        <w:gridCol w:w="546"/>
                        <w:gridCol w:w="550"/>
                        <w:gridCol w:w="547"/>
                        <w:gridCol w:w="546"/>
                        <w:gridCol w:w="546"/>
                        <w:gridCol w:w="547"/>
                        <w:gridCol w:w="546"/>
                        <w:gridCol w:w="546"/>
                        <w:gridCol w:w="547"/>
                        <w:gridCol w:w="546"/>
                        <w:gridCol w:w="547"/>
                        <w:gridCol w:w="550"/>
                        <w:gridCol w:w="550"/>
                        <w:gridCol w:w="547"/>
                        <w:gridCol w:w="550"/>
                        <w:gridCol w:w="547"/>
                      </w:tblGrid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line id="shape_0" from="6.1pt,35.5pt" to="42.05pt,10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line id="shape_0" from="-2.9pt,44.5pt" to="41.55pt,69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江縣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徵訓地點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斗煥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關西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公菜園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門太湖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竿梅石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訓地點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宜蘭金六結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南官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斗煥坪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6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常備兵役軍事訓練梯次流路計畫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金六結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關西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份斗煥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中坑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官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龍泉（海軍陸戰隊新兵訓練中心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專訓空軍及海軍陸戰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太湖（金防部）、南竿梅石（馬防部）、馬公菜園（澎防部）：俟待徵人數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時開訓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各直轄市、縣市政府列管常備兵役軍事訓練送訓地點，依表中徵訓地點為主，備訓地點為輔，以利儘速完成徵訓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各直轄市、縣市政府實際徵訓梯次、日期、人數及地點，以內政部（約在入營三十日前）頒常備兵役軍事訓練梯次徵集計畫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50850</wp:posOffset>
                </wp:positionV>
                <wp:extent cx="4572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5.5pt" to="42.05pt,10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65150</wp:posOffset>
                </wp:positionV>
                <wp:extent cx="565150" cy="3232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4.5pt" to="41.55pt,6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6"/>
      <w:szCs w:val="26"/>
      <w:shd w:fill="D8D8D8" w:val="clear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46:00Z</dcterms:created>
  <dc:creator>small 貢丸</dc:creator>
  <dc:description/>
  <cp:keywords/>
  <dc:language>en-US</dc:language>
  <cp:lastModifiedBy>Valued Acer Customer</cp:lastModifiedBy>
  <cp:lastPrinted>2009-01-10T16:25:00Z</cp:lastPrinted>
  <dcterms:modified xsi:type="dcterms:W3CDTF">2014-02-05T00:46:00Z</dcterms:modified>
  <cp:revision>2</cp:revision>
  <dc:subject/>
  <dc:title>93年1月至6月份各直轄市、縣（市）政府列管補充兵役男徵訓地點配佈表（草案）</dc:title>
</cp:coreProperties>
</file>