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二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南市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社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活動中心場地收費基準表   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新臺幣元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280"/>
        <w:gridCol w:w="2280"/>
        <w:gridCol w:w="2640"/>
      </w:tblGrid>
      <w:tr>
        <w:trPr>
          <w:trHeight w:val="58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         型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實際使用面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：平方公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使用費</w:t>
            </w:r>
          </w:p>
        </w:tc>
      </w:tr>
      <w:tr>
        <w:trPr>
          <w:trHeight w:val="58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級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級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級區</w:t>
            </w:r>
          </w:p>
        </w:tc>
      </w:tr>
      <w:tr>
        <w:trPr>
          <w:trHeight w:val="10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         型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bCs/>
                <w:sz w:val="28"/>
              </w:rPr>
              <w:t>百零一</w:t>
            </w:r>
            <w:r>
              <w:rPr>
                <w:rFonts w:ascii="標楷體" w:hAnsi="標楷體" w:cs="標楷體" w:eastAsia="標楷體"/>
                <w:sz w:val="28"/>
              </w:rPr>
              <w:t>以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四百五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三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Cs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</w:rPr>
              <w:t>一百五十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    型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百五十一以上至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ascii="標楷體" w:hAnsi="標楷體" w:cs="標楷體" w:eastAsia="標楷體"/>
                <w:bCs/>
                <w:sz w:val="28"/>
              </w:rPr>
              <w:t>百</w:t>
            </w:r>
            <w:r>
              <w:rPr>
                <w:rFonts w:ascii="標楷體" w:hAnsi="標楷體" w:cs="標楷體" w:eastAsia="標楷體"/>
                <w:sz w:val="28"/>
              </w:rPr>
              <w:t>以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二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百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         型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百五</w:t>
            </w:r>
            <w:r>
              <w:rPr>
                <w:rFonts w:ascii="標楷體" w:hAnsi="標楷體" w:cs="標楷體" w:eastAsia="標楷體"/>
                <w:bCs/>
                <w:sz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</w:rPr>
              <w:t>以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百五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一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五十</w:t>
            </w:r>
          </w:p>
        </w:tc>
      </w:tr>
      <w:tr>
        <w:trPr>
          <w:trHeight w:val="3402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：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一、場地使用費均以每小時為計價單位，未滿一小時者，以一小時計，各區活動中心每小時收費下限如表列數額。</w:t>
            </w:r>
          </w:p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二、各場地如有使用冷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暖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氣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者，其收費金額下限如下：</w:t>
            </w:r>
          </w:p>
          <w:p>
            <w:pPr>
              <w:pStyle w:val="Normal"/>
              <w:snapToGrid w:val="false"/>
              <w:ind w:left="1078" w:hanging="5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一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冷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暖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氣機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使用費均以每小時為計價單位，</w:t>
            </w:r>
            <w:r>
              <w:rPr>
                <w:rFonts w:ascii="標楷體" w:hAnsi="標楷體" w:cs="標楷體" w:eastAsia="標楷體"/>
                <w:bCs/>
                <w:sz w:val="28"/>
              </w:rPr>
              <w:t>每台噸數五噸以下收費一百元；六噸至十噸收費二百元；十一噸以上收費三百元。</w:t>
            </w:r>
          </w:p>
          <w:p>
            <w:pPr>
              <w:pStyle w:val="Normal"/>
              <w:snapToGrid w:val="false"/>
              <w:ind w:left="1078" w:hanging="5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二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使用中央空調者，其使用空間可明確劃分，依該隔間冷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暖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氣噸數收取；其使用空間無法明確區隔，以總噸數收費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三、各活動中心如有提供停車場地者，每輛車得酌收場地使用費，每小時收費下限為十元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、各區依人口密度劃分級別，轄區內活動中心場地使用費計算範例如下表。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280"/>
      </w:tblGrid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區  域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級  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轄區域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級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區、北區、中西區、安平區、永康區、南區、新營區、安南區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級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佳里區、仁德區、歸仁區、安定區、麻豆區、善化區、下營區、西港區、新市區、新化區、關廟區、鹽水區、學甲區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級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將軍區、柳營區、後壁區、六甲區、官田區、山上區、北門區、白河區、七股區、玉井區、東山區、大內區、楠西區、左鎮區、龍崎區、南化區。</w:t>
            </w:r>
          </w:p>
        </w:tc>
      </w:tr>
      <w:tr>
        <w:trPr>
          <w:trHeight w:val="2348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使用費計算範例：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ind w:left="538" w:hanging="538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一、申請使用</w:t>
            </w:r>
            <w:r>
              <w:rPr>
                <w:rFonts w:ascii="標楷體" w:hAnsi="標楷體" w:cs="標楷體" w:eastAsia="標楷體"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區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</w:rPr>
              <w:t>屬第三級區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8"/>
              </w:rPr>
              <w:t>里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社區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活動中心，面積一百平方公尺，上午八時至十二時，場地使用費下限為二百元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冷暖氣費及停車場地視有無使用收費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20"/>
              <w:ind w:left="538" w:hanging="53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申請使用</w:t>
            </w:r>
            <w:r>
              <w:rPr>
                <w:rFonts w:ascii="標楷體" w:hAnsi="標楷體" w:cs="標楷體" w:eastAsia="標楷體"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屬第一級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28"/>
              </w:rPr>
              <w:t>里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社區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活動中心，面積三百五十平方公尺，上午九時至下午三時，則六小時場地使用費下限為二千七百元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冷暖氣費及停車場地視有無使用收費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24:00Z</dcterms:created>
  <dc:creator>pipu</dc:creator>
  <dc:description/>
  <cp:keywords/>
  <dc:language>en-US</dc:language>
  <cp:lastModifiedBy>七股鄉公所</cp:lastModifiedBy>
  <cp:lastPrinted>2012-09-27T10:21:00Z</cp:lastPrinted>
  <dcterms:modified xsi:type="dcterms:W3CDTF">2014-07-16T06:02:00Z</dcterms:modified>
  <cp:revision>4</cp:revision>
  <dc:subject/>
  <dc:title>臺南市里社區活動中心設置使用管理辦法</dc:title>
</cp:coreProperties>
</file>