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wmf" ContentType="image/x-wmf"/>
  <Override PartName="/word/media/image8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標楷體"/>
          <w:position w:val="16"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sz w:val="16"/>
          <w:szCs w:val="16"/>
          <w:shd w:fill="D8D8D8" w:val="clear"/>
        </w:rPr>
        <w:drawing>
          <wp:inline distT="0" distB="0" distL="0" distR="0">
            <wp:extent cx="5758180" cy="7289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3595" cy="825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安全維護宣導篇：</w:t>
      </w:r>
    </w:p>
    <w:p>
      <w:pPr>
        <w:pStyle w:val="Web"/>
        <w:numPr>
          <w:ilvl w:val="0"/>
          <w:numId w:val="4"/>
        </w:numPr>
        <w:spacing w:before="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80"/>
          <w:sz w:val="32"/>
          <w:szCs w:val="32"/>
        </w:rPr>
        <w:t>爆裂物的認識與防處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80"/>
          <w:sz w:val="27"/>
          <w:szCs w:val="27"/>
        </w:rPr>
        <w:t>壹、何謂爆炸物、爆裂物及爆炸效應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一、爆炸物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所謂爆炸物，係指炸藥、棉花藥、雷汞或其他相類之爆裂物及其主要原料而言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二、爆裂物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一）一般所謂爆裂物，係指上述爆炸物之混合物，因急速膨脹爆發，而可於瞬間將人及物殺傷或毀損者，稱之爆裂物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二）刑法上所謂爆裂物，係指其物有爆發性、具有破壞力，可於瞬間將人及物殺傷或毀損而言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三、爆炸效應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　爆裂物爆炸時，一般會產生「超壓」、「碎片」、「人體的加速和減速」、及「熱」等四種危害，而其中任何一種都足以致命。茲分述如下：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（一）爆炸效應―超壓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１、一般人耳膜所能承受的壓力約為</w:t>
      </w:r>
      <w:r>
        <w:rPr>
          <w:rFonts w:cs="Times New Roman" w:ascii="Times New Roman" w:hAnsi="Times New Roman"/>
          <w:color w:val="000000"/>
          <w:sz w:val="27"/>
          <w:szCs w:val="27"/>
        </w:rPr>
        <w:t>1~10atm</w:t>
      </w:r>
      <w:r>
        <w:rPr>
          <w:rFonts w:ascii="Times New Roman" w:hAnsi="Times New Roman" w:cs="Times New Roman"/>
          <w:color w:val="000000"/>
          <w:sz w:val="27"/>
          <w:szCs w:val="27"/>
        </w:rPr>
        <w:t>（註：一至十個大氣壓力，</w:t>
      </w:r>
      <w:r>
        <w:rPr>
          <w:rFonts w:cs="Times New Roman" w:ascii="Times New Roman" w:hAnsi="Times New Roman"/>
          <w:color w:val="000000"/>
          <w:sz w:val="27"/>
          <w:szCs w:val="27"/>
        </w:rPr>
        <w:t>1atm=760mmHg</w:t>
      </w:r>
      <w:r>
        <w:rPr>
          <w:rFonts w:ascii="Times New Roman" w:hAnsi="Times New Roman" w:cs="Times New Roman"/>
          <w:color w:val="000000"/>
          <w:sz w:val="27"/>
          <w:szCs w:val="27"/>
        </w:rPr>
        <w:t>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２、當壓力超出此範圍時，會造成耳膜貫穿到外傷及全身肢解等不同傷害，隨著其器官密度的不同，而造成不同的傷害，如「氣胸」等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３、根據資料顯示一九七○至一九八四年間，北愛爾蘭因爆炸死亡或受傷的軍人，超壓是其傷亡的重要因素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４、在北愛爾蘭，百分之五十以上因爆炸而傷亡的人員，都遭受到超壓發生在身體各部位的傷害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（二）爆炸效應―碎片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１、爆裂物的容器爆炸後，會產生猶如子彈般的碎片而對人體造成嚴重傷害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２、在北愛爾蘭因爆炸事件而倖存者，都遭受到這種傷害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（三）爆炸效應―人體的加速和減速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１、當爆裂物爆炸時會產生強大的氣壓，並導致處理人員受到此爆炸加速衝擊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２、受害者一旦開始向後飛去，撞到堅硬的地面後，便可能受到減速的傷害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３、在北愛爾蘭百分之四十以上嚴重受傷的軍人，均遭受頭部撞擊傷害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（四）爆炸效應―熱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爆裂物爆炸時，爆炸中心點瞬間可產生高熱，溫度高達千度以上，可將生命物質嚴重灼傷，造成生命的危害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80"/>
          <w:sz w:val="27"/>
          <w:szCs w:val="27"/>
        </w:rPr>
        <w:t>貳、</w:t>
      </w:r>
      <w:r>
        <w:rPr>
          <w:rFonts w:ascii="Times New Roman" w:hAnsi="Times New Roman" w:cs="Times New Roman" w:eastAsia="Times New Roman"/>
          <w:b/>
          <w:bCs/>
          <w:color w:val="00008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7"/>
          <w:szCs w:val="27"/>
        </w:rPr>
        <w:t>Why are Bombs Popular Weapons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一、在許多國家中，爆裂物的構造及製作原料相當普遍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二、在許多國家中，爆裂物的構造及製作原料可以合法購得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三、爆裂物製造簡單及製作成本相對便宜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四、爆裂物所造成的傷亡較大及較引人注目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五、爆裂物引爆後證物易消滅，事後較不易追查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80"/>
          <w:sz w:val="27"/>
          <w:szCs w:val="27"/>
        </w:rPr>
        <w:t>參、爆炸裝置簡介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一、火藥鏈（</w:t>
      </w:r>
      <w:r>
        <w:rPr>
          <w:rFonts w:cs="Times New Roman" w:ascii="Times New Roman" w:hAnsi="Times New Roman"/>
          <w:color w:val="000000"/>
          <w:sz w:val="27"/>
          <w:szCs w:val="27"/>
        </w:rPr>
        <w:t>Firing Chain</w:t>
      </w:r>
      <w:r>
        <w:rPr>
          <w:rFonts w:ascii="Times New Roman" w:hAnsi="Times New Roman" w:cs="Times New Roman"/>
          <w:color w:val="000000"/>
          <w:sz w:val="27"/>
          <w:szCs w:val="27"/>
        </w:rPr>
        <w:t>）簡介：包含電池或發火物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Battery)</w:t>
      </w:r>
      <w:r>
        <w:rPr>
          <w:rFonts w:ascii="Times New Roman" w:hAnsi="Times New Roman" w:cs="Times New Roman"/>
          <w:color w:val="000000"/>
          <w:sz w:val="27"/>
          <w:szCs w:val="27"/>
        </w:rPr>
        <w:t>、雷管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Detonator)</w:t>
      </w:r>
      <w:r>
        <w:rPr>
          <w:rFonts w:ascii="Times New Roman" w:hAnsi="Times New Roman" w:cs="Times New Roman"/>
          <w:color w:val="000000"/>
          <w:sz w:val="27"/>
          <w:szCs w:val="27"/>
        </w:rPr>
        <w:t>、主炸藥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Explosive)</w:t>
      </w:r>
      <w:r>
        <w:rPr>
          <w:rFonts w:ascii="Times New Roman" w:hAnsi="Times New Roman" w:cs="Times New Roman"/>
          <w:color w:val="000000"/>
          <w:sz w:val="27"/>
          <w:szCs w:val="27"/>
        </w:rPr>
        <w:t>、線圈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開關組</w:t>
      </w:r>
      <w:r>
        <w:rPr>
          <w:rFonts w:cs="Times New Roman" w:ascii="Times New Roman" w:hAnsi="Times New Roman"/>
          <w:color w:val="000000"/>
          <w:sz w:val="27"/>
          <w:szCs w:val="27"/>
        </w:rPr>
        <w:t>) (Wire)</w:t>
      </w:r>
      <w:r>
        <w:rPr>
          <w:rFonts w:ascii="Times New Roman" w:hAnsi="Times New Roman" w:cs="Times New Roman"/>
          <w:color w:val="000000"/>
          <w:sz w:val="27"/>
          <w:szCs w:val="27"/>
        </w:rPr>
        <w:t>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二、一般常見之詭雷類型係依照其引爆方式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Times New Roman" w:hAnsi="Times New Roman" w:cs="Times New Roman"/>
          <w:color w:val="000000"/>
          <w:sz w:val="27"/>
          <w:szCs w:val="27"/>
        </w:rPr>
        <w:t>開關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Times New Roman" w:hAnsi="Times New Roman" w:cs="Times New Roman"/>
          <w:color w:val="000000"/>
          <w:sz w:val="27"/>
          <w:szCs w:val="27"/>
        </w:rPr>
        <w:t>予以分類，其種類有定（延）時開關、機械式開關、遙控式開關、綜合式開關等，分述如下：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（一）定（延）時開關詭雷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１、定時開關：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１）鐘錶定時：利用鐘錶定時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２）電子定時：利用電子定時器定時。　２、延時開關：制式Ｍ１延期引信、導火索、香煙、線香、化學延時、黃豆延時、浮筒延時、電池延時等可以延遲啟動時間的方式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（二）機械式開關詭雷：如拉發開關、壓發開關、鬆發開關、拉放開關、抗騷擾開關等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（三）遙控式開關詭雷：利用光、電在相當距離外控制，作為引爆方式。一般分為有線電遙控、無線電遙控、閃光燈遙控等方式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（四）綜合式開關詭雷：由兩種以上的開關，依串、並聯各種複式裝置交互作用而成。</w:t>
      </w:r>
    </w:p>
    <w:p>
      <w:pPr>
        <w:pStyle w:val="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80"/>
          <w:sz w:val="27"/>
          <w:szCs w:val="27"/>
        </w:rPr>
        <w:t>火藥學簡介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一、低爆藥：爆速每秒一○○○公尺以下之爆藥，含黑色火藥、無煙火藥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（一）黑色火藥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１、形狀：呈亮黑色顆粒或銀灰色粉末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２、特徵：燃燒時有濃烈硝石味道，冒白煙。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３、性質：對熱、磨擦、震動都相當敏感，尤其對火花特別敏感，很小的火花就能引爆，但容易吸潮結塊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４、用途：爆竹、煙火、導火索的藥心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５、注意事項：黑色火藥因為製造、取得、引爆都相當容易，所以歹徒最慣常使用。處理時，要特別注意它對磨擦、火花的高度敏感性，以避免發生危險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（二）無煙火藥：爆速每秒約七○○公尺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１、形狀：呈琥珀色或黑色，有塊狀、帶狀、球狀、柱狀及有孔圓柱體等形狀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２、特徵：燃燒產生硝石味道及白煙均較黑色火藥淡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３、性質：對熱、磨擦、震動相對地較黑色火藥不敏感，但仍能以火花、火焰引爆，大量燃燒時亦可能爆炸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４、用途：獵槍彈、砲彈的發射藥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二、高爆藥：爆速每秒一○○○公尺以上之爆藥，含代拿邁炸藥、ＴＮＴ（梯恩梯）炸藥、ＴＲＴ（特出特）炸藥、Ｃ炸藥、硝胺炸藥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AN)</w:t>
      </w:r>
      <w:r>
        <w:rPr>
          <w:rFonts w:ascii="Times New Roman" w:hAnsi="Times New Roman" w:cs="Times New Roman"/>
          <w:color w:val="000000"/>
          <w:sz w:val="27"/>
          <w:szCs w:val="27"/>
        </w:rPr>
        <w:t>、</w:t>
      </w:r>
      <w:r>
        <w:rPr>
          <w:rFonts w:cs="Times New Roman" w:ascii="Times New Roman" w:hAnsi="Times New Roman"/>
          <w:color w:val="000000"/>
          <w:sz w:val="27"/>
          <w:szCs w:val="27"/>
        </w:rPr>
        <w:t>AN-FO</w:t>
      </w:r>
      <w:r>
        <w:rPr>
          <w:rFonts w:ascii="Times New Roman" w:hAnsi="Times New Roman" w:cs="Times New Roman"/>
          <w:color w:val="000000"/>
          <w:sz w:val="27"/>
          <w:szCs w:val="27"/>
        </w:rPr>
        <w:t>等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（一）</w:t>
      </w:r>
      <w:r>
        <w:rPr>
          <w:rFonts w:cs="Times New Roman" w:ascii="Times New Roman" w:hAnsi="Times New Roman"/>
          <w:color w:val="000000"/>
          <w:sz w:val="27"/>
          <w:szCs w:val="27"/>
        </w:rPr>
        <w:t>Dynamite</w:t>
      </w:r>
      <w:r>
        <w:rPr>
          <w:rFonts w:ascii="Times New Roman" w:hAnsi="Times New Roman" w:cs="Times New Roman"/>
          <w:color w:val="000000"/>
          <w:sz w:val="27"/>
          <w:szCs w:val="27"/>
        </w:rPr>
        <w:t>代拿邁炸藥：爆速每秒約六○○○公尺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１、特徵：儲存略久會產生結晶，在包裝紙表面會有小滴狀或結晶狀油漬滲出，爆炸時產生濃烈黑煙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２、性質：對熱、磨擦、震動都相當敏感，需用雷管引爆，大量燃燒時亦可能爆炸，如儲存不當，隨時有爆炸危險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３、用途：商業上用於工礦爆破藥，軍事上亦為主爆藥。</w:t>
      </w:r>
    </w:p>
    <w:p>
      <w:pPr>
        <w:pStyle w:val="Web"/>
        <w:ind w:left="480" w:hanging="0"/>
        <w:rPr/>
      </w:pPr>
      <w:r>
        <w:rPr>
          <w:rFonts w:ascii="Times New Roman" w:hAnsi="Times New Roman" w:cs="Times New Roman"/>
          <w:color w:val="000000"/>
          <w:sz w:val="27"/>
          <w:szCs w:val="27"/>
        </w:rPr>
        <w:t>（二）</w:t>
      </w:r>
      <w:r>
        <w:rPr>
          <w:rFonts w:cs="Times New Roman" w:ascii="Times New Roman" w:hAnsi="Times New Roman"/>
          <w:color w:val="000000"/>
          <w:sz w:val="27"/>
          <w:szCs w:val="27"/>
        </w:rPr>
        <w:t>TNT</w:t>
      </w:r>
      <w:r>
        <w:rPr>
          <w:rFonts w:ascii="Times New Roman" w:hAnsi="Times New Roman" w:cs="Times New Roman"/>
          <w:color w:val="000000"/>
          <w:sz w:val="27"/>
          <w:szCs w:val="27"/>
        </w:rPr>
        <w:t>：爆速每秒約六九○○公尺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１、形狀：淡黃色至棕色晶體可染色偽裝，一般為長條形一磅、長條形二分之一磅，圓柱形四分之一磅，並可溶鑄成各種形狀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２、特徵：夏天儲存時不純的</w:t>
      </w:r>
      <w:r>
        <w:rPr>
          <w:rFonts w:cs="Times New Roman" w:ascii="Times New Roman" w:hAnsi="Times New Roman"/>
          <w:color w:val="000000"/>
          <w:sz w:val="27"/>
          <w:szCs w:val="27"/>
        </w:rPr>
        <w:t>TNT</w:t>
      </w:r>
      <w:r>
        <w:rPr>
          <w:rFonts w:ascii="Times New Roman" w:hAnsi="Times New Roman" w:cs="Times New Roman"/>
          <w:color w:val="000000"/>
          <w:sz w:val="27"/>
          <w:szCs w:val="27"/>
        </w:rPr>
        <w:t>可能有棕色油狀液體滲出，燃燒或爆炸時產生大量黑煙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３、性質：對撞擊、磨擦均相當鈍感，需用雷管引爆。在曝露狀況下，可用火焰點燃，如裝於密閉室內亦有可能爆炸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４、用途：制式標準爆破藥包及彈裝藥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（三）</w:t>
      </w:r>
      <w:r>
        <w:rPr>
          <w:rFonts w:cs="Times New Roman" w:ascii="Times New Roman" w:hAnsi="Times New Roman"/>
          <w:color w:val="000000"/>
          <w:sz w:val="27"/>
          <w:szCs w:val="27"/>
        </w:rPr>
        <w:t>TRT</w:t>
      </w:r>
      <w:r>
        <w:rPr>
          <w:rFonts w:ascii="Times New Roman" w:hAnsi="Times New Roman" w:cs="Times New Roman"/>
          <w:color w:val="000000"/>
          <w:sz w:val="27"/>
          <w:szCs w:val="27"/>
        </w:rPr>
        <w:t>：爆速每秒約七○○○公尺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１、形狀：淡黃色晶體，分為附導爆索的Ｍ１型及沒有導爆索的Ｍ２型兩種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２、特徵：每塊重約二點五磅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３、性質：威力較ＴＮＴ強，需用雷管引爆，對皮膚有很強的染色作用，能使皮膚發炎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４、用途：制式爆破藥、地雷裝藥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（四）</w:t>
      </w:r>
      <w:r>
        <w:rPr>
          <w:rFonts w:cs="Times New Roman" w:ascii="Times New Roman" w:hAnsi="Times New Roman"/>
          <w:color w:val="000000"/>
          <w:sz w:val="27"/>
          <w:szCs w:val="27"/>
        </w:rPr>
        <w:t>C3</w:t>
      </w:r>
      <w:r>
        <w:rPr>
          <w:rFonts w:ascii="Times New Roman" w:hAnsi="Times New Roman" w:cs="Times New Roman"/>
          <w:color w:val="000000"/>
          <w:sz w:val="27"/>
          <w:szCs w:val="27"/>
        </w:rPr>
        <w:t>、</w:t>
      </w:r>
      <w:r>
        <w:rPr>
          <w:rFonts w:cs="Times New Roman" w:ascii="Times New Roman" w:hAnsi="Times New Roman"/>
          <w:color w:val="000000"/>
          <w:sz w:val="27"/>
          <w:szCs w:val="27"/>
        </w:rPr>
        <w:t>C4</w:t>
      </w:r>
      <w:r>
        <w:rPr>
          <w:rFonts w:ascii="Times New Roman" w:hAnsi="Times New Roman" w:cs="Times New Roman"/>
          <w:color w:val="000000"/>
          <w:sz w:val="27"/>
          <w:szCs w:val="27"/>
        </w:rPr>
        <w:t>：爆速每秒約七九二三公尺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１、形狀：呈灰白色（Ｃ４）至淺棕色（Ｃ３）的可塑性體，可塑成任何形狀，Ｃ４炸藥並可染色偽裝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２、特徵：Ｃ３炸藥有濃厚的杏仁味，Ｃ４炸藥則無氣味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３、性質：安定，容易燃燒，需用雷管引爆，威力甚強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４、用途：制式爆破藥包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（五）</w:t>
      </w:r>
      <w:r>
        <w:rPr>
          <w:rFonts w:cs="Times New Roman" w:ascii="Times New Roman" w:hAnsi="Times New Roman"/>
          <w:color w:val="000000"/>
          <w:sz w:val="27"/>
          <w:szCs w:val="27"/>
        </w:rPr>
        <w:t>AN (AN-FO)</w:t>
      </w:r>
      <w:r>
        <w:rPr>
          <w:rFonts w:ascii="Times New Roman" w:hAnsi="Times New Roman" w:cs="Times New Roman"/>
          <w:color w:val="000000"/>
          <w:sz w:val="27"/>
          <w:szCs w:val="27"/>
        </w:rPr>
        <w:t>：硝胺炸藥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AN)</w:t>
      </w:r>
      <w:r>
        <w:rPr>
          <w:rFonts w:ascii="Times New Roman" w:hAnsi="Times New Roman" w:cs="Times New Roman"/>
          <w:color w:val="000000"/>
          <w:sz w:val="27"/>
          <w:szCs w:val="27"/>
        </w:rPr>
        <w:t>，爆速每秒約四一○○公尺（為ＴＮＴ的百分之六十）；硝胺</w:t>
      </w: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ascii="Times New Roman" w:hAnsi="Times New Roman" w:cs="Times New Roman"/>
          <w:color w:val="000000"/>
          <w:sz w:val="27"/>
          <w:szCs w:val="27"/>
        </w:rPr>
        <w:t>　燃料油炸藥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AN-FO)</w:t>
      </w:r>
      <w:r>
        <w:rPr>
          <w:rFonts w:ascii="Times New Roman" w:hAnsi="Times New Roman" w:cs="Times New Roman"/>
          <w:color w:val="000000"/>
          <w:sz w:val="27"/>
          <w:szCs w:val="27"/>
        </w:rPr>
        <w:t>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１、性質：對磨擦、震動等較ＴＮＴ不敏感，需用雷管或傳爆藥引爆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２、用途：商業上或軍事上都用為爆破藥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３、窮人的</w:t>
      </w:r>
      <w:r>
        <w:rPr>
          <w:rFonts w:cs="Times New Roman" w:ascii="Times New Roman" w:hAnsi="Times New Roman"/>
          <w:color w:val="000000"/>
          <w:sz w:val="27"/>
          <w:szCs w:val="27"/>
        </w:rPr>
        <w:t>TNT</w:t>
      </w:r>
      <w:r>
        <w:rPr>
          <w:rFonts w:ascii="Times New Roman" w:hAnsi="Times New Roman" w:cs="Times New Roman"/>
          <w:color w:val="000000"/>
          <w:sz w:val="27"/>
          <w:szCs w:val="27"/>
        </w:rPr>
        <w:t>（胺係肥料，耗費低，容易製作）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00080"/>
          <w:sz w:val="27"/>
          <w:szCs w:val="27"/>
        </w:rPr>
        <w:t>爆裂物之處理：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一、各機關執行安全防護工作，發現疑似爆炸物、爆裂物狀況，請儘速聯繫刑事警察局偵查第五隊各地區組處理。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二、聯絡電話：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一）台北組：（○二）二三二一二一六七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二）桃園組：（○三）三三七九五○八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三）台中組：（○四）二二二○三四一四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四）嘉義組：（○五）二二四一九五○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五）高雄組：（○七）六二三六三○八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六）花蓮組：（○三八）三三九六五一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爆裂物處理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一、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接獲電話炸彈恐嚇之處理：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一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迅速通報政風單位，並向警方報案（一一○或轄區警局）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二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儘量拖延通話時間，設法記錄通話內容。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三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辨認可能打電話的地點（注意電話中之背景聲音，如車聲、人聲等）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四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瞭解來電者的特徵（如性別、年齡、語氣、口音等）。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五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設法問出爆裂物置放地點、爆炸時間、炸彈大小形狀、放置目的等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六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婉言相勸，請其自動排除危害。 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二、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可疑爆裂物之處理：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一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迅速通報政風單位，並向警方報案。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二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現場人員不可觸動任何可疑之爆裂物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三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不可用手拉動或打開包裹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四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不可剪割繩索或開啟箱盒鎖蓋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五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不可用手翻動。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六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不可用金屬或利器切刺包裹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七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不可剪斷可疑爆裂物上之任何電線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八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不可將可疑爆裂物置於水中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九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現場不可吸煙、點火或將可疑爆裂物置於高溫處所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十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不可將可疑爆裂物置於蒸汽管、輸送機或轉動輪胎物旁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十一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疏散現場人員，實施安全警戒措施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十二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疏散前應打開所有門窗，以減少爆炸之威力。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十三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耐心等待警察人員和防爆處理小組的支援。 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三、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協助現場管制：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一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在任何情況下，除防爆小組以外的人員不可碰觸可疑爆裂物。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二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疏散員工及民眾，建立並維持警戒線。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三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切斷危險區之電源、瓦斯管，搬走易燃物品。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四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同時進行其他可疑物品之搜索或蒐證工作。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五）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對於在場圍觀民眾加以拍照，以利查出可能之嫌疑犯。 </w:t>
      </w:r>
    </w:p>
    <w:p>
      <w:pPr>
        <w:pStyle w:val="Web"/>
        <w:ind w:left="4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四、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爆裂物爆炸後之處理：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一）加強現場管制，驅散、隔離圍觀群眾，以維護民眾安全，保全現場以利採證。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二）調查死傷人數、受傷程度、附近醫院收容情形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三）調查爆炸後現場狀況，建築物破壞情形。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四）送醫途中掌握傷者和死亡者之基本資料（如姓名、年齡和性別等），儘速送醫搶救治療。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五）確保目擊證人，請其詳述爆炸過程之狀況。 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（六）儘量保持現場完整，確實早期之蒐證調查。 </w:t>
      </w:r>
    </w:p>
    <w:p>
      <w:pPr>
        <w:pStyle w:val="Web"/>
        <w:numPr>
          <w:ilvl w:val="0"/>
          <w:numId w:val="4"/>
        </w:numPr>
        <w:spacing w:before="280" w:after="28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ascii="Times New Roman" w:hAnsi="Times New Roman" w:cs="Times New Roman"/>
          <w:color w:val="000000"/>
          <w:sz w:val="27"/>
          <w:szCs w:val="27"/>
        </w:rPr>
        <w:t>內政部警政署刑事警察局偵五隊</w:t>
      </w:r>
    </w:p>
    <w:p>
      <w:pPr>
        <w:pStyle w:val="Normal"/>
        <w:spacing w:lineRule="exact" w:line="500"/>
        <w:ind w:left="240" w:hanging="240"/>
        <w:rPr>
          <w:rFonts w:ascii="書法家魏碑體" w:hAnsi="書法家魏碑體" w:eastAsia="書法家魏碑體" w:cs="DFFangSong-W6-WIN-BF;華康少女文字W3(P)"/>
          <w:color w:val="000000"/>
          <w:kern w:val="0"/>
          <w:sz w:val="32"/>
          <w:szCs w:val="32"/>
        </w:rPr>
      </w:pPr>
      <w:r>
        <w:rPr>
          <w:rFonts w:eastAsia="書法家魏碑體" w:cs="DFFangSong-W6-WIN-BF;華康少女文字W3(P)" w:ascii="書法家魏碑體" w:hAnsi="書法家魏碑體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left="240" w:hanging="240"/>
        <w:rPr>
          <w:rFonts w:ascii="書法家魏碑體" w:hAnsi="書法家魏碑體" w:eastAsia="書法家魏碑體" w:cs="DFFangSong-W6-WIN-BF;華康少女文字W3(P)"/>
          <w:kern w:val="0"/>
          <w:sz w:val="32"/>
          <w:szCs w:val="32"/>
        </w:rPr>
      </w:pPr>
      <w:r>
        <w:rPr>
          <w:rFonts w:eastAsia="書法家魏碑體" w:cs="DFFangSong-W6-WIN-BF;華康少女文字W3(P)" w:ascii="書法家魏碑體" w:hAnsi="書法家魏碑體"/>
          <w:kern w:val="0"/>
          <w:sz w:val="32"/>
          <w:szCs w:val="32"/>
        </w:rPr>
      </w:r>
    </w:p>
    <w:p>
      <w:pPr>
        <w:pStyle w:val="Normal"/>
        <w:spacing w:lineRule="exact" w:line="500"/>
        <w:ind w:left="240" w:hanging="240"/>
        <w:rPr>
          <w:rFonts w:ascii="書法家魏碑體" w:hAnsi="書法家魏碑體" w:eastAsia="書法家魏碑體" w:cs="DFFangSong-W6-WIN-BF;華康少女文字W3(P)"/>
          <w:kern w:val="0"/>
          <w:sz w:val="32"/>
          <w:szCs w:val="32"/>
        </w:rPr>
      </w:pPr>
      <w:r>
        <w:rPr>
          <w:rFonts w:eastAsia="書法家魏碑體" w:cs="DFFangSong-W6-WIN-BF;華康少女文字W3(P)" w:ascii="書法家魏碑體" w:hAnsi="書法家魏碑體"/>
          <w:kern w:val="0"/>
          <w:sz w:val="32"/>
          <w:szCs w:val="32"/>
        </w:rPr>
      </w:r>
    </w:p>
    <w:p>
      <w:pPr>
        <w:pStyle w:val="Normal"/>
        <w:spacing w:lineRule="exact" w:line="500"/>
        <w:ind w:left="240" w:hanging="240"/>
        <w:rPr>
          <w:rFonts w:ascii="書法家魏碑體" w:hAnsi="書法家魏碑體" w:eastAsia="書法家魏碑體" w:cs="DFFangSong-W6-WIN-BF;華康少女文字W3(P)"/>
          <w:kern w:val="0"/>
          <w:sz w:val="32"/>
          <w:szCs w:val="32"/>
        </w:rPr>
      </w:pPr>
      <w:r>
        <w:rPr>
          <w:rFonts w:eastAsia="書法家魏碑體" w:cs="DFFangSong-W6-WIN-BF;華康少女文字W3(P)" w:ascii="書法家魏碑體" w:hAnsi="書法家魏碑體"/>
          <w:kern w:val="0"/>
          <w:sz w:val="32"/>
          <w:szCs w:val="32"/>
        </w:rPr>
      </w:r>
    </w:p>
    <w:p>
      <w:pPr>
        <w:pStyle w:val="Normal"/>
        <w:spacing w:lineRule="exact" w:line="500"/>
        <w:ind w:left="180" w:hanging="180"/>
        <w:rPr>
          <w:rFonts w:ascii="標楷體" w:hAnsi="標楷體" w:cs="標楷體"/>
          <w:sz w:val="28"/>
        </w:rPr>
      </w:pPr>
      <w:r>
        <w:rPr/>
        <w:drawing>
          <wp:inline distT="0" distB="0" distL="0" distR="0">
            <wp:extent cx="5715000" cy="825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030</wp:posOffset>
            </wp:positionH>
            <wp:positionV relativeFrom="paragraph">
              <wp:posOffset>191770</wp:posOffset>
            </wp:positionV>
            <wp:extent cx="837565" cy="8375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43450" cy="2095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0300</wp:posOffset>
            </wp:positionH>
            <wp:positionV relativeFrom="paragraph">
              <wp:posOffset>283845</wp:posOffset>
            </wp:positionV>
            <wp:extent cx="781050" cy="11239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ascii="標楷體" w:hAnsi="標楷體" w:cs="標楷體" w:eastAsia="標楷體"/>
          <w:sz w:val="32"/>
          <w:szCs w:val="32"/>
        </w:rPr>
        <w:t>台南市七股區公所關心您</w:t>
      </w:r>
    </w:p>
    <w:sectPr>
      <w:footerReference w:type="default" r:id="rId9"/>
      <w:type w:val="nextPage"/>
      <w:pgSz w:w="11906" w:h="16838"/>
      <w:pgMar w:left="1418" w:right="1418" w:gutter="0" w:header="0" w:top="1418" w:footer="851" w:bottom="141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魏碑體"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1200" w:hanging="720"/>
      </w:pPr>
      <w:rPr>
        <w:b/>
        <w:color w:val="000080"/>
      </w:rPr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1200" w:hanging="720"/>
      </w:pPr>
      <w:rPr>
        <w:b/>
        <w:color w:val="00008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8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00008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標楷體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66FF"/>
      <w:u w:val="single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  <w:sz w:val="36"/>
      <w:szCs w:val="36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gif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9:00Z</dcterms:created>
  <dc:creator>陳文宗</dc:creator>
  <dc:description/>
  <cp:keywords/>
  <dc:language>en-US</dc:language>
  <cp:lastModifiedBy>Your User Name</cp:lastModifiedBy>
  <cp:lastPrinted>2011-05-19T10:40:00Z</cp:lastPrinted>
  <dcterms:modified xsi:type="dcterms:W3CDTF">2015-04-20T02:24:00Z</dcterms:modified>
  <cp:revision>3</cp:revision>
  <dc:subject/>
  <dc:title> </dc:title>
</cp:coreProperties>
</file>