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5"/>
        <w:gridCol w:w="770"/>
        <w:gridCol w:w="773"/>
        <w:gridCol w:w="1344"/>
        <w:gridCol w:w="1571"/>
        <w:gridCol w:w="1757"/>
        <w:gridCol w:w="2004"/>
        <w:gridCol w:w="2731"/>
        <w:gridCol w:w="1784"/>
      </w:tblGrid>
      <w:tr>
        <w:trPr/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臺南市政府第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屆勞資爭議調解委員名冊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任期至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日止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學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經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現任職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專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勞資關係之處理經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遴聘日期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王永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曾文高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</w:t>
            </w:r>
            <w:r>
              <w:rPr>
                <w:rFonts w:cs="Times New Roman" w:ascii="標楷體" w:hAnsi="標楷體"/>
              </w:rPr>
              <w:t>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王德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善化高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第一屆勞資爭議調解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王森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一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三昊機電工業公司負責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沈坤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14"/>
              </w:rPr>
              <w:t>台北市西湖商工</w:t>
            </w:r>
            <w:r>
              <w:rPr>
                <w:rFonts w:ascii="標楷體" w:hAnsi="標楷體" w:cs="標楷體"/>
              </w:rPr>
              <w:t>電子設備修護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大台南總工會監事會召集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李耿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鈞誠法律事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、臺南市政府仲裁委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臺</w:t>
            </w:r>
            <w:r>
              <w:rPr>
                <w:rFonts w:ascii="標楷體" w:hAnsi="標楷體" w:cs="標楷體"/>
                <w:kern w:val="0"/>
              </w:rPr>
              <w:t>南市政府民政局法令諮詢律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李瓊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玉井高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投資型保險商品業務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林耕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中正大學法律研究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勞工課課長、臺南市政府訴願委員會主任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神學院兼任講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、臺南市政府勞工局仲裁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林勝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專科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市總工會理事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color w:val="FF0000"/>
                <w:highlight w:val="yellow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林俊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新化高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中華民國勞務士協會理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首相保險經紀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洪木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榮大學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高階管理碩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灣原住民族工作權保障法推廣協會榮譽理事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郭豐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空中大學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社會科學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市志願服務協會顧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仲裁委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陳慶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中正大學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工研究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陳信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南英商工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機工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標楷體"/>
              </w:rPr>
              <w:t>工會事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陳堯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國立中興大學法商學系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美國賓州法蘭西斯大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勞工局局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臺南市政府勞工局調解人、臺</w:t>
            </w:r>
            <w:r>
              <w:rPr>
                <w:rFonts w:cs="標楷體"/>
              </w:rPr>
              <w:t>南市政府勞工局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標楷體"/>
              </w:rPr>
              <w:t>裁委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人</w:t>
            </w:r>
            <w:r>
              <w:rPr>
                <w:rFonts w:cs="標楷體"/>
              </w:rPr>
              <w:t>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cs="標楷體" w:ascii="標楷體" w:hAnsi="標楷體"/>
                <w:b/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陳寶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長榮大學</w:t>
            </w:r>
            <w:r>
              <w:rPr>
                <w:rFonts w:cs="標楷體" w:ascii="標楷體" w:hAnsi="標楷體"/>
              </w:rPr>
              <w:t>EMBA</w:t>
            </w:r>
            <w:r>
              <w:rPr>
                <w:rFonts w:ascii="標楷體" w:hAnsi="標楷體" w:cs="標楷體"/>
              </w:rPr>
              <w:t>碩士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市總工業會組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cs="標楷體" w:ascii="標楷體" w:hAnsi="標楷體"/>
                <w:b/>
                <w:bCs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陳德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國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三星科技公司顧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、臺南地方法院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cs="標楷體" w:ascii="標楷體" w:hAnsi="標楷體"/>
                <w:b/>
                <w:bCs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張義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市工業會總幹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cs="標楷體" w:ascii="標楷體" w:hAnsi="標楷體"/>
                <w:b/>
                <w:bCs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張凱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二專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務士協會理事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務士協會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理事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曾世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崑山科大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電子工程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中華電信工會臺南分會理事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曾錦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陸軍官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縣原住民建築勞動合作社理事主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黃朝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政治作戰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學校政戰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鑫瑞國際開發有限公司顧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黃昭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中國文化大學法律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新化鎮公所法律扶助顧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律師、台南地方法院調解委員、勞工局法律諮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、臺南市政府勞工局法律諮詢律師、臺南市政府仲裁委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黃育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成功大學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政治經濟所法學碩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市產業總工會秘書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劉必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陸軍官校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大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軍中：連、營長，海巡署：大隊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高市、南市工地主任；勞工局志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鄭泰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私立嘉南藥學專科學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市總工會理事長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灣總工會常務理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羅秀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文化大學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法律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市政府勞工處就業服務科科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蘇炤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南榮技術學院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化工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調解委員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王振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國立中正大學勞工研究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縣政府勞工局副處長、台南市政府勞工局專門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大台南總工會顧問、台灣總工會策略委員會委員、南榮技術學院兼任講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林復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國立中正大學企管研究所人力資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施龍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興國高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縣汽車駕駛員工會常務理事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大台南汽車駕駛員工會常務監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陳美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高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大台南總工會理事長、大台南園藝花卉工會理事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大台南總工會副理事長、大台南園藝花卉工會監事會召集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仲裁委員、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莊慶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國立中正大學勞研所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碩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委會勞退基金監理會委員、勞委會勞動基準諮詢委員會委員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糖公司人事處副處長、台灣總工會理事、勞委會職訓局</w:t>
            </w:r>
            <w:r>
              <w:rPr>
                <w:rFonts w:cs="標楷體" w:ascii="標楷體" w:hAnsi="標楷體"/>
              </w:rPr>
              <w:t>TTQS</w:t>
            </w:r>
            <w:r>
              <w:rPr>
                <w:rFonts w:ascii="標楷體" w:hAnsi="標楷體" w:cs="標楷體"/>
              </w:rPr>
              <w:t>評核委員、國立空中大學兼任講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張勇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逢甲大學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企管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民營企業經營管理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臺南市政府勞工局勞資關係調處志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黃蘭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灣大學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法律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灣高等法院新竹地院民事庭法官助理、正邦律師事務所律師、台南地院家事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良英律師事務所律師、南科管理局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、臺南市政府勞工局法令諮詢律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蔡雪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灣大學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法律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律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蔡雪苓律師事務所主持律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、臺南市政府勞工局法令諮詢律師、臺南市政府仲裁委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石明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亞洲工商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機工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台南市產業總工會顧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李峰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國立政治大學公共行政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臺南市政府調解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吳秀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臺中技術學院應用商學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南科管理局調解委員、調解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台南紡織股份有限公司仁德廠工會理事長、大台南總工會理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宋照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臺南市政府調解委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台南市產業總工會理事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王燕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正修工商專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臺南市政府勞工局調解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pacing w:val="-20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Times New Roman"/>
              </w:rPr>
              <w:t>鄭明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Times New Roman"/>
                <w:spacing w:val="-20"/>
              </w:rPr>
              <w:t>立德大學行政管理碩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Times New Roman"/>
              </w:rPr>
              <w:t>遠東科技大學講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Times New Roman"/>
              </w:rPr>
              <w:t>遠東科技大學講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庹美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新細明體;PMingLiU"/>
                <w:kern w:val="0"/>
              </w:rPr>
              <w:t>嘉義農專食品加工科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二專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工業安全衛生協會副管理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工業安全衛生協會副管理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ascii="標楷體" w:hAnsi="標楷體"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中華民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109</w:t>
            </w:r>
            <w:r>
              <w:rPr>
                <w:rFonts w:ascii="標楷體" w:hAnsi="標楷體" w:cs="Times New Roman"/>
              </w:rPr>
              <w:t>年</w:t>
            </w:r>
            <w:r>
              <w:rPr>
                <w:rFonts w:cs="Times New Roman" w:ascii="標楷體" w:hAnsi="標楷體"/>
              </w:rPr>
              <w:t>7</w:t>
            </w:r>
            <w:r>
              <w:rPr>
                <w:rFonts w:ascii="標楷體" w:hAnsi="標楷體" w:cs="Times New Roman"/>
              </w:rPr>
              <w:t>月</w:t>
            </w:r>
            <w:r>
              <w:rPr>
                <w:rFonts w:cs="Times New Roman" w:ascii="標楷體" w:hAnsi="標楷體"/>
              </w:rPr>
              <w:t>1</w:t>
            </w:r>
            <w:r>
              <w:rPr>
                <w:rFonts w:ascii="標楷體" w:hAnsi="標楷體" w:cs="Times New Roman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鄭木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中正大學勞工研究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勞工局科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郭國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東方工專二專美術工藝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勞工局科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李怡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雲林科技大學研究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台灣百事股份有限公司人資經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臺南市政府調解委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林再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南英商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Times New Roman"/>
                <w:kern w:val="0"/>
              </w:rPr>
            </w:pPr>
            <w:r>
              <w:rPr>
                <w:rFonts w:cs="Times New Roman" w:ascii="標楷體" w:hAnsi="標楷體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大亞電線電纜</w:t>
            </w:r>
            <w:r>
              <w:rPr>
                <w:rFonts w:cs="Times New Roman" w:ascii="標楷體" w:hAnsi="標楷體"/>
              </w:rPr>
              <w:t>(</w:t>
            </w:r>
            <w:r>
              <w:rPr>
                <w:rFonts w:ascii="標楷體" w:hAnsi="標楷體" w:cs="Times New Roman"/>
              </w:rPr>
              <w:t>股</w:t>
            </w:r>
            <w:r>
              <w:rPr>
                <w:rFonts w:cs="Times New Roman" w:ascii="標楷體" w:hAnsi="標楷體"/>
              </w:rPr>
              <w:t>)</w:t>
            </w:r>
            <w:r>
              <w:rPr>
                <w:rFonts w:ascii="標楷體" w:hAnsi="標楷體" w:cs="Times New Roman"/>
              </w:rPr>
              <w:t>公司工會理事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政府勞工局調解委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  <w:t>4</w:t>
            </w:r>
            <w:r>
              <w:rPr>
                <w:rFonts w:cs="Times New Roman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鄭嘉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東吳大學法律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律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運鞍法律事務所律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政府勞工局調解人、臺南市政府仲裁委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標楷體" w:hAnsi="標楷體"/>
                <w:b/>
                <w:bCs/>
                <w:color w:val="000000"/>
              </w:rPr>
              <w:t>4</w:t>
            </w:r>
            <w:r>
              <w:rPr>
                <w:rFonts w:cs="Times New Roman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曾靖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成大法學碩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律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Times New Roman"/>
              </w:rPr>
              <w:t>元盈法律事務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勞動法令、溝通協調、勞資爭議處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業歧視評議委員、臺南市政府勞工局調解人、臺南市政府仲裁委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9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sectPr>
      <w:type w:val="nextPage"/>
      <w:pgSz w:orient="landscape" w:w="16838" w:h="11906"/>
      <w:pgMar w:left="964" w:right="96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z w:val="20"/>
      <w:szCs w:val="20"/>
    </w:rPr>
  </w:style>
  <w:style w:type="character" w:styleId="Style16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9:00Z</dcterms:created>
  <dc:creator>PZ</dc:creator>
  <dc:description/>
  <cp:keywords/>
  <dc:language>en-US</dc:language>
  <cp:lastModifiedBy>勞工局</cp:lastModifiedBy>
  <cp:lastPrinted>2020-06-12T10:46:00Z</cp:lastPrinted>
  <dcterms:modified xsi:type="dcterms:W3CDTF">2022-08-17T06:16:00Z</dcterms:modified>
  <cp:revision>5</cp:revision>
  <dc:subject/>
  <dc:title>臺南市政府第二屆勞資爭議調解委員名冊(任期至106年6月30日止)</dc:title>
</cp:coreProperties>
</file>