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635</wp:posOffset>
                </wp:positionH>
                <wp:positionV relativeFrom="paragraph">
                  <wp:posOffset>114935</wp:posOffset>
                </wp:positionV>
                <wp:extent cx="11430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9pt;mso-wrap-distance-right:9pt;mso-wrap-distance-top:0pt;mso-wrap-distance-bottom:0pt;margin-top:9.0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576705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96"/>
                                <w:szCs w:val="96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95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96"/>
                          <w:szCs w:val="96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3246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華康魏碑體;Arial Unicode MS" w:hAnsi="華康魏碑體;Arial Unicode MS" w:eastAsia="華康魏碑體;Arial Unicode MS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臺南市北門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年度區公所、圖書館、里長鄰長暨調解委員報紙採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開 標  時 間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日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0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截止收件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日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0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廠商統一編號：                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25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華康魏碑體;Arial Unicode MS" w:hAnsi="華康魏碑體;Arial Unicode MS" w:eastAsia="華康魏碑體;Arial Unicode MS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臺南市北門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年度區公所、圖書館、里長鄰長暨調解委員報紙採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開 標  時 間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日上午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09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時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截止收件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日上午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09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時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1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廠商統一編號：                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0</wp:posOffset>
                </wp:positionH>
                <wp:positionV relativeFrom="paragraph">
                  <wp:posOffset>-342900</wp:posOffset>
                </wp:positionV>
                <wp:extent cx="144970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5.85pt;mso-wrap-distance-left:9.05pt;mso-wrap-distance-right:9.05pt;mso-wrap-distance-top:0pt;mso-wrap-distance-bottom:0pt;margin-top:-27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</w:t>
        <w:tab/>
        <w:t xml:space="preserve">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270</wp:posOffset>
                </wp:positionV>
                <wp:extent cx="1008380" cy="1010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0.1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6019800" cy="10204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標封封面應由投標廠商填寫廠商名稱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廠商應將標單及相關證件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0.35pt;mso-wrap-distance-left:9.05pt;mso-wrap-distance-right:9.05pt;mso-wrap-distance-top:0pt;mso-wrap-distance-bottom:0pt;margin-top:32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標封封面應由投標廠商填寫廠商名稱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廠商應將標單及相關證件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660</wp:posOffset>
                </wp:positionH>
                <wp:positionV relativeFrom="paragraph">
                  <wp:posOffset>224155</wp:posOffset>
                </wp:positionV>
                <wp:extent cx="10756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Arial Unicode MS" w:hAnsi="華康楷書體W5;Arial Unicode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Arial Unicode MS" w:hAnsi="華康楷書體W5;Arial Unicode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17.6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Arial Unicode MS" w:hAnsi="華康楷書體W5;Arial Unicode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Arial Unicode MS" w:hAnsi="華康楷書體W5;Arial Unicode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Arial Unicode MS" w:hAnsi="華康楷書體W5;Arial Unicode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Arial Unicode MS" w:hAnsi="華康楷書體W5;Arial Unicode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2281555</wp:posOffset>
                </wp:positionV>
                <wp:extent cx="7933690" cy="160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南市北門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727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地址︰臺南市北門區北門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eimen District Office Tainan C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Add: No.108, Beimen, Beimen Dist. , Tainan City 727 Taiwa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R.O.C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7pt;height:126.7pt;mso-wrap-distance-left:9.05pt;mso-wrap-distance-right:9.05pt;mso-wrap-distance-top:0pt;mso-wrap-distance-bottom:0pt;margin-top:179.6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南市北門區公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7274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地址︰臺南市北門區北門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10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eimen District Office Tainan City 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Add: No.108, Beimen, Beimen Dist. , Tainan City 727 Taiwan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R.O.C.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5:00Z</dcterms:created>
  <dc:creator>user</dc:creator>
  <dc:description/>
  <cp:keywords/>
  <dc:language>en-US</dc:language>
  <cp:lastModifiedBy>USER</cp:lastModifiedBy>
  <cp:lastPrinted>2024-11-04T08:27:00Z</cp:lastPrinted>
  <dcterms:modified xsi:type="dcterms:W3CDTF">2024-11-04T00:27:00Z</dcterms:modified>
  <cp:revision>146</cp:revision>
  <dc:subject/>
  <dc:title/>
</cp:coreProperties>
</file>