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農業局   年度員工康樂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-394970</wp:posOffset>
                </wp:positionV>
                <wp:extent cx="11518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-31.1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辦理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時間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辦理地點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加人數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行程規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06:00Z</dcterms:created>
  <dc:creator>v1437</dc:creator>
  <dc:description/>
  <cp:keywords/>
  <dc:language>en-US</dc:language>
  <cp:lastModifiedBy>user</cp:lastModifiedBy>
  <cp:lastPrinted>2017-01-16T22:28:00Z</cp:lastPrinted>
  <dcterms:modified xsi:type="dcterms:W3CDTF">2020-04-20T07:19:00Z</dcterms:modified>
  <cp:revision>5</cp:revision>
  <dc:subject/>
  <dc:title>臺北市政府消防局九十四年度員工文康活動執行情形表</dc:title>
</cp:coreProperties>
</file>