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領據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範本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臺南市政府勞工局職訓就服中心委託○○○○○○公司辦理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○○○類失業者職業訓練－○○○○班」案，請領訓練費用第一期訓練經費計新台幣  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大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勞工局職訓就服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47980</wp:posOffset>
                </wp:positionV>
                <wp:extent cx="139001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6.9pt;mso-wrap-distance-left:9.05pt;mso-wrap-distance-right:9.05pt;mso-wrap-distance-top:0pt;mso-wrap-distance-bottom:0pt;margin-top:27.4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收款單位：（單位全銜）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同契約大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：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同契約小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00330</wp:posOffset>
                </wp:positionV>
                <wp:extent cx="45593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8.65pt;mso-wrap-distance-left:9.05pt;mso-wrap-distance-right:9.05pt;mso-wrap-distance-top:0pt;mso-wrap-distance-bottom:0pt;margin-top:7.9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統一編號：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註：有發票的單位請開立發票，勿使用收據。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案證號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7:00Z</dcterms:created>
  <dc:creator>SuperXP</dc:creator>
  <dc:description/>
  <cp:keywords/>
  <dc:language>en-US</dc:language>
  <cp:lastModifiedBy>Test User</cp:lastModifiedBy>
  <cp:lastPrinted>2009-04-13T09:53:00Z</cp:lastPrinted>
  <dcterms:modified xsi:type="dcterms:W3CDTF">2014-03-27T03:47:00Z</dcterms:modified>
  <cp:revision>14</cp:revision>
  <dc:subject/>
  <dc:title>收據(範本)</dc:title>
</cp:coreProperties>
</file>