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3"/>
        <w:gridCol w:w="8385"/>
      </w:tblGrid>
      <w:tr>
        <w:trPr/>
        <w:tc>
          <w:tcPr>
            <w:tcW w:w="1253" w:type="dxa"/>
            <w:tcBorders/>
            <w:vAlign w:val="center"/>
          </w:tcPr>
          <w:p>
            <w:pPr>
              <w:pStyle w:val="Normal"/>
              <w:widowControl/>
              <w:snapToGrid w:val="false"/>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8385" w:type="dxa"/>
            <w:tcBorders/>
            <w:vAlign w:val="center"/>
          </w:tcPr>
          <w:p>
            <w:pPr>
              <w:pStyle w:val="Normal"/>
              <w:widowControl/>
              <w:jc w:val="center"/>
              <w:rPr>
                <w:rFonts w:ascii="標楷體" w:hAnsi="標楷體" w:eastAsia="標楷體" w:cs="新細明體;PMingLiU"/>
                <w:kern w:val="0"/>
                <w:sz w:val="36"/>
                <w:szCs w:val="36"/>
              </w:rPr>
            </w:pPr>
            <w:hyperlink r:id="rId2">
              <w:r>
                <w:rPr>
                  <w:rStyle w:val="InternetLink"/>
                  <w:rFonts w:ascii="標楷體" w:hAnsi="標楷體" w:cs="新細明體;PMingLiU" w:eastAsia="標楷體"/>
                  <w:color w:val="0000FF"/>
                  <w:kern w:val="0"/>
                  <w:sz w:val="36"/>
                  <w:szCs w:val="36"/>
                  <w:u w:val="single"/>
                </w:rPr>
                <w:t>社會救助法</w:t>
              </w:r>
            </w:hyperlink>
          </w:p>
        </w:tc>
      </w:tr>
      <w:tr>
        <w:trPr/>
        <w:tc>
          <w:tcPr>
            <w:tcW w:w="1253" w:type="dxa"/>
            <w:tcBorders/>
            <w:vAlign w:val="center"/>
          </w:tcPr>
          <w:p>
            <w:pPr>
              <w:pStyle w:val="Normal"/>
              <w:widowControl/>
              <w:spacing w:lineRule="exact" w:line="50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xml:space="preserve">修正日期 </w:t>
            </w:r>
          </w:p>
        </w:tc>
        <w:tc>
          <w:tcPr>
            <w:tcW w:w="8385" w:type="dxa"/>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民國 </w:t>
            </w:r>
            <w:r>
              <w:rPr>
                <w:rFonts w:eastAsia="標楷體" w:cs="新細明體;PMingLiU" w:ascii="標楷體" w:hAnsi="標楷體"/>
                <w:kern w:val="0"/>
                <w:sz w:val="28"/>
                <w:szCs w:val="28"/>
              </w:rPr>
              <w:t xml:space="preserve">98 </w:t>
            </w:r>
            <w:r>
              <w:rPr>
                <w:rFonts w:ascii="標楷體" w:hAnsi="標楷體" w:cs="新細明體;PMingLiU" w:eastAsia="標楷體"/>
                <w:kern w:val="0"/>
                <w:sz w:val="28"/>
                <w:szCs w:val="28"/>
              </w:rPr>
              <w:t xml:space="preserve">年 </w:t>
            </w:r>
            <w:r>
              <w:rPr>
                <w:rFonts w:eastAsia="標楷體" w:cs="新細明體;PMingLiU" w:ascii="標楷體" w:hAnsi="標楷體"/>
                <w:kern w:val="0"/>
                <w:sz w:val="28"/>
                <w:szCs w:val="28"/>
              </w:rPr>
              <w:t xml:space="preserve">07 </w:t>
            </w:r>
            <w:r>
              <w:rPr>
                <w:rFonts w:ascii="標楷體" w:hAnsi="標楷體" w:cs="新細明體;PMingLiU" w:eastAsia="標楷體"/>
                <w:kern w:val="0"/>
                <w:sz w:val="28"/>
                <w:szCs w:val="28"/>
              </w:rPr>
              <w:t xml:space="preserve">月 </w:t>
            </w:r>
            <w:r>
              <w:rPr>
                <w:rFonts w:eastAsia="標楷體" w:cs="新細明體;PMingLiU" w:ascii="標楷體" w:hAnsi="標楷體"/>
                <w:kern w:val="0"/>
                <w:sz w:val="28"/>
                <w:szCs w:val="28"/>
              </w:rPr>
              <w:t xml:space="preserve">08 </w:t>
            </w:r>
            <w:r>
              <w:rPr>
                <w:rFonts w:ascii="標楷體" w:hAnsi="標楷體" w:cs="新細明體;PMingLiU" w:eastAsia="標楷體"/>
                <w:kern w:val="0"/>
                <w:sz w:val="28"/>
                <w:szCs w:val="28"/>
              </w:rPr>
              <w:t xml:space="preserve">日 </w:t>
            </w:r>
          </w:p>
        </w:tc>
      </w:tr>
      <w:tr>
        <w:trPr/>
        <w:tc>
          <w:tcPr>
            <w:tcW w:w="1253" w:type="dxa"/>
            <w:tcBorders/>
            <w:vAlign w:val="center"/>
          </w:tcPr>
          <w:p>
            <w:pPr>
              <w:pStyle w:val="Normal"/>
              <w:widowControl/>
              <w:spacing w:lineRule="exact" w:line="500"/>
              <w:rPr/>
            </w:pPr>
            <w:r>
              <w:rPr/>
              <w:t> </w:t>
            </w:r>
          </w:p>
        </w:tc>
        <w:tc>
          <w:tcPr>
            <w:tcW w:w="8385" w:type="dxa"/>
            <w:tcBorders/>
            <w:vAlign w:val="center"/>
          </w:tcPr>
          <w:tbl>
            <w:tblPr>
              <w:tblW w:w="4950" w:type="pct"/>
              <w:jc w:val="left"/>
              <w:tblInd w:w="0" w:type="dxa"/>
              <w:tblLayout w:type="fixed"/>
              <w:tblCellMar>
                <w:top w:w="15" w:type="dxa"/>
                <w:left w:w="15" w:type="dxa"/>
                <w:bottom w:w="15" w:type="dxa"/>
                <w:right w:w="15" w:type="dxa"/>
              </w:tblCellMar>
            </w:tblPr>
            <w:tblGrid>
              <w:gridCol w:w="1435"/>
              <w:gridCol w:w="53"/>
              <w:gridCol w:w="6783"/>
            </w:tblGrid>
            <w:tr>
              <w:trPr>
                <w:trHeight w:val="146"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一 章 總則</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為照顧低收入及救助遭受急難或災害者，並協助其自立，特制定本法。</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本法所稱社會救助，分生活扶助、醫療補助、急難救助及災害救助。</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5">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法所稱主管機關：在中央為內政部；在直轄市為直轄市政府；在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為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政府。</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6">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本法所稱低收入戶，指經申請戶籍所在地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認定，符合家庭總收入平均分配全家人口，每人每月在最低生活費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且家庭財產未超過中央、直轄市主管機關公告之當年度一定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所稱最低生活費，由中央、直轄市主管機關參照中央主計機關所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當地區最近一年平均每人消費支出百分之六十定之，並至少每三年檢討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次；直轄市主管機關並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第一項所稱家庭財產，包括動產及不動產，其金額應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一項申請應檢附之文件、審核認定程序等事項之規定，由直轄市、縣 </w:t>
                  </w:r>
                  <w:r>
                    <w:rPr>
                      <w:rFonts w:eastAsia="標楷體" w:cs="細明體;MingLiU" w:ascii="標楷體" w:hAnsi="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定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7">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5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條第一項所定家庭，其應計算人口範圍，除申請人外，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一親等之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同一戶籍或共同生活之其他直系血親及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前三款以外，認列綜合所得稅扶養親屬免稅額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各款人員有下列情形之一者，不列入應計算人口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不得在臺灣地區工作之非本國籍配偶或大陸地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未共同生活且無扶養事實之特定境遇單親家庭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未共同生活且無扶養能力之已結婚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五、在學領有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六、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七、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八、因其他情形特殊，未履行扶養義務，致申請人生活陷於困境，經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市、縣（市）主管機關訪視評估，認定以不列入應計算人口為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直轄市、縣（市）主管機關得協助申請人對前項第八款未履行扶養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請求給付扶養費。</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8">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5-1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第四條第一項所稱家庭總收入，指下列各款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工作收入，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依全家人口當年度實際工作收入並提供薪資證明核算。無法提出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資證明者，依最近一年度之財稅資料所列工作收入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最近一年度之財稅資料查無工作收入，且未能提出薪資證明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臺灣地區職類別薪資調查報告各職類每人月平均經常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未列入臺灣地區職類別薪資調查報告各職類者，依中央勞工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關公布之最近一次各業初任人員每月平均經常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有工作能力未就業者，依基本工資核算。但經公立就業服務機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定失業者，其失業期間得不計算工作收入，所領取之失業給付，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應併入其他收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動產及不動產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其他收入：前二款以外非屬社會救助給付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第一款第二目及第三目工作收入之計算，原住民應依中央原住民族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務主管機關公布之原住民就業狀況調查報告，按一般民眾主要工作所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原住民主要工作所得之比例核算。但核算結果未達基本工資者，依基本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第一項第三款收入，由直轄市、縣（市）主管機關認定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9">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5-2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下列土地，經直轄市、縣（市）主管機關認定者，不列入家庭之不動產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未產生經濟效益之原住民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未產生經濟效益之公共設施保留地及具公用地役關係之既成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未產生經濟效益之非都市土地之國土保安用地、生態保護用地、古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保存用地及墳墓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祭祀公業解散後派下員由分割所得未產生經濟效益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各款土地之認定標準，由各中央目的事業主管機關會商本法中央及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方主管機關定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0">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5-3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本法所稱有工作能力，指十六歲以上，未滿六十五歲，而無下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二十五歲以下仍在國內就讀空中大學、高級中等以上進修學校、在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班、學分班、僅於夜間或假日上課、遠距教學以外學校，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身心障礙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罹患嚴重傷、病，必須三個月以上之治療或療養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獨自照顧特定身心障礙或罹患特定病症且不能自理生活之共同生活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受扶養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五、獨自扶養六歲以下之直系血親卑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六、婦女懷胎六個月以上至分娩後二個月內，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七、受監護宣告。</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1">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6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為執行有關社會救助業務，各級主管機關應設專責單位或置專責人員。</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2">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7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本法所定救助項目，與其他社會福利法律所定性質相同時，應從優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並不影響其他各法之福利服務。</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8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依本法或其他法令每人每月所領取政府核發之救助金額，不得超過當年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府公告之基本工資。</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4">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9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受社會救助者有下列情形之一，主管機關應停止其社會救助，並得以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行政處分命其返還所領取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提供不實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隱匿或拒絕提供主管機關所要求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以詐欺或其他不正當方法取得本法所定之社會救助者。</w:t>
                  </w:r>
                </w:p>
              </w:tc>
            </w:tr>
            <w:tr>
              <w:trPr>
                <w:trHeight w:val="146"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二 章 生活扶助</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5">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0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低收入戶得向戶籍所在地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申請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應自受理前項申請之日起五日內，派員調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請人家庭環境、經濟狀況等項目後核定之；必要時，得委由鄉 </w:t>
                  </w:r>
                  <w:r>
                    <w:rPr>
                      <w:rFonts w:eastAsia="標楷體" w:cs="細明體;MingLiU" w:ascii="標楷體" w:hAnsi="標楷體"/>
                      <w:kern w:val="0"/>
                      <w:sz w:val="28"/>
                      <w:szCs w:val="28"/>
                    </w:rPr>
                    <w:t>(</w:t>
                  </w:r>
                  <w:r>
                    <w:rPr>
                      <w:rFonts w:ascii="標楷體" w:hAnsi="標楷體" w:cs="細明體;MingLiU" w:eastAsia="標楷體"/>
                      <w:kern w:val="0"/>
                      <w:sz w:val="28"/>
                      <w:szCs w:val="28"/>
                    </w:rPr>
                    <w:t>鎮、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公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申請生活扶助，應檢附之文件、申請調查及核定程序等事項之規定，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申請生活扶助經核准者，溯自備齊文件之當月生效。</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6">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1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生活扶助以現金給付為原則。但因實際需要，得委託適當之社會救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福利機構或其他家庭予以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現金給付，中央、直轄市主管機關並得依收入差別訂定等級；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主管機關並應報中央主管機關備查。</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7">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2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低收入戶成員中有下列情形之一者，主管機關得依其原領取現金給付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額增加百分之二十至四十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年滿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懷胎滿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領有身心障礙手冊或身心障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補助標準，由中央主管機關定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8">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3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及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每年應定期辦理低收入戶調查。</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19">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4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及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應經常派員訪問受生活扶助者之生活情形；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收入或資產增減者，應調整其扶助等級或停止扶助；其扶養義務人已能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行扶養義務者，亦同。</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0">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5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低收入戶中有工作能力者，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應協助其接受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訓練、就業服務、創業輔導或以工代賑等方式輔助其自立；不願接受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或輔導，或接受訓練、輔導不願工作者，不予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對低收入戶，於前項受訓期間應另酌給與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補助費。其給付金額，由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定之，並報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機關備查。</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1">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5-1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為協助低收入戶自立脫貧，得擬訂方案運用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間資源或自行辦理，並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參與前項方案之低收入戶，於方案執行期間，家庭總收入平均分配全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口，每人每月未超過當年度最低生活費之一點五倍者，仍保有低收入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資格，不受第四條第一項規定之限制。</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2">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6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得視實際需要及財力，對設籍於該地之低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戶提供下列特殊項目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產婦及嬰兒營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托兒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教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租金補助或住宅借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五、房屋修繕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六、喪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七、居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八、生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九、其他必要之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特殊項目救助或服務之內容、申請條件及程序等事項之規定，由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定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7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警察機關發現無家可歸之遊民，除其他法律另有規定外，應通知社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單位</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共同處理，並查明其身分及協助護送前往社會救助機構收容；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身分經查明者，立即通知其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有關遊民之收容輔導規定，由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定之。</w:t>
                  </w:r>
                </w:p>
              </w:tc>
            </w:tr>
            <w:tr>
              <w:trPr>
                <w:trHeight w:val="146"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三 章 醫療補助</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4">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8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具有下列情形之一者，得檢同有關證明，向戶籍所在地主管機關申請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低收入戶之傷、病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患嚴重傷、病，所需醫療費用非其本人或扶養義務人所能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參加全民健康保險可取得之醫療給付者，不得再依前項規定申請醫療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5">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19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低收入戶參加全民健康保險之保險費，由中央及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關編列預算補助。</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6">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0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醫療補助之給付項目、方式及標準，由中央、直轄市主管機關定之；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市主管機關並應報中央主管機關備查。</w:t>
                  </w:r>
                </w:p>
              </w:tc>
            </w:tr>
            <w:tr>
              <w:trPr>
                <w:trHeight w:val="146"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四 章 急難救助</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7">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1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具有下列情形之一者，得檢同有關證明，向戶籍所在地主管機關申請急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戶內人口死亡無力殮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戶內人口遭受意外傷害或罹患重病，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負家庭主要生計責任者，失業、失蹤、應徵集召集入營服兵役或替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役現役、入獄服刑、因案羈押、依法拘禁或其他原因，無法工作致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財產或存款帳戶因遭強制執行、凍結或其他原因未能及時運用，致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五、其他因遭遇重大變故，致生活陷於困境，經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關訪視評估，認定確有救助需要。</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8">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2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流落外地，缺乏車資返鄉者，當地主管機關得依其申請酌予救助。</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29">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3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前二條之救助以現金給付為原則；其給付方式及標準，由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定之，並報中央主管機關備查。</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0">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4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死亡而無遺屬與遺產者，應由當地鄉 </w:t>
                  </w:r>
                  <w:r>
                    <w:rPr>
                      <w:rFonts w:eastAsia="標楷體" w:cs="細明體;MingLiU" w:ascii="標楷體" w:hAnsi="標楷體"/>
                      <w:kern w:val="0"/>
                      <w:sz w:val="28"/>
                      <w:szCs w:val="28"/>
                    </w:rPr>
                    <w:t>(</w:t>
                  </w:r>
                  <w:r>
                    <w:rPr>
                      <w:rFonts w:ascii="標楷體" w:hAnsi="標楷體" w:cs="細明體;MingLiU" w:eastAsia="標楷體"/>
                      <w:kern w:val="0"/>
                      <w:sz w:val="28"/>
                      <w:szCs w:val="28"/>
                    </w:rPr>
                    <w:t>鎮、市、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公所辦理葬埋。</w:t>
                  </w:r>
                </w:p>
              </w:tc>
            </w:tr>
            <w:tr>
              <w:trPr>
                <w:trHeight w:val="146"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五 章 災害救助</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1">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5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人民遭受水、火、風、雹、旱、地震及其他災害，致損害重大，影響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者，予以災害救助。</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2">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6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或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應視災情需要，依下列方式辦理災害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一、協助搶救及善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二、提供受災戶膳食口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給與傷、亡或失蹤濟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四、輔導修建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五、設立臨時災害收容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六、其他必要之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前項救助方式，得由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依實際需要訂定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7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於必要時，得洽請民間團體或機構協助辦理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害救助。</w:t>
                  </w:r>
                </w:p>
              </w:tc>
            </w:tr>
            <w:tr>
              <w:trPr>
                <w:trHeight w:val="146"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六 章 社會救助機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4">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8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社會救助，除利用各種社會福利機構外，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實際需要，設立或輔導民間設立為實施本法所必要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社會福利機構，對於受救助者所應收之費用，由主管機關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依第一項規定設立之機構，不收任何費用。</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5">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29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設立私立社會救助機構，應申請當地主管機關許可，經許可設立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個月內辦理財團法人登記；其有正當理由者，得申請主管機關核准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申請經許可後，應層報中央主管機關備查。</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6">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0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救助機構之規模、面積、設施、人員配置等設立標準，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救助機構之獎勵辦法，由各級主管機關定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7">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1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主管機關對社會救助機構應予輔導、監督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救助機構辦理不善或違反原許可設立標準或依前項評鑑結果應予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者，主管機關應通知其限期改善。</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8">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2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救助機構非有正當理由，不得拒絕主管機關依本法之委託收容。</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39">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3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救助機構應接受主管機關派員對其設備、帳冊、紀錄之檢查。</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0">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4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救助機構之業務，應由專業人員辦理之。</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1">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5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救助機構接受政府補助者，應依規定用途使用之，並詳細列帳；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違反者，補助機關得追回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依前項規定增置之財產，應列入機構財產管理，以供查核。</w:t>
                  </w:r>
                </w:p>
              </w:tc>
            </w:tr>
            <w:tr>
              <w:trPr>
                <w:trHeight w:val="146"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七 章 救助經費</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2">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6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辦理本法各項救助業務所需經費，應由中央、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分別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中央依地方制度法第六十九條第三項及相關規定籌編補助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政府辦理本法各項救助業務之定額設算之補助經費時，應限定支出之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圍及用途。</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7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 xml:space="preserve">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每年得定期聯合各界舉行勸募社會救助金；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勸募及運用規定，由各該主管機關定之。</w:t>
                  </w:r>
                </w:p>
              </w:tc>
            </w:tr>
            <w:tr>
              <w:trPr>
                <w:trHeight w:val="146"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八 章 罰則</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4">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8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社會救助機構違反第二十九條第一項規定者，處新台幣六萬元以上六十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元以下罰鍰；其經限期辦理申請許可或財團法人登記，逾期仍不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得連續處罰之，並公告其名稱，且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依前項規定令其停辦而拒不遵守者，再處新台幣十萬元以上六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罰鍰。</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5">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39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私立社會救助機構經主管機關依第三十一條第二項規定，通知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逾期不改善者，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依前項規定令其停辦而拒不遵守者，處新台幣十萬元以上五十萬元以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鍰。並得按次連續處罰。</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6">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0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私立社會救助機構停辦或決議解散時，主管機關對於該機構收容之人應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予以適當之安置，社會救助機構應予接受；不予接受者，強制實施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處以新台幣六萬元以上六十萬元以下罰鍰。</w:t>
                  </w:r>
                </w:p>
              </w:tc>
            </w:tr>
            <w:tr>
              <w:trPr>
                <w:trHeight w:val="146"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7">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1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私立社會救助機構違反第三十二條或第三十三條規定者，主管機關得處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新臺幣二十萬元以上一百萬元以下罰鍰，並得令其限期改善；屆期不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者，得廢止其許可。</w:t>
                  </w:r>
                </w:p>
              </w:tc>
            </w:tr>
            <w:tr>
              <w:trPr>
                <w:trHeight w:val="365"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8">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2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刪除）</w:t>
                  </w:r>
                </w:p>
              </w:tc>
            </w:tr>
            <w:tr>
              <w:trPr>
                <w:trHeight w:val="385"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49">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3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刪除）</w:t>
                  </w:r>
                </w:p>
              </w:tc>
            </w:tr>
            <w:tr>
              <w:trPr>
                <w:trHeight w:val="385" w:hRule="atLeast"/>
              </w:trPr>
              <w:tc>
                <w:tcPr>
                  <w:tcW w:w="827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第 九 章 附則</w:t>
                  </w:r>
                </w:p>
              </w:tc>
            </w:tr>
            <w:tr>
              <w:trPr>
                <w:trHeight w:val="729"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50">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4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依本法請領各項現金給付或補助之權利，不得扣押、讓與或供擔保。</w:t>
                  </w:r>
                </w:p>
              </w:tc>
            </w:tr>
            <w:tr>
              <w:trPr>
                <w:trHeight w:val="2553"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51">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4-1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各級政府及社會救助機構接受私人或團體之捐贈，應妥善管理及運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屬現金者，應設專戶儲存，專作社會救助事業之用，捐贈者有指定用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並應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前項接受之捐贈，應公開徵信；其相關事項，於本法施行細則定之。</w:t>
                  </w:r>
                </w:p>
              </w:tc>
            </w:tr>
            <w:tr>
              <w:trPr>
                <w:trHeight w:val="365"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52">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5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本法施行細則，由中央主管機關定之。</w:t>
                  </w:r>
                </w:p>
              </w:tc>
            </w:tr>
            <w:tr>
              <w:trPr>
                <w:trHeight w:val="1459" w:hRule="atLeast"/>
              </w:trPr>
              <w:tc>
                <w:tcPr>
                  <w:tcW w:w="1435" w:type="dxa"/>
                  <w:tcBorders/>
                  <w:vAlign w:val="center"/>
                </w:tcPr>
                <w:p>
                  <w:pPr>
                    <w:pStyle w:val="Normal"/>
                    <w:widowControl/>
                    <w:spacing w:lineRule="exact" w:line="400"/>
                    <w:rPr>
                      <w:rFonts w:ascii="標楷體" w:hAnsi="標楷體" w:eastAsia="標楷體" w:cs="新細明體;PMingLiU"/>
                      <w:kern w:val="0"/>
                      <w:sz w:val="28"/>
                      <w:szCs w:val="28"/>
                    </w:rPr>
                  </w:pPr>
                  <w:hyperlink r:id="rId53">
                    <w:r>
                      <w:rPr>
                        <w:rStyle w:val="InternetLink"/>
                        <w:rFonts w:ascii="標楷體" w:hAnsi="標楷體" w:cs="新細明體;PMingLiU" w:eastAsia="標楷體"/>
                        <w:color w:val="0000FF"/>
                        <w:kern w:val="0"/>
                        <w:sz w:val="28"/>
                        <w:szCs w:val="28"/>
                        <w:u w:val="single"/>
                      </w:rPr>
                      <w:t xml:space="preserve">第 </w:t>
                    </w:r>
                    <w:r>
                      <w:rPr>
                        <w:rStyle w:val="InternetLink"/>
                        <w:rFonts w:eastAsia="標楷體" w:cs="新細明體;PMingLiU" w:ascii="標楷體" w:hAnsi="標楷體"/>
                        <w:color w:val="0000FF"/>
                        <w:kern w:val="0"/>
                        <w:sz w:val="28"/>
                        <w:szCs w:val="28"/>
                        <w:u w:val="single"/>
                      </w:rPr>
                      <w:t xml:space="preserve">46 </w:t>
                    </w:r>
                    <w:r>
                      <w:rPr>
                        <w:rStyle w:val="InternetLink"/>
                        <w:rFonts w:ascii="標楷體" w:hAnsi="標楷體" w:cs="新細明體;PMingLiU" w:eastAsia="標楷體"/>
                        <w:color w:val="0000FF"/>
                        <w:kern w:val="0"/>
                        <w:sz w:val="28"/>
                        <w:szCs w:val="28"/>
                        <w:u w:val="single"/>
                      </w:rPr>
                      <w:t>條</w:t>
                    </w:r>
                  </w:hyperlink>
                </w:p>
              </w:tc>
              <w:tc>
                <w:tcPr>
                  <w:tcW w:w="53" w:type="dxa"/>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678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本法中華民國九十八年六月十二日修正之條文，自九十八年十一月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細明體;MingLiU" w:eastAsia="標楷體"/>
                      <w:kern w:val="0"/>
                      <w:sz w:val="28"/>
                      <w:szCs w:val="28"/>
                    </w:rPr>
                    <w:t>日施行。</w:t>
                  </w:r>
                </w:p>
              </w:tc>
            </w:tr>
          </w:tbl>
          <w:p>
            <w:pPr>
              <w:pStyle w:val="Normal"/>
              <w:widowContro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78" TargetMode="External"/><Relationship Id="rId3" Type="http://schemas.openxmlformats.org/officeDocument/2006/relationships/hyperlink" Target="http://law.moj.gov.tw/LawClass/LawSingle.aspx?Pcode=D0050078&amp;FLNO=1     " TargetMode="External"/><Relationship Id="rId4" Type="http://schemas.openxmlformats.org/officeDocument/2006/relationships/hyperlink" Target="http://law.moj.gov.tw/LawClass/LawSingle.aspx?Pcode=D0050078&amp;FLNO=2     " TargetMode="External"/><Relationship Id="rId5" Type="http://schemas.openxmlformats.org/officeDocument/2006/relationships/hyperlink" Target="http://law.moj.gov.tw/LawClass/LawSingle.aspx?Pcode=D0050078&amp;FLNO=3     " TargetMode="External"/><Relationship Id="rId6" Type="http://schemas.openxmlformats.org/officeDocument/2006/relationships/hyperlink" Target="http://law.moj.gov.tw/LawClass/LawSingle.aspx?Pcode=D0050078&amp;FLNO=4     " TargetMode="External"/><Relationship Id="rId7" Type="http://schemas.openxmlformats.org/officeDocument/2006/relationships/hyperlink" Target="http://law.moj.gov.tw/LawClass/LawSingle.aspx?Pcode=D0050078&amp;FLNO=5     " TargetMode="External"/><Relationship Id="rId8" Type="http://schemas.openxmlformats.org/officeDocument/2006/relationships/hyperlink" Target="http://law.moj.gov.tw/LawClass/LawSingle.aspx?Pcode=D0050078&amp;FLNO=5-1   " TargetMode="External"/><Relationship Id="rId9" Type="http://schemas.openxmlformats.org/officeDocument/2006/relationships/hyperlink" Target="http://law.moj.gov.tw/LawClass/LawSingle.aspx?Pcode=D0050078&amp;FLNO=5-2   " TargetMode="External"/><Relationship Id="rId10" Type="http://schemas.openxmlformats.org/officeDocument/2006/relationships/hyperlink" Target="http://law.moj.gov.tw/LawClass/LawSingle.aspx?Pcode=D0050078&amp;FLNO=5-3   " TargetMode="External"/><Relationship Id="rId11" Type="http://schemas.openxmlformats.org/officeDocument/2006/relationships/hyperlink" Target="http://law.moj.gov.tw/LawClass/LawSingle.aspx?Pcode=D0050078&amp;FLNO=6     " TargetMode="External"/><Relationship Id="rId12" Type="http://schemas.openxmlformats.org/officeDocument/2006/relationships/hyperlink" Target="http://law.moj.gov.tw/LawClass/LawSingle.aspx?Pcode=D0050078&amp;FLNO=7     " TargetMode="External"/><Relationship Id="rId13" Type="http://schemas.openxmlformats.org/officeDocument/2006/relationships/hyperlink" Target="http://law.moj.gov.tw/LawClass/LawSingle.aspx?Pcode=D0050078&amp;FLNO=8     " TargetMode="External"/><Relationship Id="rId14" Type="http://schemas.openxmlformats.org/officeDocument/2006/relationships/hyperlink" Target="http://law.moj.gov.tw/LawClass/LawSingle.aspx?Pcode=D0050078&amp;FLNO=9     " TargetMode="External"/><Relationship Id="rId15" Type="http://schemas.openxmlformats.org/officeDocument/2006/relationships/hyperlink" Target="http://law.moj.gov.tw/LawClass/LawSingle.aspx?Pcode=D0050078&amp;FLNO=10    " TargetMode="External"/><Relationship Id="rId16" Type="http://schemas.openxmlformats.org/officeDocument/2006/relationships/hyperlink" Target="http://law.moj.gov.tw/LawClass/LawSingle.aspx?Pcode=D0050078&amp;FLNO=11    " TargetMode="External"/><Relationship Id="rId17" Type="http://schemas.openxmlformats.org/officeDocument/2006/relationships/hyperlink" Target="http://law.moj.gov.tw/LawClass/LawSingle.aspx?Pcode=D0050078&amp;FLNO=12    " TargetMode="External"/><Relationship Id="rId18" Type="http://schemas.openxmlformats.org/officeDocument/2006/relationships/hyperlink" Target="http://law.moj.gov.tw/LawClass/LawSingle.aspx?Pcode=D0050078&amp;FLNO=13    " TargetMode="External"/><Relationship Id="rId19" Type="http://schemas.openxmlformats.org/officeDocument/2006/relationships/hyperlink" Target="http://law.moj.gov.tw/LawClass/LawSingle.aspx?Pcode=D0050078&amp;FLNO=14    " TargetMode="External"/><Relationship Id="rId20" Type="http://schemas.openxmlformats.org/officeDocument/2006/relationships/hyperlink" Target="http://law.moj.gov.tw/LawClass/LawSingle.aspx?Pcode=D0050078&amp;FLNO=15    " TargetMode="External"/><Relationship Id="rId21" Type="http://schemas.openxmlformats.org/officeDocument/2006/relationships/hyperlink" Target="http://law.moj.gov.tw/LawClass/LawSingle.aspx?Pcode=D0050078&amp;FLNO=15-1  " TargetMode="External"/><Relationship Id="rId22" Type="http://schemas.openxmlformats.org/officeDocument/2006/relationships/hyperlink" Target="http://law.moj.gov.tw/LawClass/LawSingle.aspx?Pcode=D0050078&amp;FLNO=16    " TargetMode="External"/><Relationship Id="rId23" Type="http://schemas.openxmlformats.org/officeDocument/2006/relationships/hyperlink" Target="http://law.moj.gov.tw/LawClass/LawSingle.aspx?Pcode=D0050078&amp;FLNO=17    " TargetMode="External"/><Relationship Id="rId24" Type="http://schemas.openxmlformats.org/officeDocument/2006/relationships/hyperlink" Target="http://law.moj.gov.tw/LawClass/LawSingle.aspx?Pcode=D0050078&amp;FLNO=18    " TargetMode="External"/><Relationship Id="rId25" Type="http://schemas.openxmlformats.org/officeDocument/2006/relationships/hyperlink" Target="http://law.moj.gov.tw/LawClass/LawSingle.aspx?Pcode=D0050078&amp;FLNO=19    " TargetMode="External"/><Relationship Id="rId26" Type="http://schemas.openxmlformats.org/officeDocument/2006/relationships/hyperlink" Target="http://law.moj.gov.tw/LawClass/LawSingle.aspx?Pcode=D0050078&amp;FLNO=20    " TargetMode="External"/><Relationship Id="rId27" Type="http://schemas.openxmlformats.org/officeDocument/2006/relationships/hyperlink" Target="http://law.moj.gov.tw/LawClass/LawSingle.aspx?Pcode=D0050078&amp;FLNO=21    " TargetMode="External"/><Relationship Id="rId28" Type="http://schemas.openxmlformats.org/officeDocument/2006/relationships/hyperlink" Target="http://law.moj.gov.tw/LawClass/LawSingle.aspx?Pcode=D0050078&amp;FLNO=22    " TargetMode="External"/><Relationship Id="rId29" Type="http://schemas.openxmlformats.org/officeDocument/2006/relationships/hyperlink" Target="http://law.moj.gov.tw/LawClass/LawSingle.aspx?Pcode=D0050078&amp;FLNO=23    " TargetMode="External"/><Relationship Id="rId30" Type="http://schemas.openxmlformats.org/officeDocument/2006/relationships/hyperlink" Target="http://law.moj.gov.tw/LawClass/LawSingle.aspx?Pcode=D0050078&amp;FLNO=24    " TargetMode="External"/><Relationship Id="rId31" Type="http://schemas.openxmlformats.org/officeDocument/2006/relationships/hyperlink" Target="http://law.moj.gov.tw/LawClass/LawSingle.aspx?Pcode=D0050078&amp;FLNO=25    " TargetMode="External"/><Relationship Id="rId32" Type="http://schemas.openxmlformats.org/officeDocument/2006/relationships/hyperlink" Target="http://law.moj.gov.tw/LawClass/LawSingle.aspx?Pcode=D0050078&amp;FLNO=26    " TargetMode="External"/><Relationship Id="rId33" Type="http://schemas.openxmlformats.org/officeDocument/2006/relationships/hyperlink" Target="http://law.moj.gov.tw/LawClass/LawSingle.aspx?Pcode=D0050078&amp;FLNO=27    " TargetMode="External"/><Relationship Id="rId34" Type="http://schemas.openxmlformats.org/officeDocument/2006/relationships/hyperlink" Target="http://law.moj.gov.tw/LawClass/LawSingle.aspx?Pcode=D0050078&amp;FLNO=28    " TargetMode="External"/><Relationship Id="rId35" Type="http://schemas.openxmlformats.org/officeDocument/2006/relationships/hyperlink" Target="http://law.moj.gov.tw/LawClass/LawSingle.aspx?Pcode=D0050078&amp;FLNO=29    " TargetMode="External"/><Relationship Id="rId36" Type="http://schemas.openxmlformats.org/officeDocument/2006/relationships/hyperlink" Target="http://law.moj.gov.tw/LawClass/LawSingle.aspx?Pcode=D0050078&amp;FLNO=30    " TargetMode="External"/><Relationship Id="rId37" Type="http://schemas.openxmlformats.org/officeDocument/2006/relationships/hyperlink" Target="http://law.moj.gov.tw/LawClass/LawSingle.aspx?Pcode=D0050078&amp;FLNO=31    " TargetMode="External"/><Relationship Id="rId38" Type="http://schemas.openxmlformats.org/officeDocument/2006/relationships/hyperlink" Target="http://law.moj.gov.tw/LawClass/LawSingle.aspx?Pcode=D0050078&amp;FLNO=32    " TargetMode="External"/><Relationship Id="rId39" Type="http://schemas.openxmlformats.org/officeDocument/2006/relationships/hyperlink" Target="http://law.moj.gov.tw/LawClass/LawSingle.aspx?Pcode=D0050078&amp;FLNO=33    " TargetMode="External"/><Relationship Id="rId40" Type="http://schemas.openxmlformats.org/officeDocument/2006/relationships/hyperlink" Target="http://law.moj.gov.tw/LawClass/LawSingle.aspx?Pcode=D0050078&amp;FLNO=34    " TargetMode="External"/><Relationship Id="rId41" Type="http://schemas.openxmlformats.org/officeDocument/2006/relationships/hyperlink" Target="http://law.moj.gov.tw/LawClass/LawSingle.aspx?Pcode=D0050078&amp;FLNO=35    " TargetMode="External"/><Relationship Id="rId42" Type="http://schemas.openxmlformats.org/officeDocument/2006/relationships/hyperlink" Target="http://law.moj.gov.tw/LawClass/LawSingle.aspx?Pcode=D0050078&amp;FLNO=36    " TargetMode="External"/><Relationship Id="rId43" Type="http://schemas.openxmlformats.org/officeDocument/2006/relationships/hyperlink" Target="http://law.moj.gov.tw/LawClass/LawSingle.aspx?Pcode=D0050078&amp;FLNO=37    " TargetMode="External"/><Relationship Id="rId44" Type="http://schemas.openxmlformats.org/officeDocument/2006/relationships/hyperlink" Target="http://law.moj.gov.tw/LawClass/LawSingle.aspx?Pcode=D0050078&amp;FLNO=38    " TargetMode="External"/><Relationship Id="rId45" Type="http://schemas.openxmlformats.org/officeDocument/2006/relationships/hyperlink" Target="http://law.moj.gov.tw/LawClass/LawSingle.aspx?Pcode=D0050078&amp;FLNO=39    " TargetMode="External"/><Relationship Id="rId46" Type="http://schemas.openxmlformats.org/officeDocument/2006/relationships/hyperlink" Target="http://law.moj.gov.tw/LawClass/LawSingle.aspx?Pcode=D0050078&amp;FLNO=40    " TargetMode="External"/><Relationship Id="rId47" Type="http://schemas.openxmlformats.org/officeDocument/2006/relationships/hyperlink" Target="http://law.moj.gov.tw/LawClass/LawSingle.aspx?Pcode=D0050078&amp;FLNO=41    " TargetMode="External"/><Relationship Id="rId48" Type="http://schemas.openxmlformats.org/officeDocument/2006/relationships/hyperlink" Target="http://law.moj.gov.tw/LawClass/LawSingle.aspx?Pcode=D0050078&amp;FLNO=42    " TargetMode="External"/><Relationship Id="rId49" Type="http://schemas.openxmlformats.org/officeDocument/2006/relationships/hyperlink" Target="http://law.moj.gov.tw/LawClass/LawSingle.aspx?Pcode=D0050078&amp;FLNO=43    " TargetMode="External"/><Relationship Id="rId50" Type="http://schemas.openxmlformats.org/officeDocument/2006/relationships/hyperlink" Target="http://law.moj.gov.tw/LawClass/LawSingle.aspx?Pcode=D0050078&amp;FLNO=44    " TargetMode="External"/><Relationship Id="rId51" Type="http://schemas.openxmlformats.org/officeDocument/2006/relationships/hyperlink" Target="http://law.moj.gov.tw/LawClass/LawSingle.aspx?Pcode=D0050078&amp;FLNO=44-1  " TargetMode="External"/><Relationship Id="rId52" Type="http://schemas.openxmlformats.org/officeDocument/2006/relationships/hyperlink" Target="http://law.moj.gov.tw/LawClass/LawSingle.aspx?Pcode=D0050078&amp;FLNO=45    " TargetMode="External"/><Relationship Id="rId53" Type="http://schemas.openxmlformats.org/officeDocument/2006/relationships/hyperlink" Target="http://law.moj.gov.tw/LawClass/LawSingle.aspx?Pcode=D0050078&amp;FLNO=46    "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18:00Z</dcterms:created>
  <dc:creator>user</dc:creator>
  <dc:description/>
  <cp:keywords/>
  <dc:language>en-US</dc:language>
  <cp:lastModifiedBy>user</cp:lastModifiedBy>
  <dcterms:modified xsi:type="dcterms:W3CDTF">2010-04-09T14:21:00Z</dcterms:modified>
  <cp:revision>1</cp:revision>
  <dc:subject/>
  <dc:title/>
</cp:coreProperties>
</file>