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</w:tblGrid>
      <w:tr>
        <w:trPr>
          <w:trHeight w:val="513" w:hRule="atLeast"/>
          <w:cantSplit w:val="true"/>
        </w:trPr>
        <w:tc>
          <w:tcPr>
            <w:tcW w:w="8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政府農業局   年度員工</w:t>
            </w:r>
            <w:r>
              <w:rPr>
                <w:rFonts w:eastAsia="標楷體"/>
                <w:b/>
                <w:sz w:val="36"/>
                <w:szCs w:val="36"/>
              </w:rPr>
              <w:t>康樂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-385445</wp:posOffset>
                      </wp:positionV>
                      <wp:extent cx="115189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核銷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9.8pt;mso-wrap-distance-left:9.05pt;mso-wrap-distance-right:9.05pt;mso-wrap-distance-top:0pt;mso-wrap-distance-bottom:0pt;margin-top:-30.3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核銷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6"/>
                <w:szCs w:val="36"/>
              </w:rPr>
              <w:t>成果表</w:t>
            </w:r>
          </w:p>
        </w:tc>
      </w:tr>
      <w:tr>
        <w:trPr>
          <w:trHeight w:val="9323" w:hRule="atLeast"/>
          <w:cantSplit w:val="true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一、辦理單位：</w:t>
            </w:r>
          </w:p>
          <w:p>
            <w:pPr>
              <w:pStyle w:val="Normal"/>
              <w:tabs>
                <w:tab w:val="clear" w:pos="480"/>
                <w:tab w:val="left" w:pos="7368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二、辦理時間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三、辦理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實際參加人數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成果照片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7305</wp:posOffset>
                      </wp:positionV>
                      <wp:extent cx="5133340" cy="3685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340" cy="368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  <w:t>全體參加人員團體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99999"/>
                                      <w:sz w:val="5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/>
                                      <w:color w:val="999999"/>
                                      <w:sz w:val="56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99999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04.2pt;height:290.2pt;mso-wrap-distance-left:9.05pt;mso-wrap-distance-right:9.05pt;mso-wrap-distance-top:0pt;mso-wrap-distance-bottom:0pt;margin-top:2.15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  <w:t>全體參加人員團體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color w:val="999999"/>
                                <w:sz w:val="5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color w:val="999999"/>
                                <w:sz w:val="56"/>
                              </w:rPr>
                              <w:t>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999999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黏貼全體參加人員之團體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黑白或彩色均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為利核銷作業，實際參加人員簽到表中之每位人員均需在團體照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30:00Z</dcterms:created>
  <dc:creator>v1437</dc:creator>
  <dc:description/>
  <cp:keywords/>
  <dc:language>en-US</dc:language>
  <cp:lastModifiedBy>user</cp:lastModifiedBy>
  <cp:lastPrinted>2017-01-16T22:30:00Z</cp:lastPrinted>
  <dcterms:modified xsi:type="dcterms:W3CDTF">2020-04-20T07:20:00Z</dcterms:modified>
  <cp:revision>6</cp:revision>
  <dc:subject/>
  <dc:title>臺北市政府消防局九十四年度員工文康活動執行情形表</dc:title>
</cp:coreProperties>
</file>