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勞工安全衛生教育訓練單位評鑑結果</w:t>
      </w:r>
    </w:p>
    <w:tbl>
      <w:tblPr>
        <w:tblW w:w="9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96"/>
        <w:gridCol w:w="1332"/>
      </w:tblGrid>
      <w:tr>
        <w:trPr>
          <w:trHeight w:val="681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職類</w:t>
            </w:r>
          </w:p>
        </w:tc>
        <w:tc>
          <w:tcPr>
            <w:tcW w:w="7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受評單位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等第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管理類</w:t>
            </w:r>
          </w:p>
        </w:tc>
        <w:tc>
          <w:tcPr>
            <w:tcW w:w="7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灣省工商安全衛生協會附設竹北職</w:t>
            </w:r>
            <w:r>
              <w:rPr>
                <w:rFonts w:eastAsia="標楷體"/>
                <w:sz w:val="26"/>
                <w:szCs w:val="26"/>
              </w:rPr>
              <w:t>業</w:t>
            </w:r>
            <w:r>
              <w:rPr>
                <w:rFonts w:eastAsia="標楷體"/>
                <w:sz w:val="26"/>
                <w:szCs w:val="26"/>
              </w:rPr>
              <w:t>訓</w:t>
            </w:r>
            <w:r>
              <w:rPr>
                <w:rFonts w:eastAsia="標楷體"/>
                <w:sz w:val="26"/>
                <w:szCs w:val="26"/>
              </w:rPr>
              <w:t>練</w:t>
            </w:r>
            <w:r>
              <w:rPr>
                <w:rFonts w:eastAsia="標楷體"/>
                <w:sz w:val="26"/>
                <w:szCs w:val="26"/>
              </w:rPr>
              <w:t>中心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</w:t>
            </w:r>
            <w:r>
              <w:rPr>
                <w:rFonts w:eastAsia="標楷體"/>
                <w:sz w:val="26"/>
                <w:szCs w:val="26"/>
              </w:rPr>
              <w:t>中國生產力中心南雲服務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中華民國職業安全衛生協會附設台南職</w:t>
            </w:r>
            <w:r>
              <w:rPr>
                <w:rFonts w:eastAsia="標楷體"/>
                <w:sz w:val="26"/>
                <w:szCs w:val="26"/>
              </w:rPr>
              <w:t>業</w:t>
            </w:r>
            <w:r>
              <w:rPr>
                <w:rFonts w:eastAsia="標楷體"/>
                <w:sz w:val="26"/>
                <w:szCs w:val="26"/>
              </w:rPr>
              <w:t>訓</w:t>
            </w:r>
            <w:r>
              <w:rPr>
                <w:rFonts w:eastAsia="標楷體"/>
                <w:sz w:val="26"/>
                <w:szCs w:val="26"/>
              </w:rPr>
              <w:t>練</w:t>
            </w:r>
            <w:r>
              <w:rPr>
                <w:rFonts w:eastAsia="標楷體"/>
                <w:sz w:val="26"/>
                <w:szCs w:val="26"/>
              </w:rPr>
              <w:t>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國勞工安全衛生管理學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設台北職業訓練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法人中華民國工業安全衛生協會附設雲林職業訓練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華民國安全衛生發展協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設職業訓練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灣省工礦安全衛生技師公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設高雄職業訓練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中華民國工業安全衛生協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設桃園區職業訓練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法人花蓮縣勞工安全衛生教育協進會附設花蓮縣職業訓練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國勞工安全衛生管理學會附設基隆職</w:t>
            </w:r>
            <w:r>
              <w:rPr>
                <w:rFonts w:eastAsia="標楷體"/>
                <w:sz w:val="26"/>
                <w:szCs w:val="26"/>
              </w:rPr>
              <w:t>業</w:t>
            </w:r>
            <w:r>
              <w:rPr>
                <w:rFonts w:eastAsia="標楷體"/>
                <w:sz w:val="26"/>
                <w:szCs w:val="26"/>
              </w:rPr>
              <w:t>訓</w:t>
            </w:r>
            <w:r>
              <w:rPr>
                <w:rFonts w:eastAsia="標楷體"/>
                <w:sz w:val="26"/>
                <w:szCs w:val="26"/>
              </w:rPr>
              <w:t>練</w:t>
            </w:r>
            <w:r>
              <w:rPr>
                <w:rFonts w:eastAsia="標楷體"/>
                <w:sz w:val="26"/>
                <w:szCs w:val="26"/>
              </w:rPr>
              <w:t>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國勞工安全衛生管理學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設宜蘭職業訓練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法人中華勞工防災協會附設職業訓練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技術類</w:t>
            </w:r>
          </w:p>
        </w:tc>
        <w:tc>
          <w:tcPr>
            <w:tcW w:w="7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中縣工業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設職業訓練中心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彰化縣工業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設職業訓練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法人中華起重升降機具協會附設桃園職業訓練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中華壓力容器協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設高雄職業訓練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902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勞工安全衛生教育訓練單位評鑑結果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681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職類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受評單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等第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管理類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法人桃園縣工業會附設職業訓練中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職業安全衛生協會附設桃園職業訓練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勞動災害防止協會附設嘉義職業訓練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國勞工安全衛生管理學會附設桃園職業訓練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法人中華民國工業安全衛生協會附設新竹區職業訓練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中國生產力中心附設台南服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法人中華民國工業科技安全衛生協會附設中壢職業訓練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法人中華勞動學會附設職業訓練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法人中華勞動學會附設麥竂職業訓練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法人宜蘭縣勞工教育協進會附設職業訓練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技術類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法人中華民國工業安全衛生協會附設中壢職業訓練中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中國生產力中心桃園服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法人台灣省安全衛生教育協會附設台南職業訓練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職業安全衛生協會附設高雄職業訓練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勞動災害防止協會附設台北職業訓練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丁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902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勞工安全衛生教育訓練單位評鑑結果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32"/>
        <w:gridCol w:w="1348"/>
      </w:tblGrid>
      <w:tr>
        <w:trPr>
          <w:trHeight w:val="516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職類</w:t>
            </w:r>
          </w:p>
        </w:tc>
        <w:tc>
          <w:tcPr>
            <w:tcW w:w="7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受評單位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等第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管理類</w:t>
            </w:r>
          </w:p>
        </w:tc>
        <w:tc>
          <w:tcPr>
            <w:tcW w:w="7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財團法人金屬工業研究發展中心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省工礦安全衛生技師公會附設新竹職業訓練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財團法人中國生產力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承德教育訓練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社團法人高雄市職業安全第一協會附設職業訓練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中國生產力中心附設高雄服務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台灣安全衛生協會附設苗栗職業訓練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華民國勞工安全衛生教育協會附設北區職業訓練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華民國人力安全衛生協會附設台中職業訓練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社團法人</w:t>
            </w:r>
            <w:r>
              <w:rPr>
                <w:rFonts w:ascii="標楷體" w:hAnsi="標楷體" w:cs="新細明體;PMingLiU" w:eastAsia="標楷體"/>
                <w:kern w:val="0"/>
              </w:rPr>
              <w:t>中華民國勞工教育協進會附設中區職業訓練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職業安全衛生協會附設台北職業訓練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社團法人中華民國工業安全衛生協會附設中正（高雄）職業訓練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華民國工業安全衛生協會附設嘉南區職訓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社團法人台灣省安全衛生教育協會附設高雄職業訓練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勞資事務協進會附設職業訓練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灣省工商安全衛生協會附設中壢職業訓練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華民國勞動災害防止協會附設高雄職業訓練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勞工安全衛生管理學會附設高雄職業訓練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勞工安全衛生管理學會附設嘉義</w:t>
            </w:r>
            <w:r>
              <w:rPr>
                <w:rFonts w:eastAsia="標楷體"/>
              </w:rPr>
              <w:t>職業訓練</w:t>
            </w:r>
            <w:r>
              <w:rPr>
                <w:rFonts w:ascii="標楷體" w:hAnsi="標楷體" w:cs="新細明體;PMingLiU" w:eastAsia="標楷體"/>
                <w:kern w:val="0"/>
              </w:rPr>
              <w:t>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省公共安全衛生協會附設職業訓練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勞動災害防止協會附設台南職業訓練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技術類</w:t>
            </w:r>
          </w:p>
        </w:tc>
        <w:tc>
          <w:tcPr>
            <w:tcW w:w="7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中國生產力中心附設中區服務處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社團法人</w:t>
            </w:r>
            <w:r>
              <w:rPr>
                <w:rFonts w:ascii="標楷體" w:hAnsi="標楷體" w:cs="新細明體;PMingLiU" w:eastAsia="標楷體"/>
                <w:kern w:val="0"/>
              </w:rPr>
              <w:t>中華民國工業安全衛生協會附設台中</w:t>
            </w:r>
            <w:r>
              <w:rPr>
                <w:rFonts w:eastAsia="標楷體"/>
              </w:rPr>
              <w:t>職業訓練</w:t>
            </w:r>
            <w:r>
              <w:rPr>
                <w:rFonts w:ascii="標楷體" w:hAnsi="標楷體" w:cs="新細明體;PMingLiU" w:eastAsia="標楷體"/>
                <w:kern w:val="0"/>
              </w:rPr>
              <w:t>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壓力容器協會附設台南職業訓練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中華起重升降機具協會附設台北職業訓練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起重機具協會附設職業訓練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省工商安全衛生協會附設台南職業訓練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中華民國科技工業安衛防護協會附設台南職業訓練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60" w:right="902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35:00Z</dcterms:created>
  <dc:creator>行政院勞工委員會</dc:creator>
  <dc:description/>
  <cp:keywords/>
  <dc:language>en-US</dc:language>
  <cp:lastModifiedBy>63070_蘇俊達</cp:lastModifiedBy>
  <dcterms:modified xsi:type="dcterms:W3CDTF">2012-02-15T00:35:00Z</dcterms:modified>
  <cp:revision>2</cp:revision>
  <dc:subject/>
  <dc:title>99</dc:title>
</cp:coreProperties>
</file>