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4465" cy="381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446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上半年度災害防救會報會議執行成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區長致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.4.25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9060" cy="4125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412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7255" cy="404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上半年度災害防救會報會議執行成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工作報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.4.25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9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2515" cy="3807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上半年度災害防救會報會議執行成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容處所宣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.4.25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5535" cy="409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409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5175" cy="409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409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度災害防救會報會議執行成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9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平安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.4.25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5825" cy="4004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1070" cy="3697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上半年度災害防救會報會議執行成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官評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.4.25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3310" cy="3928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310" cy="392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08195" cy="3785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上半年度災害防救會報會議執行成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里長臨時動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.4.25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2660" cy="3928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92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3730" cy="3675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度災害防救會報會議執行成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楠坑變電所李經理簡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.4.25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8990" cy="3928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392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4048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度災害防救會報會議執行成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楠坑變電所李經理簡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.4.25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6475" cy="36537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42100" cy="3735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度災害防救會報會議執行成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楠坑變電所供電室參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.4.25</w:t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42100" cy="3735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42100" cy="3735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度災害防救會報會議執行成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楠坑變電所供電室參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.4.25</w:t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42100" cy="3735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42100" cy="37357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度災害防救會報會議執行成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楠坑變電所供電室參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.4.25</w:t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42100" cy="37357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特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超特楷體" w:hAnsi="華康超特楷體" w:eastAsia="華康超特楷體"/>
        <w:sz w:val="48"/>
        <w:szCs w:val="48"/>
      </w:rPr>
    </w:pPr>
    <w:r>
      <w:rPr>
        <w:rFonts w:ascii="華康超特楷體" w:hAnsi="華康超特楷體" w:eastAsia="華康超特楷體"/>
        <w:sz w:val="48"/>
        <w:szCs w:val="48"/>
      </w:rPr>
      <w:t>龍崎區公所</w:t>
    </w:r>
    <w:r>
      <w:rPr>
        <w:rFonts w:eastAsia="華康超特楷體" w:ascii="華康超特楷體" w:hAnsi="華康超特楷體"/>
        <w:sz w:val="48"/>
        <w:szCs w:val="48"/>
      </w:rPr>
      <w:t>106</w:t>
    </w:r>
    <w:r>
      <w:rPr>
        <w:rFonts w:ascii="華康超特楷體" w:hAnsi="華康超特楷體" w:eastAsia="華康超特楷體"/>
        <w:sz w:val="48"/>
        <w:szCs w:val="48"/>
      </w:rPr>
      <w:t>年上半年度災害防救會報會議成果</w:t>
    </w:r>
  </w:p>
</w:hd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8:00Z</dcterms:created>
  <dc:creator>MIHC</dc:creator>
  <dc:description/>
  <dc:language>en-US</dc:language>
  <cp:lastModifiedBy>mihc</cp:lastModifiedBy>
  <dcterms:modified xsi:type="dcterms:W3CDTF">2017-07-06T06:28:00Z</dcterms:modified>
  <cp:revision>2</cp:revision>
  <dc:subject/>
  <dc:title/>
</cp:coreProperties>
</file>