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Book Antiqua" w:ascii="Book Antiqua" w:hAnsi="Book Antiqua"/>
          <w:b/>
          <w:sz w:val="32"/>
          <w:szCs w:val="32"/>
          <w:lang w:val="en-US" w:eastAsia="en-US"/>
        </w:rPr>
        <w:t xml:space="preserve">Tainan City Local Self-Governance Ordinances </w:t>
        <w:br/>
        <w:t>(Amendment)</w:t>
      </w:r>
    </w:p>
    <w:p>
      <w:pPr>
        <w:pStyle w:val="Normal"/>
        <w:spacing w:lineRule="exact" w:line="480"/>
        <w:jc w:val="center"/>
        <w:rPr>
          <w:rFonts w:ascii="Book Antiqua" w:hAnsi="Book Antiqua" w:eastAsia="標楷體" w:cs="Book Antiqua"/>
          <w:b/>
          <w:b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b/>
          <w:sz w:val="32"/>
          <w:szCs w:val="32"/>
          <w:lang w:val="en-US" w:eastAsia="en-US"/>
        </w:rPr>
        <w:t>Standard Operating Procedure</w:t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249035" cy="885698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8857080"/>
                          <a:chOff x="0" y="0"/>
                          <a:chExt cx="6248880" cy="88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8520" cy="88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840"/>
                            <a:ext cx="3412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標楷體" w:cs="Angsana New"/>
                                  <w:color w:val="auto"/>
                                  <w:lang w:val="en-US" w:eastAsia="zh-TW" w:bidi="th-TH"/>
                                </w:rPr>
                                <w:t>The competent authority (the bureau/department) formulates (amends) the local self-governance stat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11640"/>
                            <a:ext cx="805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Penal provisions absen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15280"/>
                            <a:ext cx="2171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Within 30 days of the receipt of city council's approval notification, the competent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authorities(the bureau /department) shall includerelevant records and information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(including all electronic files) in a formal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presentation 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the Legal Affairs Administration for official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promulgation as municipal order.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The City Government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afterwards return the Code in its entirety as amunicipal document to the competent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authority (unit).  The competent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authority then reports to its central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competent authority, and presents the Code tothe Executive Branch, pending revie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3284280"/>
                            <a:ext cx="335844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Include the following for the Revision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1. A synopsis of the dr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2. Detailed statement of each individual article, and a general description of the dr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3. Related records and references (including related provisions, ordinances and statut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4. A checklist on gender impact assess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0280"/>
                            <a:ext cx="3546000" cy="16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新細明體;PMingLiU" w:cs="Angsana New"/>
                                  <w:color w:val="auto"/>
                                  <w:lang w:val="en-US" w:eastAsia="zh-TW" w:bidi="th-TH"/>
                                </w:rPr>
                                <w:t>The competent authority (the bureau /department) formulates (amends) a draft, notifies related agencies ((the bureau /department) with an official proposal in writing, systemizes suggestions provided, prepares the following documents, and presents them to the Legal Affairs Administration, pending mayor's approv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新細明體;PMingLiU" w:cs="Angsana New"/>
                                  <w:color w:val="auto"/>
                                  <w:lang w:val="en-US" w:eastAsia="zh-TW" w:bidi="th-TH"/>
                                </w:rPr>
                                <w:t>1. An overview of the dr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新細明體;PMingLiU" w:cs="Angsana New"/>
                                  <w:color w:val="auto"/>
                                  <w:lang w:val="en-US" w:eastAsia="zh-TW" w:bidi="th-TH"/>
                                </w:rPr>
                                <w:t>2. Detailed statement of each individual article, and a general description of the dr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新細明體;PMingLiU" w:cs="Angsana New"/>
                                  <w:color w:val="auto"/>
                                  <w:lang w:val="en-US" w:eastAsia="zh-TW" w:bidi="th-TH"/>
                                </w:rPr>
                                <w:t>3. Related records and references (including related provisions, ordinances and statut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4640"/>
                            <a:ext cx="2971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The competent authority (the bureau /department) presents the draft to the municipal assembly for review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290160"/>
                            <a:ext cx="1262520" cy="16149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Invite experts and scholars for consultation when necessary, or host hearings and workshops (public hearings) in accordance with one's author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227880"/>
                            <a:ext cx="1219320" cy="1029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Draft returned to the bureau (department) for further revie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8160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175480"/>
                            <a:ext cx="18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0240"/>
                            <a:ext cx="22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393280"/>
                            <a:ext cx="212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9328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3932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9320"/>
                            <a:ext cx="1086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Review by the Revision Panel unnecess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31320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7566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6325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0" y="1256760"/>
                            <a:ext cx="720" cy="33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09440"/>
                            <a:ext cx="268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0" y="1257840"/>
                            <a:ext cx="1800" cy="39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4406760"/>
                            <a:ext cx="1056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Disapproved/Rejected</w:t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4841280"/>
                            <a:ext cx="1231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Disapproved/Rejecte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476244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659320"/>
                            <a:ext cx="10789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Requiring review by the Revision Pa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3132000"/>
                            <a:ext cx="144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8240" y="1257480"/>
                            <a:ext cx="720" cy="25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3237120"/>
                            <a:ext cx="58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Disapproved/Rejecte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3758040"/>
                            <a:ext cx="78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17140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5023440"/>
                            <a:ext cx="1398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The draft is submitted to the city council for deliber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9720" y="5326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668560"/>
                            <a:ext cx="247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53892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Approve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0800" y="5467320"/>
                            <a:ext cx="317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8520" y="5263560"/>
                            <a:ext cx="16203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The competent authority ((the bureau /department) presents expositions to the municipal assembly for reconsider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5183640"/>
                            <a:ext cx="10666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The City Government deems the execution impossibl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566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670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6011640"/>
                            <a:ext cx="805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Penal provisions establish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6668280"/>
                            <a:ext cx="160020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ngsana New"/>
                                  <w:color w:val="auto"/>
                                  <w:lang w:val="en-US" w:eastAsia="zh-TW" w:bidi="th-TH"/>
                                </w:rPr>
                                <w:t>The 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ompetent authority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((the bureau /department)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notifies the Executive Branch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for approval in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the form of a municipal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docu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920" y="75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3135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8520" y="6667560"/>
                            <a:ext cx="162036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標楷體" w:cs="Arial Narrow"/>
                                  <w:color w:val="auto"/>
                                  <w:lang w:val="en-US" w:eastAsia="zh-TW" w:bidi="ar-SA"/>
                                </w:rPr>
                                <w:t>Upon approva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cs="Arial Narrow" w:eastAsia="新細明體;PMingLiU"/>
                                  <w:color w:val="auto"/>
                                  <w:lang w:val="en-US" w:eastAsia="zh-TW" w:bidi="ar-SA"/>
                                </w:rPr>
                                <w:t>, or pending approval within 30 days, the competent authority (the bureau /department) prepares related documents to the Department of Legal Affairs for official promulgation as municipal decree; upon which, the Department returns the Code in its entirety to the competent authority in the form of a municipal docu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492.05pt;height:697.4pt" coordorigin="-180,540" coordsize="9841,13948">
                <v:rect id="shape_0" stroked="f" o:allowincell="f" style="position:absolute;left:-179;top:540;width:9839;height:139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721;width:5373;height:70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標楷體" w:cs="Angsana New"/>
                            <w:color w:val="auto"/>
                            <w:lang w:val="en-US" w:eastAsia="zh-TW" w:bidi="th-TH"/>
                          </w:rPr>
                          <w:t>The competent authority (the bureau/department) formulates (amends) the local self-governance stat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10007;width:1267;height:4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Penal provisions absen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10801;width:3419;height:34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Within 30 days of the receipt of city council's approval notification, the competent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authorities(the bureau /department) shall includerelevant records and information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(including all electronic files) in a formal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presentation 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the Legal Affairs Administration for official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promulgation as municipal order.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The City Government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afterwards return the Code in its entirety as amunicipal document to the competent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authority (unit).  The competent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authority then reports to its central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competent authority, and presents the Code tothe Executive Branch, pending revie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5712;width:5288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Include the following for the Revision Pan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1. A synopsis of the dra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2. Detailed statement of each individual article, and a general description of the dra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3. Related records and references (including related provisions, ordinances and statute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4. A checklist on gender impact 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1517;width:5583;height:2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新細明體;PMingLiU" w:cs="Angsana New"/>
                            <w:color w:val="auto"/>
                            <w:lang w:val="en-US" w:eastAsia="zh-TW" w:bidi="th-TH"/>
                          </w:rPr>
                          <w:t>The competent authority (the bureau /department) formulates (amends) a draft, notifies related agencies ((the bureau /department) with an official proposal in writing, systemizes suggestions provided, prepares the following documents, and presents them to the Legal Affairs Administration, pending mayor's approva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新細明體;PMingLiU" w:cs="Angsana New"/>
                            <w:color w:val="auto"/>
                            <w:lang w:val="en-US" w:eastAsia="zh-TW" w:bidi="th-TH"/>
                          </w:rPr>
                          <w:t>1. An overview of the dra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新細明體;PMingLiU" w:cs="Angsana New"/>
                            <w:color w:val="auto"/>
                            <w:lang w:val="en-US" w:eastAsia="zh-TW" w:bidi="th-TH"/>
                          </w:rPr>
                          <w:t>2. Detailed statement of each individual article, and a general description of the dra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新細明體;PMingLiU" w:cs="Angsana New"/>
                            <w:color w:val="auto"/>
                            <w:lang w:val="en-US" w:eastAsia="zh-TW" w:bidi="th-TH"/>
                          </w:rPr>
                          <w:t>3. Related records and references (including related provisions, ordinances and statute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7555;width:467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The competent authority (the bureau /department) presents the draft to the municipal assembly for review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t" o:allowincell="f" style="position:absolute;left:5570;top:997;width:1987;height:2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Invite experts and scholars for consultation when necessary, or host hearings and workshops (public hearings) in accordance with one's authority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dashstyle="dash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741;top:899;width:1919;height:1620;mso-wrap-style:square;v-text-anchor:top" type="_x0000_t117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Draft returned to the bureau (department) for further 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141" to="2101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6,3966" to="2218,4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2,1297" to="5569,129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6,4309" to="4082,4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4309" to="4081,4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4309" to="734,4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4728;width:1710;height:74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Review by the Revision Panel unnecess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2,5473" to="4082,5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2,8031" to="2102,8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441" to="360,10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0,10501" to="4280,1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2,2519" to="8732,7797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01,7799" to="8732,7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61,2521" to="9063,868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5;top:7480;width:1663;height:5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Disapproved/Reje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8164;width:1939;height:5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Disapproved/Rejecte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8040;width:959;height:5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62;top:4728;width:1698;height:74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Requiring review by the Revision 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,5473" to="735,7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2521" to="8400,645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1;top:5638;width:925;height:66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Disapproved/Reje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0,6458" to="8400,64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42,8684" to="9060,8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0;top:8451;width:220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The draft is submitted to the city council for deliber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3,8929" to="2104,9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,9467" to="4281,9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4;top:9027;width:959;height:5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Approve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4,9150" to="7107,915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9;top:8829;width:2551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The competent authority ((the bureau /department) presents expositions to the municipal assembly for reconsider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95;top:8703;width:1679;height:8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The City Government deems the execution impossibl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,9468" to="388,10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1,9469" to="4281,10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0;top:10007;width:1267;height:4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Penal provisions establish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11042;width:2519;height:274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ngsana New"/>
                            <w:color w:val="auto"/>
                            <w:lang w:val="en-US" w:eastAsia="zh-TW" w:bidi="th-TH"/>
                          </w:rPr>
                          <w:t>The 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ompetent authority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((the bureau /department)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notifies the Executive Branch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for approval in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the form of a municipal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docu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12419" to="7020,12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7333" to="4080,7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9;top:11040;width:2551;height:2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標楷體" w:cs="Arial Narrow"/>
                            <w:color w:val="auto"/>
                            <w:lang w:val="en-US" w:eastAsia="zh-TW" w:bidi="ar-SA"/>
                          </w:rPr>
                          <w:t>Upon approva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cs="Arial Narrow" w:eastAsia="新細明體;PMingLiU"/>
                            <w:color w:val="auto"/>
                            <w:lang w:val="en-US" w:eastAsia="zh-TW" w:bidi="ar-SA"/>
                          </w:rPr>
                          <w:t>, or pending approval within 30 days, the competent authority (the bureau /department) prepares related documents to the Department of Legal Affairs for official promulgation as municipal decree; upon which, the Department returns the Code in its entirety to the competent authority in the form of a municipal docu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7:00Z</dcterms:created>
  <dc:creator>user</dc:creator>
  <dc:description/>
  <cp:keywords/>
  <dc:language>en-US</dc:language>
  <cp:lastModifiedBy>user</cp:lastModifiedBy>
  <dcterms:modified xsi:type="dcterms:W3CDTF">2015-12-24T05:48:00Z</dcterms:modified>
  <cp:revision>1</cp:revision>
  <dc:subject/>
  <dc:title>Tainan City Local Self-Governance Ordinances </dc:title>
</cp:coreProperties>
</file>