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消防局執行</w:t>
      </w:r>
      <w:r>
        <w:rPr>
          <w:rFonts w:eastAsia="標楷體" w:cs="標楷體" w:ascii="標楷體" w:hAnsi="標楷體"/>
          <w:sz w:val="40"/>
          <w:szCs w:val="40"/>
        </w:rPr>
        <w:t>0206</w:t>
      </w:r>
      <w:r>
        <w:rPr>
          <w:rFonts w:ascii="標楷體" w:hAnsi="標楷體" w:cs="標楷體" w:eastAsia="標楷體"/>
          <w:sz w:val="40"/>
          <w:szCs w:val="40"/>
        </w:rPr>
        <w:t>臺南市地震災害應變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災情彙整報告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、人員傷亡情形：死亡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</w:p>
    <w:tbl>
      <w:tblPr>
        <w:tblW w:w="103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126"/>
        <w:gridCol w:w="2225"/>
        <w:gridCol w:w="49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3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光五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ind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冠金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僑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進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沛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家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永康奇美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美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妍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杰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瑞鋒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林來春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振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明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秀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彥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麗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慶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邱金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湘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橙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恆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昭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沛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燕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月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凱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文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慧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昀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柏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焮煊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閔洲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孟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若欣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金釵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耀鋌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軒慰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健廷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志華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吳明月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婕浠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白芬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為仁（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惠華（女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黃建叡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黃健恩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鄭正中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龔江燕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軒瑄（女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彥翔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林悅濱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俞亨（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洪芝晴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吳俊毅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蔡婕淣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錦昌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劉桓安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劉桓宇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9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張佳淇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褚明慧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任宇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志翔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魏俊傑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75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-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穎妍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淵廷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9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麗寬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0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1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陳玉凌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2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陳淑芬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宏全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淑媛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聿蕙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6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7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陳建中（男性約中年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8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黃介塵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9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亭均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文勝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榮男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亦成（男性年齡不詳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愛玉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94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95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詮安，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冠宇，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吳貞芬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99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郭泳慧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凱中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嘉祥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至聖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仁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南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蔡月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塔壓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HCA)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鎮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貨倉掉落物砸中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HC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送醫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執行人命救助情形：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（一）動員救災人力統計： </w:t>
      </w:r>
    </w:p>
    <w:tbl>
      <w:tblPr>
        <w:tblW w:w="938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縣市</w:t>
            </w:r>
          </w:p>
          <w:p>
            <w:pPr>
              <w:pStyle w:val="Normal"/>
              <w:rPr/>
            </w:pPr>
            <w:r>
              <w:rPr/>
              <w:t>特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</w:t>
            </w:r>
          </w:p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護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救犬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snapToGrid w:val="false"/>
        <w:spacing w:lineRule="exact" w:line="500"/>
        <w:ind w:left="991" w:hanging="9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二）總計救出民眾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  <w:u w:val="single"/>
        </w:rPr>
        <w:t>389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  <w:u w:val="single"/>
        </w:rPr>
        <w:t>人，送醫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  <w:u w:val="single"/>
        </w:rPr>
        <w:t>104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  <w:u w:val="single"/>
        </w:rPr>
        <w:t xml:space="preserve">人， 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  <w:u w:val="single"/>
        </w:rPr>
        <w:t>OHCA109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  <w:u w:val="single"/>
        </w:rPr>
        <w:t>人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126"/>
        <w:gridCol w:w="2240"/>
        <w:gridCol w:w="48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3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害情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搶救情形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光五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冠金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大樓倒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計救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28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送醫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OHCA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待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持續搜救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HC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僑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進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沛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家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永康奇美醫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美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妍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杰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瑞鋒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林來春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振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明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秀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彥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麗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慶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邱金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湘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橙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恆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昭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沛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燕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月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凱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文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慧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昀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柏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焮煊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閔洲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孟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若欣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金釵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耀鋌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軒慰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健廷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志華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吳明月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婕浠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白芬（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為仁（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惠華（女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黃建叡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黃健恩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鄭正中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龔江燕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軒瑄（女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彥翔（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林悅濱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俞亨（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洪芝晴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吳俊毅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蔡婕淣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錦昌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劉桓安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79" w:hanging="57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劉桓宇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9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張佳淇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褚明慧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任宇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志翔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魏俊傑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75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-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穎妍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淵廷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9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麗寬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0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1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陳玉凌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2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陳淑芬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宏全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淑媛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聿蕙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6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7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陳建中（男性約中年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88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黃介塵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9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亭均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文勝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榮男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亦成（男性年齡不詳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愛玉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94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95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詮安，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冠宇，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吳貞芬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99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，疑似郭泳慧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鄭凱中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嘉祥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至聖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5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6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不詳（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樓建物倒塌，無人受傷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仁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建物傾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送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疏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南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塔掉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蔡月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HCA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塔壓傷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權一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電梯受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救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已救出</w:t>
            </w:r>
          </w:p>
        </w:tc>
      </w:tr>
      <w:tr>
        <w:trPr>
          <w:trHeight w:val="10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倉庫遭貨物砸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鎮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HCA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星科技公司員工，在倉庫遭貨物掉落砸傷送市立醫院</w:t>
            </w:r>
          </w:p>
        </w:tc>
      </w:tr>
      <w:tr>
        <w:trPr>
          <w:trHeight w:val="1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樓傾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人受困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上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洲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零售市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傾斜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樓下陷至地面並壓毀三部汽車無人員受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賢安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宅人員受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困民眾房門變形，無人受傷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電梯受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卡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電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層樓傾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房傾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疏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送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園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受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門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人受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自行脫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京城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建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傾斜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無人受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人員受傷受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興市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平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議會電梯受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梯受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建物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頂樓倒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08 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疏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送醫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巷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屋平房倒塌，無人受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進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梯受困案件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層樓建築物倒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人受困受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德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脫困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災害應變處置情形：</w:t>
      </w:r>
    </w:p>
    <w:p>
      <w:pPr>
        <w:pStyle w:val="Normal"/>
        <w:spacing w:lineRule="exact" w:line="400"/>
        <w:ind w:left="847" w:hanging="42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7</w:t>
      </w:r>
      <w:r>
        <w:rPr>
          <w:rFonts w:ascii="標楷體" w:hAnsi="標楷體" w:cs="標楷體" w:eastAsia="標楷體"/>
          <w:bCs/>
          <w:sz w:val="32"/>
          <w:szCs w:val="32"/>
        </w:rPr>
        <w:t>分，於屏東縣政府北偏東方</w:t>
      </w:r>
      <w:r>
        <w:rPr>
          <w:rFonts w:eastAsia="標楷體" w:cs="標楷體" w:ascii="標楷體" w:hAnsi="標楷體"/>
          <w:bCs/>
          <w:sz w:val="32"/>
          <w:szCs w:val="32"/>
        </w:rPr>
        <w:t>27.4</w:t>
      </w:r>
      <w:r>
        <w:rPr>
          <w:rFonts w:ascii="標楷體" w:hAnsi="標楷體" w:cs="標楷體" w:eastAsia="標楷體"/>
          <w:bCs/>
          <w:sz w:val="32"/>
          <w:szCs w:val="32"/>
        </w:rPr>
        <w:t>公里，發生芮氏規模</w:t>
      </w:r>
      <w:r>
        <w:rPr>
          <w:rFonts w:eastAsia="標楷體" w:cs="標楷體" w:ascii="標楷體" w:hAnsi="標楷體"/>
          <w:bCs/>
          <w:sz w:val="32"/>
          <w:szCs w:val="32"/>
        </w:rPr>
        <w:t>6.4</w:t>
      </w:r>
      <w:r>
        <w:rPr>
          <w:rFonts w:ascii="標楷體" w:hAnsi="標楷體" w:cs="標楷體" w:eastAsia="標楷體"/>
          <w:bCs/>
          <w:sz w:val="32"/>
          <w:szCs w:val="32"/>
        </w:rPr>
        <w:t>地震，臺南市最大震度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級，</w:t>
      </w:r>
      <w:r>
        <w:rPr>
          <w:rFonts w:ascii="標楷體" w:hAnsi="標楷體" w:cs="標楷體" w:eastAsia="標楷體"/>
          <w:bCs/>
          <w:sz w:val="32"/>
          <w:szCs w:val="32"/>
        </w:rPr>
        <w:t>臺南市政府消防局</w:t>
      </w:r>
      <w:r>
        <w:rPr>
          <w:rFonts w:ascii="標楷體" w:hAnsi="標楷體" w:cs="標楷體" w:eastAsia="標楷體"/>
          <w:bCs/>
          <w:sz w:val="32"/>
          <w:szCs w:val="32"/>
        </w:rPr>
        <w:t>立即啟動</w:t>
      </w:r>
      <w:r>
        <w:rPr>
          <w:rFonts w:ascii="標楷體" w:hAnsi="標楷體" w:cs="標楷體" w:eastAsia="標楷體"/>
          <w:bCs/>
          <w:sz w:val="32"/>
          <w:szCs w:val="32"/>
        </w:rPr>
        <w:t>搜救作業派遣人車出勤救災</w:t>
      </w:r>
      <w:r>
        <w:rPr>
          <w:rFonts w:ascii="標楷體" w:hAnsi="標楷體" w:cs="標楷體" w:eastAsia="標楷體"/>
          <w:bCs/>
          <w:sz w:val="32"/>
          <w:szCs w:val="32"/>
        </w:rPr>
        <w:t>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，於永華災害變中心成立</w:t>
      </w:r>
      <w:r>
        <w:rPr>
          <w:rFonts w:eastAsia="標楷體" w:cs="標楷體" w:ascii="標楷體" w:hAnsi="標楷體"/>
          <w:bCs/>
          <w:sz w:val="32"/>
          <w:szCs w:val="32"/>
        </w:rPr>
        <w:t>0206</w:t>
      </w:r>
      <w:r>
        <w:rPr>
          <w:rFonts w:ascii="標楷體" w:hAnsi="標楷體" w:cs="標楷體" w:eastAsia="標楷體"/>
          <w:bCs/>
          <w:sz w:val="32"/>
          <w:szCs w:val="32"/>
        </w:rPr>
        <w:t>地震臺南市災害應變中心一級開設，召集各編組單位進駐災害應變中心執行各項災害應變處置工作。</w:t>
      </w:r>
    </w:p>
    <w:p>
      <w:pPr>
        <w:pStyle w:val="Normal"/>
        <w:spacing w:lineRule="exact" w:line="400"/>
        <w:ind w:left="847" w:hanging="422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災害應變中心開設期間，本府消防局全程進駐本市災害應變中心，執行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救災救護指揮中心與災害應變中心受理民眾報案、災情查報通報作業，並即時派遣消防人車進行人命救援工作，另襄助指揮官及副指揮官處理各項災害防救事項。</w:t>
      </w:r>
    </w:p>
    <w:p>
      <w:pPr>
        <w:pStyle w:val="Normal"/>
        <w:spacing w:lineRule="exact" w:line="400"/>
        <w:ind w:left="847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通知本局消防同仁全面停止輪休，返隊投入第一線救災工作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三、各縣市支援本市搜救情形：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日支援臺南市人命搜救人車數，計有消防署特搜隊及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縣市、單位</w:t>
      </w:r>
      <w:r>
        <w:rPr>
          <w:rFonts w:eastAsia="標楷體" w:cs="標楷體" w:ascii="標楷體" w:hAnsi="標楷體"/>
          <w:sz w:val="32"/>
          <w:szCs w:val="32"/>
        </w:rPr>
        <w:t>(123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487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搜救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其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縣市另再支援臺南市送水勤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計 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支援臺南市人命搜救人車數，計有消防署特搜隊及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縣市、單位</w:t>
      </w:r>
      <w:r>
        <w:rPr>
          <w:rFonts w:eastAsia="標楷體" w:cs="標楷體" w:ascii="標楷體" w:hAnsi="標楷體"/>
          <w:sz w:val="32"/>
          <w:szCs w:val="32"/>
        </w:rPr>
        <w:t>(91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469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搜救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其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縣市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港務消防隊另再支援臺南市送水勤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日支援臺南市人命搜救人車數，計有消防署特搜隊及 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縣市、單位</w:t>
      </w:r>
      <w:r>
        <w:rPr>
          <w:rFonts w:eastAsia="標楷體" w:cs="標楷體" w:ascii="標楷體" w:hAnsi="標楷體"/>
          <w:sz w:val="32"/>
          <w:szCs w:val="32"/>
        </w:rPr>
        <w:t>(90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搜救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其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縣市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港務消防隊另再支援臺南市送水勤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日支援臺南市人命搜救人車數，計有消防署特搜隊及 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縣市、單位</w:t>
      </w:r>
      <w:r>
        <w:rPr>
          <w:rFonts w:eastAsia="標楷體" w:cs="標楷體" w:ascii="標楷體" w:hAnsi="標楷體"/>
          <w:sz w:val="32"/>
          <w:szCs w:val="32"/>
        </w:rPr>
        <w:t>(119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396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搜救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其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縣市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港務消防隊另再支援臺南市送水勤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各縣市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統計）支援臺南市人命搜救人車數，計有消防署特搜隊及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縣市、單位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8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車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2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搜救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；其中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縣市及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港務消防隊另再支援臺南市送水勤務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車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；詳如下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905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42:00Z</dcterms:created>
  <dc:creator>user</dc:creator>
  <dc:description/>
  <cp:keywords/>
  <dc:language>en-US</dc:language>
  <cp:lastModifiedBy>WS01</cp:lastModifiedBy>
  <cp:lastPrinted>2016-02-11T15:50:00Z</cp:lastPrinted>
  <dcterms:modified xsi:type="dcterms:W3CDTF">2016-02-13T03:28:00Z</dcterms:modified>
  <cp:revision>3</cp:revision>
  <dc:subject/>
  <dc:title>臺南市政府消防局執行0610豪雨應變工作情形</dc:title>
</cp:coreProperties>
</file>