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教育局暨所屬機關學校</w:t>
      </w:r>
      <w:r>
        <w:rPr/>
        <w:t>0921~0922</w:t>
      </w:r>
      <w:r>
        <w:rPr/>
        <w:t>舉辦活動，因天兔颱風來襲因應措施一覽表</w:t>
      </w:r>
    </w:p>
    <w:p>
      <w:pPr>
        <w:pStyle w:val="Normal"/>
        <w:jc w:val="right"/>
        <w:rPr/>
      </w:pPr>
      <w:r>
        <w:rPr/>
        <w:t xml:space="preserve">1020920 </w:t>
      </w:r>
      <w:r>
        <w:rPr/>
        <w:t>下午</w:t>
      </w:r>
      <w:r>
        <w:rPr/>
        <w:t>5</w:t>
      </w:r>
      <w:r>
        <w:rPr/>
        <w:t>時統計</w:t>
      </w:r>
    </w:p>
    <w:p>
      <w:pPr>
        <w:pStyle w:val="Normal"/>
        <w:jc w:val="right"/>
        <w:rPr/>
      </w:pPr>
      <w:r>
        <w:rPr/>
        <w:t>聯絡電話</w:t>
      </w:r>
      <w:r>
        <w:rPr/>
        <w:t>:298-9124(</w:t>
      </w:r>
      <w:r>
        <w:rPr/>
        <w:t>應變中心</w:t>
      </w:r>
      <w:r>
        <w:rPr/>
        <w:t>)</w:t>
      </w:r>
    </w:p>
    <w:p>
      <w:pPr>
        <w:pStyle w:val="Normal"/>
        <w:rPr/>
      </w:pPr>
      <w:r>
        <w:rPr/>
        <w:t>1020921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326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  <w:r>
              <w:rPr/>
              <w:t>/</w:t>
            </w:r>
            <w:r>
              <w:rPr/>
              <w:t>學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舉辦時間及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應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南市自然史教育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左鎮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自然探索宿營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延期至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9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日至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10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日辦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教科</w:t>
            </w:r>
            <w:r>
              <w:rPr>
                <w:rStyle w:val="Posterlink1"/>
              </w:rPr>
              <w:t>洪苑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南瀛科教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滿天星斗襯明月</w:t>
            </w:r>
            <w:r>
              <w:rPr/>
              <w:t>-</w:t>
            </w:r>
            <w:r>
              <w:rPr/>
              <w:t>中秋天文嘉年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戶外活動取消</w:t>
            </w:r>
            <w:r>
              <w:rPr/>
              <w:t>，擇日辦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教館</w:t>
            </w:r>
            <w:r>
              <w:rPr>
                <w:rStyle w:val="Posterlink1"/>
              </w:rPr>
              <w:t>胡諮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體育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籃球委員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102</w:t>
            </w:r>
            <w:r>
              <w:rPr/>
              <w:t>年第二屆議長盃籃球錦標賽</w:t>
            </w:r>
          </w:p>
          <w:p>
            <w:pPr>
              <w:pStyle w:val="Normal"/>
              <w:rPr/>
            </w:pPr>
            <w:r>
              <w:rPr/>
              <w:t>新進國小及新榮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將視天候及市府班課消息決定是否停辦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erlink1"/>
              </w:rPr>
              <w:t>體育處藍婕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政府、中華民國軟式網球協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中華盃軟式網球錦標賽</w:t>
            </w:r>
          </w:p>
          <w:p>
            <w:pPr>
              <w:pStyle w:val="Normal"/>
              <w:rPr/>
            </w:pPr>
            <w:r>
              <w:rPr/>
              <w:t>臺南市體育公園軟式網球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視天候及市府班課消息決定是否停辦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erlink1"/>
              </w:rPr>
            </w:pPr>
            <w:r>
              <w:rPr>
                <w:rStyle w:val="Posterlink1"/>
              </w:rPr>
              <w:t>體育處</w:t>
            </w:r>
          </w:p>
        </w:tc>
      </w:tr>
    </w:tbl>
    <w:p>
      <w:pPr>
        <w:pStyle w:val="Normal"/>
        <w:rPr>
          <w:rStyle w:val="Posterlink1"/>
        </w:rPr>
      </w:pPr>
      <w:r>
        <w:rPr/>
      </w:r>
    </w:p>
    <w:p>
      <w:pPr>
        <w:pStyle w:val="Normal"/>
        <w:rPr/>
      </w:pPr>
      <w:r>
        <w:rPr/>
        <w:t>1020922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326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  <w:r>
              <w:rPr/>
              <w:t>/</w:t>
            </w:r>
            <w:r>
              <w:rPr/>
              <w:t>學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舉辦時間及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應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  <w:r>
              <w:rPr/>
              <w:t>(</w:t>
            </w:r>
            <w:r>
              <w:rPr/>
              <w:t>學輔科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10</w:t>
            </w:r>
            <w:r>
              <w:rPr/>
              <w:t>時至</w:t>
            </w: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102</w:t>
            </w:r>
            <w:r>
              <w:rPr/>
              <w:t>年度總統教育獎頒獎典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，確定日期另行通知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學輔科蔡佩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水區坔頭港國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合唱團團練</w:t>
            </w:r>
            <w:r>
              <w:rPr/>
              <w:t>(</w:t>
            </w:r>
            <w:r>
              <w:rPr/>
              <w:t>約</w:t>
            </w:r>
            <w:r>
              <w:rPr/>
              <w:t>20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視天候及市府班課消息決定是否停辦，如停辦將透過里長廣播協助告知學生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坔頭港國小教導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南瀛科教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月阿姨說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因颱風發布停班停課訊息，將取消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教館</w:t>
            </w:r>
            <w:r>
              <w:rPr>
                <w:rStyle w:val="Posterlink1"/>
              </w:rPr>
              <w:t>胡諮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華民國足球協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013 TYL</w:t>
            </w:r>
            <w:r>
              <w:rPr/>
              <w:t>少年秋季足球聯賽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北門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erlink1"/>
              </w:rPr>
              <w:t>體育處顏妡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osterlink1">
    <w:name w:val="posterlin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5:00Z</dcterms:created>
  <dc:creator>user</dc:creator>
  <dc:description/>
  <dc:language>en-US</dc:language>
  <cp:lastModifiedBy>WS01</cp:lastModifiedBy>
  <dcterms:modified xsi:type="dcterms:W3CDTF">2013-09-20T10:15:00Z</dcterms:modified>
  <cp:revision>2</cp:revision>
  <dc:subject/>
  <dc:title/>
</cp:coreProperties>
</file>