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905(</w:t>
      </w:r>
      <w:r>
        <w:rPr/>
        <w:t>六</w:t>
      </w:r>
      <w:r>
        <w:rPr/>
        <w:t>)</w:t>
      </w:r>
      <w:r>
        <w:rPr/>
        <w:t>市府專家諮詢會議金傳春教授發言逐字搞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各位來賓還有專家學者，我剛剛稍微聽一下這個疫情，就是以我們過去，大家記得</w:t>
      </w:r>
      <w:r>
        <w:rPr/>
        <w:t>2001</w:t>
      </w:r>
      <w:r>
        <w:rPr/>
        <w:t>年到</w:t>
      </w:r>
      <w:r>
        <w:rPr/>
        <w:t>2002</w:t>
      </w:r>
      <w:r>
        <w:rPr/>
        <w:t>年，也是第二型登革熱在高雄市流行的相當厲害，還有</w:t>
      </w:r>
      <w:r>
        <w:rPr/>
        <w:t>1998</w:t>
      </w:r>
      <w:r>
        <w:rPr/>
        <w:t>年第三型病毒在台南的中區，尤其那個算是都有登革熱出血熱，以那次流行的經驗，我們的感覺，人的移動，還有人的聚集場所非常重要，所以我建議，第一個比如說像你知道說，高雄那個時候是夜市，尤其是夜市扮演很重要的角色，就是市場的人群聚集處，市場的人員，雖然你現在在做衛生教育，可是那個跟蚊子很</w:t>
      </w:r>
      <w:r>
        <w:rPr/>
        <w:t>close</w:t>
      </w:r>
      <w:r>
        <w:rPr/>
        <w:t>的東西，那個衛生教育一定要作在前面，甚至是可能</w:t>
      </w:r>
      <w:r>
        <w:rPr/>
        <w:t>shopping center</w:t>
      </w:r>
      <w:r>
        <w:rPr/>
        <w:t>，因為人的移動會讓你的病例的散播，就是我們可以看到原來的散播是同心圓的散播，到後來通通都是跳耀式，跳耀式的話，他的散播的幅面會大，所以事實上防疫會更困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所以我覺得兩方面要做，不只蚊子的或人的，舉例來說，那如果臺南最近兩個禮拜有辦任何大型活動</w:t>
      </w:r>
      <w:r>
        <w:rPr/>
        <w:t>(0126)</w:t>
      </w:r>
      <w:r>
        <w:rPr/>
        <w:t>，或是說開學你們最近做的很好，就是說找那些學校，我也跟中央講，應該教育單位一定要下去，因為我非常擔心小朋友走兩個極端，一個是</w:t>
      </w:r>
      <w:r>
        <w:rPr/>
        <w:t>symptomatic</w:t>
      </w:r>
      <w:r>
        <w:rPr/>
        <w:t>、一個是</w:t>
      </w:r>
      <w:r>
        <w:rPr/>
        <w:t>severe</w:t>
      </w:r>
      <w:r>
        <w:rPr/>
        <w:t>，當</w:t>
      </w:r>
      <w:r>
        <w:rPr/>
        <w:t>severe</w:t>
      </w:r>
      <w:r>
        <w:rPr/>
        <w:t>的時候，家長會恐慌，因為家長現在都只有生一個到兩個小孩，都很清楚，所以就是說，凡是有可能，我再</w:t>
      </w:r>
      <w:r>
        <w:rPr/>
        <w:t>summaries</w:t>
      </w:r>
      <w:r>
        <w:rPr/>
        <w:t>一下，</w:t>
      </w:r>
      <w:r>
        <w:rPr>
          <w:b/>
          <w:u w:val="single"/>
        </w:rPr>
        <w:t>凡是有可能是人群密度高的地方，人群聚集的地方，然後將來會造成移動的地方，這些東西事先作衛生教育</w:t>
      </w:r>
      <w:r>
        <w:rPr/>
        <w:t>，而且要用</w:t>
      </w:r>
      <w:r>
        <w:rPr/>
        <w:t>GIS</w:t>
      </w:r>
      <w:r>
        <w:rPr/>
        <w:t>，剛好國衛院等一下的江老師他有來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IS</w:t>
      </w:r>
      <w:r>
        <w:rPr/>
        <w:t>每個星期</w:t>
      </w:r>
      <w:r>
        <w:rPr/>
        <w:t>monitor</w:t>
      </w:r>
      <w:r>
        <w:rPr/>
        <w:t>他的</w:t>
      </w:r>
      <w:r>
        <w:rPr/>
        <w:t>future change</w:t>
      </w:r>
      <w:r>
        <w:rPr/>
        <w:t>，就是流行病學的</w:t>
      </w:r>
      <w:r>
        <w:rPr/>
        <w:t xml:space="preserve">special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acknowledge</w:t>
      </w:r>
      <w:r>
        <w:rPr/>
        <w:t>，也就是說他這個禮拜，作什麼，那這個</w:t>
      </w:r>
      <w:r>
        <w:rPr/>
        <w:t xml:space="preserve">special </w:t>
      </w:r>
      <w:r>
        <w:rPr/>
        <w:t>的，是幾乎我們以前的作法是，蘇老師作、局長作哪一年我是每個禮拜找一個學生，盯著</w:t>
      </w:r>
      <w:r>
        <w:rPr/>
        <w:t>data</w:t>
      </w:r>
      <w:r>
        <w:rPr/>
        <w:t>，然後說為什麼要</w:t>
      </w:r>
      <w:r>
        <w:rPr/>
        <w:t>prediction</w:t>
      </w:r>
      <w:r>
        <w:rPr/>
        <w:t>，</w:t>
      </w:r>
      <w:r>
        <w:rPr/>
        <w:t>prediction</w:t>
      </w:r>
      <w:r>
        <w:rPr/>
        <w:t>然後你知道有可能，就是說該</w:t>
      </w:r>
      <w:r>
        <w:rPr/>
        <w:t>quarter</w:t>
      </w:r>
      <w:r>
        <w:rPr/>
        <w:t>在哪裡，另外就是說現在你們也改進的很好，原先你們用區長，我知道區長的好處是他在作</w:t>
      </w:r>
      <w:r>
        <w:rPr/>
        <w:t>coordination</w:t>
      </w:r>
      <w:r>
        <w:rPr/>
        <w:t>，我以前在高雄看到他的疫情發生的時候，就是那個里長的觀念非常重要，凡是控制下來的，就是說原來都有疫情的，控制下來的，很快速快致下來的，都是里長，那里長會不會動員他裡面的人，這個里還是太大，我的經驗發現，里還是太大，所以里長其實他最後很成功的時候，是把那個鄰長，鄰長去作，因為鄰長是區塊比較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第二個經驗就是，他有哪個</w:t>
      </w:r>
      <w:r>
        <w:rPr/>
        <w:t>volunteer</w:t>
      </w:r>
      <w:r>
        <w:rPr/>
        <w:t>，在那個當地他有</w:t>
      </w:r>
      <w:r>
        <w:rPr/>
        <w:t>volunteer</w:t>
      </w:r>
      <w:r>
        <w:rPr/>
        <w:t>，那個叫做志願的志工，然後志願志工在找孳生源，舉例來說像高雄他有很多的孳生源，就是剛剛林局長也有講到，就是現在也有意識到，他垃圾他就是說，你噴藥的時候上面蓋一個塑膠布去噴藥，可是你在噴，你只要百分之一沒噴，那個東西就會下雨就會起來，所以我覺得就是要找那個</w:t>
      </w:r>
      <w:r>
        <w:rPr/>
        <w:t>potential</w:t>
      </w:r>
      <w:r>
        <w:rPr/>
        <w:t xml:space="preserve">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mosquito</w:t>
      </w:r>
      <w:r>
        <w:rPr/>
        <w:t xml:space="preserve"> </w:t>
      </w:r>
      <w:r>
        <w:rPr/>
        <w:t>inhabitant</w:t>
      </w:r>
      <w:r>
        <w:rPr/>
        <w:t>，其實你知道</w:t>
      </w:r>
      <w:r>
        <w:rPr/>
        <w:t>mosquito</w:t>
      </w:r>
      <w:r>
        <w:rPr/>
        <w:t xml:space="preserve"> </w:t>
      </w:r>
      <w:r>
        <w:rPr/>
        <w:t>他本身是一個生物，他一定會自求生路，他自求生生路就麻煩了，那跟新加波一樣，他會跑到屋簷的那個，那個瓦的缺口，有積水的，現在每天是間歇性的雨，所以就變成說，他有的時候甚至是在公園去找那個燈，燈的那個殼部，就是說你除了</w:t>
      </w:r>
      <w:r>
        <w:rPr/>
        <w:t>tradition</w:t>
      </w:r>
      <w:r>
        <w:rPr/>
        <w:t xml:space="preserve">al </w:t>
      </w:r>
      <w:r>
        <w:rPr/>
        <w:t>的</w:t>
      </w:r>
      <w:r>
        <w:rPr>
          <w:rFonts w:cs="Calibri" w:eastAsia="Calibri"/>
        </w:rPr>
        <w:t xml:space="preserve"> </w:t>
      </w:r>
      <w:r>
        <w:rPr/>
        <w:t>breeding</w:t>
      </w:r>
      <w:r>
        <w:rPr/>
        <w:t xml:space="preserve"> </w:t>
      </w:r>
      <w:r>
        <w:rPr/>
        <w:t>site</w:t>
      </w:r>
      <w:r>
        <w:rPr/>
        <w:t>以外，那為什麼我說要動用鄰長，就是區塊越小，當然區長還是可以作</w:t>
      </w:r>
      <w:r>
        <w:rPr/>
        <w:t>coordination</w:t>
      </w:r>
      <w:r>
        <w:rPr/>
        <w:t>，那我覺得那個東西是非常的重要，也就是說剛剛有意識到就是說，就是蚊子的密度跟人的，那蚊子的密度，我們以前的經驗，布氏不是太好，那個是住家指數，反而是他那個</w:t>
      </w:r>
      <w:r>
        <w:rPr/>
        <w:t xml:space="preserve">house  </w:t>
      </w:r>
      <w:r>
        <w:rPr/>
        <w:t>index</w:t>
      </w:r>
      <w:r>
        <w:rPr/>
        <w:t>他的情況，會比布氏還稍微敏感度稍微高一點，就是尤其對氣候的東西，那我是這麼建議，因為蚊子每年都會發生，然後這些人，我的感覺新加坡也是這樣，當她有人才斷層的時候，不管是他環保單位人才斷層，或是基層人才斷層，那是他疫情會起來的地方，那是很重要的，因為是這樣，那我剛剛看你們是動用，你們衛生局</w:t>
      </w:r>
      <w:r>
        <w:rPr/>
        <w:t>30</w:t>
      </w:r>
      <w:r>
        <w:rPr/>
        <w:t>個衛生局處所的同仁，我覺得要從這裡面找一些熱心的，能力強的，中間幹部訓練起來，中間幹部不管是</w:t>
      </w:r>
      <w:r>
        <w:rPr/>
        <w:t>volunteer</w:t>
      </w:r>
      <w:r>
        <w:rPr/>
        <w:t>，將來變成一個持久性的，我覺得人才是最重要的，所有的東西都是，我看到所有可以控制的很快速的，都是那個基層的人才，然後給他一點</w:t>
      </w:r>
      <w:r>
        <w:rPr/>
        <w:t>leadership training</w:t>
      </w:r>
      <w:r>
        <w:rPr/>
        <w:t>，然後給他</w:t>
      </w:r>
      <w:r>
        <w:rPr/>
        <w:t>mosquito</w:t>
      </w:r>
      <w:r>
        <w:rPr/>
        <w:t>等等，不同的</w:t>
      </w:r>
      <w:r>
        <w:rPr/>
        <w:t>training</w:t>
      </w:r>
      <w:r>
        <w:rPr/>
        <w:t>，防疫這些人才，因為這個每年都會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那另外我覺得就是說，可能也是跟中央有關係，就是說我們每年都是從東南亞進來，那我不曉得可不可能在</w:t>
      </w:r>
      <w:r>
        <w:rPr/>
        <w:t>airport</w:t>
      </w:r>
      <w:r>
        <w:rPr/>
        <w:t>，或是所有出國，或是經過旅行團、旅遊團，或是這些東西，很重要一點</w:t>
      </w:r>
      <w:r>
        <w:rPr/>
        <w:t>miss</w:t>
      </w:r>
      <w:r>
        <w:rPr/>
        <w:t>掉，就是東南亞每年進來的，就是</w:t>
      </w:r>
      <w:r>
        <w:rPr/>
        <w:t>labor</w:t>
      </w:r>
      <w:r>
        <w:rPr/>
        <w:t>，還有那些新娘，就是外籍新娘，那些衛生教育，那些東西要到位，甚至在</w:t>
      </w:r>
      <w:r>
        <w:rPr/>
        <w:t>airport</w:t>
      </w:r>
      <w:r>
        <w:rPr/>
        <w:t>上面，還沒有上飛機，甚至是在飛機上面也可以觀看這些登革熱的東西，我覺得是要每一個這就是我說的整體戰，就是每一個可能會造成疫情的地方，全部給我</w:t>
      </w:r>
      <w:r>
        <w:rPr/>
        <w:t>stop</w:t>
      </w:r>
      <w:r>
        <w:rPr/>
        <w:t>，這是非常重要的地方，那我看我上飛機，是很多是到東南亞，都很少看到登革熱的影片，我覺得這個就要作，甚至你在等飛機的那段休息室，那個東西也是要處理，那旅行團、旅遊團，將來考試都要考，我覺得就是那個導遊那些都要，都要下去，因為你今年不是你是印尼的，你去看那個高雄他也是印尼的，所以就是這個，這個部分我剛剛看到你有那個</w:t>
      </w:r>
      <w:r>
        <w:rPr/>
        <w:t>tyre</w:t>
      </w:r>
      <w:r>
        <w:rPr/>
        <w:t>，就是輪胎，那其實我想起來</w:t>
      </w:r>
      <w:r>
        <w:rPr/>
        <w:t>1998</w:t>
      </w:r>
      <w:r>
        <w:rPr/>
        <w:t>年，那剛好台南那時候流行，剛好有一個就是國中生，我就去看了所有的疫調，我現在還沒有看你的疫調資料，看了所有疫調，我找不到他家裡有什麼，我全部自己去看，結果後來我問他爸爸在哪裡工作，他爸在汽車廠，可是蚊子就會去躲在那種，就是輪胎的縫，我在屏東又看到那個輪胎的縫，還就是他爸剛好那個汽車廠前面就一堆輪胎，我就跟他說你給我</w:t>
      </w:r>
      <w:r>
        <w:rPr/>
        <w:t>24</w:t>
      </w:r>
      <w:r>
        <w:rPr/>
        <w:t>小時所也輪胎給我清掉，我說因為你的兒子已經是登革熱出血，一定要，我也根本沒有時間檢查，我就告訴他趕快給我全部</w:t>
      </w:r>
      <w:r>
        <w:rPr/>
        <w:t>24</w:t>
      </w:r>
      <w:r>
        <w:rPr/>
        <w:t>小時內要清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所以這邊就是說，我覺得民眾他現在他其實是知道他要去作，可是他不知道孳生源在哪裡，所以我覺得有一些孳生源可以作影片，你知道我現在年輕一代，一天到晚沒事就是在網路上，就在滑手機對不對，你就應用這個，然後可以找一些年輕的那個大學，反正大學快開學了，年輕的這些學生，然後去作這一些衛生教育的工作，也就是說，很重要的就是蚊子他躲在哪裡，他不會一層不變，他會自求生路，所以這個自求生路，這個後面的東西，是當你疫情擴大的時候，你的</w:t>
      </w:r>
      <w:r>
        <w:rPr/>
        <w:t>case number</w:t>
      </w:r>
      <w:r>
        <w:rPr/>
        <w:t>很大的時候，那個思考要全方位的思考，這樣子的話，不是</w:t>
      </w:r>
      <w:r>
        <w:rPr/>
        <w:t>tradition</w:t>
      </w:r>
      <w:r>
        <w:rPr/>
        <w:t>al</w:t>
      </w:r>
      <w:r>
        <w:rPr/>
        <w:t>思考，我先講到這裡，所以我個人認為說，南部是如果說疾管局就知道說</w:t>
      </w:r>
      <w:r>
        <w:rPr/>
        <w:t>global</w:t>
      </w:r>
      <w:r>
        <w:rPr/>
        <w:t xml:space="preserve"> </w:t>
      </w:r>
      <w:r>
        <w:rPr/>
        <w:t xml:space="preserve"> warming</w:t>
      </w:r>
      <w:r>
        <w:rPr/>
        <w:t>，現在是疾管署，那我覺得</w:t>
      </w:r>
      <w:r>
        <w:rPr/>
        <w:t>mosquito</w:t>
      </w:r>
      <w:r>
        <w:rPr/>
        <w:t>的人才，我已經不知道寫過多少報紙，</w:t>
      </w:r>
      <w:r>
        <w:rPr/>
        <w:t>mosquito</w:t>
      </w:r>
      <w:r>
        <w:rPr/>
        <w:t>的人才是非常非常重要的，他必須是，新加坡他有一票的人，整個是平常就是作那個檢查，他的檢查你知道是怎麼樣，他不但是像你剛剛是到屋內，他全部都因為我去年跟他們走過，他不但屋內，屋外所有地方就是家裡前面那個水溝蓋子，他都拿出來，全部看，因為你不知道蚊子他怎麼自求生路，我覺得這個是我想要稍微提到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2:25:00Z</dcterms:created>
  <dc:creator>user</dc:creator>
  <dc:description/>
  <cp:keywords/>
  <dc:language>en-US</dc:language>
  <cp:lastModifiedBy>user</cp:lastModifiedBy>
  <dcterms:modified xsi:type="dcterms:W3CDTF">2015-09-13T05:09:00Z</dcterms:modified>
  <cp:revision>5</cp:revision>
  <dc:subject/>
  <dc:title/>
</cp:coreProperties>
</file>