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FFFF00" w:val="clear"/>
        </w:rPr>
        <w:t xml:space="preserve">臺南市政府教育局因應「梅姬颱風」來襲活動資訊一覽表        </w:t>
      </w:r>
      <w:r>
        <w:rPr>
          <w:rFonts w:eastAsia="標楷體" w:cs="標楷體" w:ascii="標楷體" w:hAnsi="標楷體"/>
          <w:color w:val="000000"/>
          <w:sz w:val="32"/>
          <w:szCs w:val="32"/>
          <w:shd w:fill="FFFF00" w:val="clear"/>
        </w:rPr>
        <w:t>1050926 14:00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74"/>
        <w:gridCol w:w="4563"/>
        <w:gridCol w:w="2407"/>
        <w:gridCol w:w="18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措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登革熱防治實地孳清演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文元國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颱風影響，延期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舉行，地點不變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吩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22231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61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國中技藝教育競賽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工作籌備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海佃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真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鑒於梅姬颱風來襲，該籌備會」，延至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時召開，地點不變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元翎科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1111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86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評鑑複評行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及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程表</w:t>
            </w:r>
          </w:p>
          <w:tbl>
            <w:tblPr>
              <w:tblW w:w="4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1065"/>
              <w:gridCol w:w="1145"/>
              <w:gridCol w:w="1145"/>
            </w:tblGrid>
            <w:tr>
              <w:trPr>
                <w:trHeight w:val="607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~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~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~15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27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二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竹橋國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土城國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億載國小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28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三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仁德國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公園國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協進國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27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二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永康國中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化國中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沙崙國中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如若評鑑日颱風來襲本市宣布停班停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日亦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則當日行程改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辦理。</w:t>
            </w:r>
          </w:p>
          <w:p>
            <w:pPr>
              <w:pStyle w:val="Normal"/>
              <w:ind w:left="367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未宣布停班課則行程照舊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于媜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1111</w:t>
            </w: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eastAsia="標楷體" w:cs="標楷體" w:ascii="標楷體" w:hAnsi="標楷體"/>
              </w:rPr>
              <w:t>612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517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區國三學生重新研判個案書面審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國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本市宣布颱風停班停課，延後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沅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4127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發展評鑑輔導團定期工作會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hanging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本市下午宣佈停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停課，將擇期另案公告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依琳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1111#8648</w:t>
            </w:r>
          </w:p>
        </w:tc>
      </w:tr>
      <w:tr>
        <w:trPr>
          <w:trHeight w:val="2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課後照顧中心公共安全研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hanging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應用科技大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本市宣布颱風停班停課，將另擇期辦理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教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絹紋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5176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91111#6130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番雲教學互動平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書創作徵件活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5" w:hanging="28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本市宣佈全日停班停課或半日停班停課標準，該場次研習活動將取消辦理，並請錄取學員報名其他場次</w:t>
            </w:r>
            <w:r>
              <w:rPr>
                <w:rFonts w:eastAsia="標楷體" w:cs="標楷體" w:ascii="標楷體" w:hAnsi="標楷體"/>
              </w:rPr>
              <w:t>(9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擇一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坤鎮主任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22378#103</w:t>
            </w:r>
          </w:p>
        </w:tc>
      </w:tr>
      <w:tr>
        <w:trPr>
          <w:trHeight w:val="2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新營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健康檢查廠商行前說明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2" w:hanging="3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佳里國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本市宣布颱風停班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課，將延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於佳里國小舉行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叡珈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22231</w:t>
            </w:r>
            <w:r>
              <w:rPr>
                <w:rFonts w:eastAsia="標楷體" w:cs="標楷體" w:ascii="標楷體" w:hAnsi="標楷體"/>
              </w:rPr>
              <w:t>#61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trHeight w:val="17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班聯合成果發表會第二次籌備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2" w:hanging="32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永仁高中文華樓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會議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3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本市宣布颱風停班</w:t>
            </w:r>
          </w:p>
          <w:p>
            <w:pPr>
              <w:pStyle w:val="Style17"/>
              <w:ind w:left="-65" w:hanging="43"/>
              <w:jc w:val="both"/>
              <w:rPr/>
            </w:pPr>
            <w:r>
              <w:rPr>
                <w:rFonts w:ascii="標楷體" w:hAnsi="標楷體" w:cs="標楷體" w:eastAsia="標楷體"/>
              </w:rPr>
              <w:t>停課，將延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於永仁高中召開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志奇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標楷體" w:hAnsi="標楷體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 xml:space="preserve">6322231#6148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巨人盃全國青棒錦標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2" w:hanging="32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北球場，遠東科大，善化球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6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期開打，若本市宣布颱風停班停課，將暫停比賽，並將視颱風影響時間，採變更賽制，每場限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半小時完賽的方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體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7691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幼兒園基礎評鑑實地訪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97" w:hanging="1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日程表</w:t>
            </w:r>
          </w:p>
          <w:tbl>
            <w:tblPr>
              <w:tblW w:w="4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28"/>
              <w:gridCol w:w="1535"/>
            </w:tblGrid>
            <w:tr>
              <w:trPr>
                <w:trHeight w:val="611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~16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/27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（二）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立人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五王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勝利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新東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左鎮附幼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公園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崑山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永康復興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安溪附幼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Cs w:val="24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val="en-US" w:eastAsia="en-US"/>
                    </w:rPr>
                    <w:t>光榮附幼</w:t>
                  </w:r>
                </w:p>
              </w:tc>
            </w:tr>
          </w:tbl>
          <w:p>
            <w:pPr>
              <w:pStyle w:val="Normal"/>
              <w:widowControl/>
              <w:ind w:left="222" w:hanging="32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6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本市宣布颱風停班停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日亦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將另擇期辦理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千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322231</w:t>
            </w:r>
            <w:r>
              <w:rPr>
                <w:rFonts w:eastAsia="標楷體" w:cs="標楷體" w:ascii="標楷體" w:hAnsi="標楷體"/>
              </w:rPr>
              <w:t>#61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4:00Z</dcterms:created>
  <dc:creator>user</dc:creator>
  <dc:description/>
  <cp:keywords/>
  <dc:language>en-US</dc:language>
  <cp:lastModifiedBy>WS01</cp:lastModifiedBy>
  <cp:lastPrinted>2016-09-26T14:35:00Z</cp:lastPrinted>
  <dcterms:modified xsi:type="dcterms:W3CDTF">2016-09-26T10:14:00Z</dcterms:modified>
  <cp:revision>66</cp:revision>
  <dc:subject/>
  <dc:title/>
</cp:coreProperties>
</file>