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37"/>
        <w:gridCol w:w="2876"/>
        <w:gridCol w:w="1001"/>
        <w:gridCol w:w="993"/>
        <w:gridCol w:w="992"/>
        <w:gridCol w:w="1134"/>
        <w:gridCol w:w="1134"/>
      </w:tblGrid>
      <w:tr>
        <w:trPr>
          <w:tblHeader w:val="true"/>
          <w:trHeight w:val="2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  辦  單  位</w:t>
            </w:r>
          </w:p>
        </w:tc>
        <w:tc>
          <w:tcPr>
            <w:tcW w:w="4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務項目及內容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權責劃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辦機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單位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    考</w:t>
            </w:r>
          </w:p>
        </w:tc>
      </w:tr>
      <w:tr>
        <w:trPr>
          <w:tblHeader w:val="true"/>
          <w:trHeight w:val="25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內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區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自治行政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地政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宗教、民俗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祭祀公業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公墓管理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民防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區級災害防救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調解業務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環境保護、衛生行政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ascii="標楷體" w:hAnsi="標楷體" w:cs="標楷體" w:eastAsia="標楷體"/>
              </w:rPr>
              <w:t>國民兵編組管理及查報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國民兵輔助戰時勤務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兵籍調查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徵兵檢查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抽籤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、徵集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、預備軍官考選徵訓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、免禁役緩徵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、役男徵額歸列及異動管理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、因家庭因素及替代役體位服補充兵役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、妨害兵役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、常備役體位役男申請轉服替代役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二、軍人及其家屬優待權益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三、貧困徵屬健保及醫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四、貧困徵屬生活扶助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五、留守業務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六、兵役宣慰役政經費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七、服役證明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八、退伍歸鄉報到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九、後備軍人異動管理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十、後備軍人轉免、回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、除、    禁役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十一、後備軍人各項召集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十二、後備軍人輔導就業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十三、緩召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公職人員選舉：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選舉法令之請示釋復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里長候選人資格審查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公職選舉文件之處理、陳報、公告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選舉人名冊公告閱覽及有關事項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投開票所地點擬議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投開票所工作人員遴選及講習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選舉結果各種報表、清冊彙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選舉經費之分配、簽撥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kern w:val="0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區選務作業中心之成立及運作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里民大會︰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督導人員、宣導員遴派及編訂開會日期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宣導資料之編印、分發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建議案之彙整、陳報及核復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kern w:val="0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示範觀摩及競賽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會議紀錄核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lang w:val="en-US" w:eastAsia="en-US" w:bidi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 w:bidi="en-US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健全基層組織：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 w:bidi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 w:bidi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 w:bidi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 w:bidi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召開民政業務座談會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召開里長業務會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召開里幹事業務會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里工作會報、鄰長會議日程編訂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鄰長會議、里工作會報會議紀錄及建議案之處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里鄰行政區域調整劃分擬議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里鄰編組之擬議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里鄰長講習事項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鄰長遴聘及證書核發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里長出國考察陳報與核復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里精神倫理與建設補助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里鄰長自強活動事項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里幹事服勤查察、考核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里幹事調遷及獎懲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里長考核擬辦與陳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里鄰長保險、撫卹、異動管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優良里鄰長、里幹事遴選、表揚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里鄰長紀念品有關事項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里鄰長報紙調查處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里幹事業務移交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里活動中心用地取得及興、修、增建評估案相關事項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十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里活動中心管理維護使用及交接相關事項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十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市容查報有關事項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守望相助︰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組織之輔導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守望相助業務考核與獎勵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公民民主生活教育業務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一、耕地三七五租約︰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租約訂立、變更、註銷、終止登記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土地證明事項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三七五租約檢查及成果統計彙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申報地價及徵收補償事項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違法案件之處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二、耕地租佃調解︰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耕地租佃委員會選舉事項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租佃爭議之通知調解事項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調解紀錄轉報事項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租佃事項實地勘查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三、其他︰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公地放租事項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地政文件公告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土地徵收地上物查估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改善民俗︰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有關民間不良習俗改進事項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改善民俗實踐委員會會議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社會風氣之改善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寺廟節約祭典有關事項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國民禮儀規範之推行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寺廟管理︰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寺廟登記審核層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出席寺廟會議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寺廟管理、神明會調查管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寺廟管理、法令輔導及轉導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寺廟表揚有關事項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祭祀公業派下證明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公墓之管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公墓改善計畫之核定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公墓改善工作宣導與成果統計、彙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無主墳墓遷葬申請之轉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新設公墓火葬場、殯儀館之核轉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墳墓遷葬公告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民防組訓︰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民防隊團員編組管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民防隊常年訓練及陳報成果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民防演習有關事項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民防宣導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他有關民防事項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防護工作︰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防空避難設備維護管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防空疏散之實施及策劃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民間空屋調查與異動管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協助治安冬防工作及災害搶救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充實空襲災民收容救濟站設備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天然災害防救及善後處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全民防衛動員業務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區級應變中心相關事項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防災通報系統管理事項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災害勘查核轉事項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防颱、防火、防溺之宣導事項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傳染病防疫宣導事項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有關防救綜合事項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調解委員遴聘之擬議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擬聘委員名單報請市政府及法院審核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成立調解委員會報請核備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相關調解規章釋疑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調解不成立案件證明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調解成立書轉送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調解案件統計表及記錄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法律常識宣導事項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調解通知之寄發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調解案件報表之造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環境保護︰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召開防治公害美化環境推行會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鼠害防治及有關報表陳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垃圾分類及資源回收業務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空屋空地查報業務處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公室做環保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理環境衛生宣導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衛生行政︰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登革熱病媒防治工作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理登革熱各項政令宣導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國民兵編組之兵</w:t>
            </w:r>
            <w:r>
              <w:rPr>
                <w:rFonts w:ascii="標楷體" w:hAnsi="標楷體" w:cs="標楷體" w:eastAsia="標楷體"/>
              </w:rPr>
              <w:t>籍</w:t>
            </w:r>
            <w:r>
              <w:rPr>
                <w:rFonts w:ascii="標楷體" w:hAnsi="標楷體" w:cs="標楷體" w:eastAsia="標楷體"/>
                <w:color w:val="000000"/>
              </w:rPr>
              <w:t>資料建立陳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國民兵役額異動連繫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國民兵轉免除禁役之處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行方不明國民兵之陳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國民兵出入境登記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國民兵身分證明書申請補發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國民兵資料清查成果統計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軍勤隊人員編組陳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軍勤隊編組異動管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召集令之保管分發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兵籍調查轉錄通知、統計陳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及齡男子役額連繫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徵兵檢查通知連繫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檢查場工作人員之遴選陳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未到檢役男之查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徵兵檢查成果統計陳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延期檢查案件處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申請複檢案件之處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改判體位通知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抽籤名冊編造及抽籤通知連繫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抽籤工作人員遴選陳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抽籤結果統計陳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籤號名冊編造審核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徵集處理名冊之編造陳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徵集令及預備員通知書轉交送達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延期入營申請案件之調查審核陳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徵集未到及事故處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延期入營核定及註銷案件登記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交接名冊建立與處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申請提前應徵之調查審核陳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高年次役男徵處名冊整建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考取警察學校役男暫不徵集處理登記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現役軍人身分登記及註銷之處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僑民生及大陸來台役男徵處登記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各年次已徵未徵可徵役男人數清查統計事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大專預官考選徵處名冊之處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入營通知送達轉發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預官入營各種名冊登</w:t>
            </w:r>
            <w:r>
              <w:rPr>
                <w:rFonts w:ascii="標楷體" w:hAnsi="標楷體" w:cs="標楷體" w:eastAsia="標楷體"/>
              </w:rPr>
              <w:t>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緩徵案件之調查審核陳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役男徵額歸屬證明核發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役男免禁役申請之審核陳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役男免禁役緩徵核定及註銷案件之登記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役男徵額歸列及異動通報連繫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役額動態之統計陳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役男徵兵處理清查統計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行方不明役男陳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役男出入境案件之申請及陳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補充兵役之通知連繫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補充兵役清查及原因消滅之處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補充兵役案件之調查審核陳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妨害兵役案件之調查處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轉服替代役之調查、審核、陳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替代役役男之登記、統計處理及陳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常備役體位役男申請轉服替代役之調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軍人及徵屬權益保障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協助徵屬權益糾紛案件調解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徵召服役員工職務輪代及保留底缺調查陳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貧困徵屬健保及醫療補助之審核處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徵屬生活扶助之調查審核處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貧困徵屬安家費及扶助金之發放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貧困徵屬生育死亡補助及災害救濟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特別貧困徵屬特別救濟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一般徵屬急難慰助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陣亡官兵善後處理及春秋二祭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訪問徵屬及慰問遺族暨傷殘人員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留守業務家屬異動連繫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兵役宣傳慰問表揚處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男服役證明書之核發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役軍人及替代役退伍離營報到之處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後備軍人異動連繫通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後備軍人動態統計表冊之陳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後備軍人清查及各項表報之陳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在營軍人各種事故之登記處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查尋人口後備軍人陳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後備軍人犯罪案件陳報登記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役、戶、警政聯繫事項之處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後備軍人轉免回役體檢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後備軍人除役禁役之處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後備軍人轉免禁除緩召之登記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協辦後備軍人各項召集事務之處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應召員事故處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協助後備軍人就業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輔導就業成果之陳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緩召公告通知及服務解答疑義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緩召案件之調查審核陳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緩召複核及原因發生消滅案件之處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建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建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建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建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建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農業生產輔導與管理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公共工程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水利工程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災害防救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水利行政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都市計畫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工商管理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違章建築之處理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植栽綠美化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公園綠地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路燈管理維護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公用事業事項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交通管理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觀光及景觀工程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、其他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農業用地作農業使用證明書之核發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農業用地作容許使用業務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稻田多元化利用計畫業務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農路工程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農業機械使用證及農機用油免稅油單申請核發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協助辦理偽劣農藥查處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查編與農業經營不分離業務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林務業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造林、路樹管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農情報告及農業調查統計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cs="標楷體" w:eastAsia="標楷體"/>
                <w:color w:val="000000"/>
              </w:rPr>
              <w:t>水土保持工程及</w:t>
            </w:r>
            <w:r>
              <w:rPr>
                <w:rFonts w:ascii="標楷體" w:hAnsi="標楷體" w:cs="標楷體" w:eastAsia="標楷體"/>
              </w:rPr>
              <w:t>農村再生計畫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協助辦理品種改良及農作物推廣工作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農田野鼠防除等植保業務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農業用電證明核發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農作物汙染監測管制及損害調處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農業災害調查與救助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、林業及漁、畜、禽類農業天然災害查報救助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各項工程興建計畫及設計預算之擬定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二、公共工程之勘測設計施工維護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三、公共工程驗收及協調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四、公共工程之監工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五、施工進度狀況之報核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六、竣工報告之審核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七、會同有關單位現場驗收報告之處理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八、簽撥付款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排水設施及管理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水利工程測量設計施工監工驗收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有關河岸堤防防汛搶修工作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搶修材料之檢修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區域排水維護管理業務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協助解決排水糾紛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雨水下水道興辦計畫與實施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雨水下水道維護管理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防汛整備作為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協助水利工程土地徵收作業之執行與補償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協助水利工程用地無償取得及相關執行糾紛之協調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協助區域排水規劃及堤防預定線劃設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災害防救業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  <w:color w:val="000000"/>
              </w:rPr>
              <w:t>之整備演練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出具無妨礙水利證明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出具水利用地有無留供公共使用證明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都市計</w:t>
            </w:r>
            <w:r>
              <w:rPr>
                <w:rFonts w:ascii="標楷體" w:hAnsi="標楷體" w:cs="標楷體" w:eastAsia="標楷體"/>
              </w:rPr>
              <w:t>畫</w:t>
            </w:r>
            <w:r>
              <w:rPr>
                <w:rFonts w:ascii="標楷體" w:hAnsi="標楷體" w:cs="標楷體" w:eastAsia="標楷體"/>
                <w:color w:val="000000"/>
              </w:rPr>
              <w:t>修正變更申請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建築線之指定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都市計</w:t>
            </w:r>
            <w:r>
              <w:rPr>
                <w:rFonts w:ascii="標楷體" w:hAnsi="標楷體" w:cs="標楷體" w:eastAsia="標楷體"/>
              </w:rPr>
              <w:t>畫</w:t>
            </w:r>
            <w:r>
              <w:rPr>
                <w:rFonts w:ascii="標楷體" w:hAnsi="標楷體" w:cs="標楷體" w:eastAsia="標楷體"/>
                <w:color w:val="000000"/>
              </w:rPr>
              <w:t>用地別證明之核發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都市計</w:t>
            </w:r>
            <w:r>
              <w:rPr>
                <w:rFonts w:ascii="標楷體" w:hAnsi="標楷體" w:cs="標楷體" w:eastAsia="標楷體"/>
              </w:rPr>
              <w:t>畫</w:t>
            </w:r>
            <w:r>
              <w:rPr>
                <w:rFonts w:ascii="標楷體" w:hAnsi="標楷體" w:cs="標楷體" w:eastAsia="標楷體"/>
                <w:color w:val="000000"/>
              </w:rPr>
              <w:t>以外地區建築物之管理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建築管理月報表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六、都市計畫之協辦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七、地方建設資料之調查協辦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現有巷道認定業務及現有巷道改道或廢止之申請受理、公告等作業處理程序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都市計畫樁位管理及維護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公共設施完竣地區劃設查報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都市計畫區土地使用違規查報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都市計畫類統計報表查填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地下工廠之取締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可供軍用物質調查管理及</w:t>
            </w:r>
            <w:r>
              <w:rPr>
                <w:rFonts w:ascii="標楷體" w:hAnsi="標楷體" w:cs="標楷體" w:eastAsia="標楷體"/>
              </w:rPr>
              <w:t>徵</w:t>
            </w:r>
            <w:r>
              <w:rPr>
                <w:rFonts w:ascii="標楷體" w:hAnsi="標楷體" w:cs="標楷體" w:eastAsia="標楷體"/>
                <w:color w:val="000000"/>
              </w:rPr>
              <w:t>購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營業事業登記證照總校正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其他工商業務管理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工商普查之協助推行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重要物資調查統計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一般商業行政事項簽辦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協助市場及攤販業務推行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工廠校正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商品標示抽查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違章建築之查報與處理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違規廣告物之查報與處理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危險廣告物之處理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市區美化環境調查保護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鄰里、社區綠化事項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公園綠地撥用及管理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公園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000000"/>
              </w:rPr>
              <w:t>設計、施工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、監工及驗收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公園水電維護管理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公園設施維護管理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公園綠地認養業務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路樹移植養護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綠美化工作觀摩研討業務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路燈設施計畫及經費編製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路燈增設設計、施工、監工及驗收等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申請路燈設施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施工進度報核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自來水業務之協助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天然氣事業之協助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電力、電訊事業之協助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其他有關管線之協助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公車運輸業務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工程採購相關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臨時使用道路申請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臨時性工程使用道路申請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觀光及景觀工程：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用地撥用及管理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000000"/>
              </w:rPr>
              <w:t>設計、施工、監工及驗收結算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級機關相關代辦工程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觀光及景觀工程維護管理：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設施維護管理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環境清潔及綠美化業務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寓大廈管理組織之報備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擬辦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 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核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低收入戶業務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中低收入戶業務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住院看護補助業務加醫療補助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身心障礙者生活補助業務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身心障礙手冊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身心障礙者輔具費用補助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身心障礙者租賃房屋租金補助及購屋貸款利息補助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身心障礙者托育養護補助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身心障礙者專用停車位識別證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中低收入老人生活津貼業務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中低收入老人特別照顧津貼業務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中低收入老人住院看護補助業務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歲以上春節敬老金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國民年金所得未達一定標準認定業務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、中低收入失依兒童少年生活扶助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、中低收入單親家庭兒童少年生活扶助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、特殊境遇家庭子女生活津貼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、特殊境遇家庭緊急生活扶助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、急難救助業務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、天然災害救助業務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、遊民輔導及管理業務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二、社區發展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三、勞工行政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四、就業輔導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五、父母未就業育兒津貼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1"/>
              <w:spacing w:lineRule="exact" w:line="300"/>
              <w:ind w:left="480" w:hanging="48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十六、關懷據點業務</w:t>
            </w:r>
          </w:p>
          <w:p>
            <w:pPr>
              <w:pStyle w:val="Style2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9" w:leader="none"/>
              </w:tabs>
              <w:spacing w:lineRule="exact" w:line="300"/>
              <w:ind w:left="480" w:hanging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七、婦女福利業務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辦理低收入戶生活調查及資格核定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辦理低收入戶資料建檔及統計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辦理低收入戶資料異動及更新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辦理低收入戶生活扶助撥款及溢領款追繳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辦理低收入戶以工代賑雇用及管理工作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辦理低收入戶保險及其他相關扶助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辦理低收入戶生活及職業輔導等自立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辦理低收入戶老人住宅修繕補助審核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辦理低收入戶老人住宅修繕補助驗收及撥款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辦理醫療補助審定及核發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辦理醫療補助資料建檔、統計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其他必要之救助及服務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辦理中低收入戶生活調查及資格核定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辦理中低收入戶資料建檔及統計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辦理中低收入戶資料異動及更新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辦理中低收入戶生活及職業輔導等自立事項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開立中低收入戶證明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辦理中低收入戶老人住宅修繕補助審核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辦理中低收入戶老人住宅修繕補助驗收及撥款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其他必要之救助及服務事項。</w:t>
            </w:r>
          </w:p>
          <w:p>
            <w:pPr>
              <w:pStyle w:val="Style29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辦理低收入戶住院看護補助審定及核發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辦理低收入戶住院看護補助資料建檔、統計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其他相關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辦理身心障礙者生活補助資格審定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辦理身心障礙者生活補助資料建檔及統計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辦理身心障礙者生活補助資料異動及更新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辦理身心障礙者生活補助費撥款及溢領款追繳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其他必要及服務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身心障礙者基本資料建檔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依規定辦理身障資料移轉及住址異動註記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依規定通知民眾辦理重新鑑定（每月一次）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辦理各項輔具費用申請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辦理各項輔具費用核銷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申請、審核、撥款及報府備查作業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低收入戶每年複查案及一般戶、中低收入每兩年複查案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服務使用者入出院電腦資料的登打及死亡註記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變更車號、駕照、破損補發、順延期限辦理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遺失補發、換照需繳回舊證辦理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遷入補證辦理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辦理中低收入老人生活津貼資格核定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辦理中低收入老人生活津貼資料建檔及統計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辦理中低收入老人生活津貼資料異動及更新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辦理中低收入老人特別照顧津貼審查及轉送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辦理中低收入老人特別照顧津貼關懷訪視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辦理中低收入老人特別照顧津貼撥款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辦理中低收入老人住院看護補助查訪、審定及核發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辦理中低收入老人住院看護補助資料建檔、統計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其他相關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冊、登打、撥款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受理國民年金所得未達一定標準認定案件申請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協助國民年金法相關宣導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辦理中低收入失依兒童少年生活扶助資格核定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辦理中低收入失依兒童少年生活扶助資料建檔及統計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辦理中低收入失依兒童少年生活扶助資料異動及更新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辦理中低收入失依兒童少年生活扶助撥款及溢領款追繳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請領中低收入失依兒童少年生活扶助證明之發給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他必要之服務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辦理中低收入單親家庭兒童少年生活扶助資格核定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辦理中低收入單親家庭兒童少年生活扶助資料建檔及統計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辦理中低收入單親家庭兒童少年生活扶助資料異動及更新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辦理中低收入單親家庭兒童少年生活扶助撥款及溢領款追繳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請領中低收入單親家庭兒童少年生活扶助證明之發給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他必要之服務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辦理特殊境遇家庭子女生活津貼資格核定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弱勢家庭兒少緊急生活扶助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暨寄養家庭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歲以下兒童托育津貼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遲緩兒早期療育補助（交通費）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辦理特殊境遇家庭子女生活津貼資料建檔及統計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辦理特殊境遇家庭子女生活津貼資料異動及更新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辦理特殊境遇家庭子女生活津貼撥款及溢領款追繳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請領特殊境遇家庭子女生活津貼證明之發給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其他必要之服務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辦理特殊境遇家庭子女緊急生活扶助資格核定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辦理特殊境遇家庭緊急生活扶助資料建檔及統計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辦理特殊境遇家庭緊急生活扶助資料異動及更新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辦理特殊境遇家庭緊急生活扶助撥款及溢領款追繳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請領特殊境遇家庭身分認定證明之發給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他必要之服務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辦理市急難、區急難救助訪查、核定及撥款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辦理內政部急難救助訪查、審核及轉報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辦理市及內政部交辦相關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辦理內政部馬上關懷急難救助專案業務訪視、核定、撥款及請款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各急難救助資料建檔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他急難救助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辦理災害災情查勘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辦理災害災情通報、統計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辦理災民收容安置相關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辦理民生救濟物資儲備及管理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辦理天然災害救助審定及撥款、慰問等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他必要救助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辦理遊民、街友清查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輔導遊民、街友返家、生活重建等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辦理遊民、街友關懷訪視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協助遊民、街友安置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其他必要之救助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社區各項會務、業務及活動輔導及核備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勞工行政相關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關就業輔導相關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辦理育兒津貼資格核定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辦理育兒津貼資料建檔及統計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辦理育兒津貼資料異動及更新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辦理育兒津貼撥款及溢領款追繳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宣導保母托育補助相關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他相關服務事項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辦理據點設置、裁撤、經費等業務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其他關懷據點相關業務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外籍配偶相關資訊福利。</w:t>
            </w:r>
          </w:p>
          <w:p>
            <w:pPr>
              <w:pStyle w:val="Normal"/>
              <w:keepNext w:val="true"/>
              <w:tabs>
                <w:tab w:val="clear" w:pos="480"/>
                <w:tab w:val="left" w:pos="79" w:leader="none"/>
              </w:tabs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暴及性侵害通報相關業務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9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9"/>
              <w:spacing w:lineRule="exact" w:line="30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統計事項會辦會計室</w:t>
            </w:r>
          </w:p>
          <w:p>
            <w:pPr>
              <w:pStyle w:val="Style29"/>
              <w:spacing w:lineRule="exact" w:line="30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課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人口政策暨移民生活輔導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慶典活動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史蹟文獻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教育文化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國民體育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運動場館維護管理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文化藝術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社區藝文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觀光宣導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圖書管理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文化館舍維護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社教終身學習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人口政策宣導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移民生活輔導規劃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移民生活輔導活動辦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節慶活動規劃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節慶活動辦理執行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區誌管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史蹟文獻蒐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史蹟文獻彙整管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強迫入學委員會會議召開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中輟生預防及復學輔導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生戶籍遷入通報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國小新生入學通知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國民體育活動規劃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國民體育活動辦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優秀體育人員推薦事宜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游泳池營運管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游泳池設施設備維護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其他運動場館管理維護事宜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文化藝術活動規劃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化藝術活動辦理執行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輔導社區辦理藝文活動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社區藝文展演活動規劃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社區藝文展演活動辦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觀光資料蒐集彙整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觀光宣導資料印製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觀光發展規劃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觀光宣導事宜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圖書館館舍管理維護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閱讀推廣活動規劃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閱讀推廣活動執行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圖書購置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文化館舍維護管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化館舍藝文展覽規劃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文化館舍藝文展覽辦理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文化館舍展覽宣導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館際合作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樂齡學習中心課程規劃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樂齡學習中心課程執行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圖書館藝文推廣課程規劃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圖書館藝文推廣課程執行。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其他終身學習事宜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TTB7CF9C5CtCID-WinCharSetFFFF-H;Arial Unicode MS"/>
                <w:color w:val="000000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TTB7CF9C5CtCID-WinCharSetFFFF-H;Arial Unicode MS"/>
                <w:color w:val="000000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u w:val="none"/>
              </w:rPr>
            </w:pPr>
            <w:r>
              <w:rPr>
                <w:color w:val="000000"/>
                <w:u w:val="none"/>
              </w:rPr>
              <w:t>一、行政管理</w:t>
            </w:r>
          </w:p>
          <w:p>
            <w:pPr>
              <w:pStyle w:val="TextBodyIndent"/>
              <w:ind w:left="480"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Indent"/>
              <w:ind w:left="480"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Indent"/>
              <w:ind w:left="480"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Indent"/>
              <w:ind w:left="480"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Indent"/>
              <w:ind w:left="0" w:hanging="0"/>
              <w:rPr>
                <w:bCs/>
                <w:iCs/>
                <w:u w:val="none"/>
              </w:rPr>
            </w:pPr>
            <w:r>
              <w:rPr>
                <w:bCs/>
                <w:iCs/>
                <w:u w:val="none"/>
              </w:rPr>
            </w:r>
          </w:p>
          <w:p>
            <w:pPr>
              <w:pStyle w:val="TextBodyIndent"/>
              <w:ind w:left="480" w:hanging="0"/>
              <w:rPr>
                <w:bCs/>
                <w:iCs/>
                <w:u w:val="none"/>
              </w:rPr>
            </w:pPr>
            <w:r>
              <w:rPr>
                <w:bCs/>
                <w:iCs/>
                <w:u w:val="none"/>
              </w:rPr>
            </w:r>
          </w:p>
          <w:p>
            <w:pPr>
              <w:pStyle w:val="TextBodyIndent"/>
              <w:ind w:left="480" w:hanging="0"/>
              <w:rPr>
                <w:bCs/>
                <w:iCs/>
                <w:u w:val="none"/>
              </w:rPr>
            </w:pPr>
            <w:r>
              <w:rPr>
                <w:bCs/>
                <w:iCs/>
                <w:u w:val="none"/>
              </w:rPr>
            </w:r>
          </w:p>
          <w:p>
            <w:pPr>
              <w:pStyle w:val="TextBodyIndent"/>
              <w:ind w:left="480" w:hanging="0"/>
              <w:rPr>
                <w:bCs/>
                <w:iCs/>
                <w:u w:val="none"/>
              </w:rPr>
            </w:pPr>
            <w:r>
              <w:rPr>
                <w:bCs/>
                <w:iCs/>
                <w:u w:val="none"/>
              </w:rPr>
            </w:r>
          </w:p>
          <w:p>
            <w:pPr>
              <w:pStyle w:val="TextBodyIndent"/>
              <w:ind w:left="480" w:hanging="0"/>
              <w:rPr>
                <w:bCs/>
                <w:iCs/>
                <w:u w:val="none"/>
              </w:rPr>
            </w:pPr>
            <w:r>
              <w:rPr>
                <w:bCs/>
                <w:iCs/>
                <w:u w:val="none"/>
              </w:rPr>
            </w:r>
          </w:p>
          <w:p>
            <w:pPr>
              <w:pStyle w:val="TextBodyIndent"/>
              <w:rPr>
                <w:bCs/>
                <w:iCs/>
                <w:u w:val="none"/>
              </w:rPr>
            </w:pPr>
            <w:r>
              <w:rPr>
                <w:bCs/>
                <w:iCs/>
                <w:u w:val="none"/>
              </w:rPr>
            </w:r>
          </w:p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Inden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工作計畫：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施政工作計畫之編擬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施政報告之編擬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市政會議資料整理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研究發展事項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為民服務彙辦事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文書機密維護：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機密文件之處理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機密等級之變更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機密文件之註銷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機密文件之銷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一般會務：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會議資料蒐集處理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會議通知之轉發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會議成果之彙報。</w:t>
            </w:r>
          </w:p>
          <w:p>
            <w:pPr>
              <w:pStyle w:val="Style21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四）會場佈置及維護事項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區務會議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資料整理：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市公報、各種圖書及業務資料之訂購及管理事項。</w:t>
            </w:r>
          </w:p>
          <w:p>
            <w:pPr>
              <w:pStyle w:val="Style23"/>
              <w:spacing w:lineRule="exact" w:line="300"/>
              <w:ind w:left="720" w:hanging="72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二）有關報刊新聞資料之處理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資料內借與登記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國外進修考察報告之處理與陳報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公文稽催：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一）公文稽催檢查及各逾期案件之催辦及統計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登記桌逐月總檢查及有關報表彙辦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列管案件各階段辦理情形追蹤考核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其他機關或人民陳情案件管制或答覆。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五）公款支付之查證考核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對於限定時日具報案件之隨時追蹤管制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七）各承辦員處理公文成績之考核及獎懲之擬議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八）分層負責劃分決行層級配合檢查處理事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印章使用管理：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印信長戳及職章製發、註銷作廢申請事宜。</w:t>
            </w:r>
          </w:p>
          <w:p>
            <w:pPr>
              <w:pStyle w:val="22"/>
              <w:spacing w:lineRule="exact" w:line="300"/>
              <w:ind w:left="720" w:hanging="720"/>
              <w:rPr>
                <w:rFonts w:ascii="標楷體" w:hAnsi="標楷體" w:cs="標楷體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Fonts w:ascii="標楷體" w:hAnsi="標楷體" w:cs="標楷體"/>
                <w:b w:val="false"/>
                <w:bCs/>
                <w:i w:val="false"/>
                <w:iCs/>
                <w:color w:val="000000"/>
                <w:sz w:val="24"/>
                <w:u w:val="none"/>
              </w:rPr>
              <w:t>（二）騎縫之章及附件之章製發、註銷作廢事宜。</w:t>
            </w:r>
          </w:p>
          <w:p>
            <w:pPr>
              <w:pStyle w:val="22"/>
              <w:spacing w:lineRule="exact" w:line="300"/>
              <w:ind w:left="720" w:hanging="72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bCs/>
                <w:i w:val="false"/>
                <w:iCs/>
                <w:color w:val="000000"/>
                <w:sz w:val="24"/>
                <w:u w:val="none"/>
              </w:rPr>
              <w:t>（三）空白定型公文紙登記套印之核定。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四）所屬機關依法借用印信行使公文事項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交代事項：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機關首長交接日期及有關交卸通知事項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主管人員或經管交代會辦事項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逾期不移交或移交不清案件之處理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交接發生爭執案件之處理。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五）交代清冊彙報事項。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 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 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 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 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核  定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核  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2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spacing w:lineRule="exact" w:line="300"/>
              <w:rPr/>
            </w:pPr>
            <w:r>
              <w:rPr/>
            </w:r>
          </w:p>
          <w:p>
            <w:pPr>
              <w:pStyle w:val="Header"/>
              <w:spacing w:lineRule="exact" w:line="300"/>
              <w:rPr/>
            </w:pPr>
            <w:r>
              <w:rPr/>
            </w:r>
          </w:p>
          <w:p>
            <w:pPr>
              <w:pStyle w:val="Header"/>
              <w:spacing w:lineRule="exact" w:line="3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spacing w:lineRule="exact" w:line="3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二、公文收發</w:t>
            </w:r>
          </w:p>
          <w:p>
            <w:pPr>
              <w:pStyle w:val="Header"/>
              <w:spacing w:lineRule="exact" w:line="300"/>
              <w:rPr>
                <w:rFonts w:ascii="標楷體" w:hAnsi="標楷體" w:eastAsia="標楷體"/>
                <w:bCs/>
                <w:iCs/>
                <w:color w:val="000000"/>
                <w:sz w:val="24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spacing w:lineRule="exact" w:line="300"/>
              <w:ind w:left="400" w:hanging="400"/>
              <w:rPr/>
            </w:pPr>
            <w:r>
              <w:rPr/>
            </w:r>
          </w:p>
          <w:p>
            <w:pPr>
              <w:pStyle w:val="Header"/>
              <w:spacing w:lineRule="exact" w:line="300"/>
              <w:ind w:left="400" w:hanging="400"/>
              <w:rPr/>
            </w:pPr>
            <w:r>
              <w:rPr/>
            </w:r>
          </w:p>
          <w:p>
            <w:pPr>
              <w:pStyle w:val="Header"/>
              <w:spacing w:lineRule="exact" w:line="300"/>
              <w:ind w:left="400" w:hanging="400"/>
              <w:rPr/>
            </w:pPr>
            <w:r>
              <w:rPr/>
            </w:r>
          </w:p>
          <w:p>
            <w:pPr>
              <w:pStyle w:val="Header"/>
              <w:spacing w:lineRule="exact" w:line="300"/>
              <w:ind w:left="400" w:hanging="400"/>
              <w:rPr/>
            </w:pPr>
            <w:r>
              <w:rPr/>
            </w:r>
          </w:p>
          <w:p>
            <w:pPr>
              <w:pStyle w:val="Header"/>
              <w:spacing w:lineRule="exact" w:line="300"/>
              <w:ind w:left="400" w:hanging="400"/>
              <w:rPr/>
            </w:pPr>
            <w:r>
              <w:rPr/>
            </w:r>
          </w:p>
          <w:p>
            <w:pPr>
              <w:pStyle w:val="Header"/>
              <w:spacing w:lineRule="exact" w:line="300"/>
              <w:ind w:left="400" w:hanging="400"/>
              <w:rPr/>
            </w:pPr>
            <w:r>
              <w:rPr/>
            </w:r>
          </w:p>
          <w:p>
            <w:pPr>
              <w:pStyle w:val="Header"/>
              <w:spacing w:lineRule="exact" w:line="300"/>
              <w:ind w:left="400" w:hanging="400"/>
              <w:rPr/>
            </w:pPr>
            <w:r>
              <w:rPr/>
            </w:r>
          </w:p>
          <w:p>
            <w:pPr>
              <w:pStyle w:val="Header"/>
              <w:spacing w:lineRule="exact" w:line="300"/>
              <w:ind w:left="400" w:hanging="400"/>
              <w:rPr/>
            </w:pPr>
            <w:r>
              <w:rPr/>
            </w:r>
          </w:p>
          <w:p>
            <w:pPr>
              <w:pStyle w:val="Header"/>
              <w:spacing w:lineRule="exact" w:line="300"/>
              <w:ind w:left="400" w:hanging="400"/>
              <w:rPr/>
            </w:pPr>
            <w:r>
              <w:rPr/>
            </w:r>
          </w:p>
          <w:p>
            <w:pPr>
              <w:pStyle w:val="Header"/>
              <w:spacing w:lineRule="exact" w:line="300"/>
              <w:ind w:left="400" w:hanging="400"/>
              <w:rPr/>
            </w:pPr>
            <w:r>
              <w:rPr/>
            </w:r>
          </w:p>
          <w:p>
            <w:pPr>
              <w:pStyle w:val="Header"/>
              <w:spacing w:lineRule="exact" w:line="300"/>
              <w:ind w:left="400" w:hanging="400"/>
              <w:rPr/>
            </w:pPr>
            <w:r>
              <w:rPr/>
            </w:r>
          </w:p>
          <w:p>
            <w:pPr>
              <w:pStyle w:val="Header"/>
              <w:spacing w:lineRule="exact" w:line="300"/>
              <w:ind w:left="400" w:hanging="400"/>
              <w:rPr/>
            </w:pPr>
            <w:r>
              <w:rPr/>
            </w:r>
          </w:p>
          <w:p>
            <w:pPr>
              <w:pStyle w:val="Header"/>
              <w:spacing w:lineRule="exact" w:line="300"/>
              <w:ind w:left="400" w:hanging="400"/>
              <w:rPr/>
            </w:pPr>
            <w:r>
              <w:rPr/>
            </w:r>
          </w:p>
          <w:p>
            <w:pPr>
              <w:pStyle w:val="Header"/>
              <w:spacing w:lineRule="exact" w:line="300"/>
              <w:ind w:left="400" w:hanging="400"/>
              <w:rPr/>
            </w:pPr>
            <w:r>
              <w:rPr/>
            </w:r>
          </w:p>
          <w:p>
            <w:pPr>
              <w:pStyle w:val="Header"/>
              <w:spacing w:lineRule="exact" w:line="300"/>
              <w:ind w:left="400" w:hanging="400"/>
              <w:rPr/>
            </w:pPr>
            <w:r>
              <w:rPr/>
            </w:r>
          </w:p>
          <w:p>
            <w:pPr>
              <w:pStyle w:val="Header"/>
              <w:spacing w:lineRule="exact" w:line="300"/>
              <w:ind w:left="400" w:hanging="400"/>
              <w:rPr/>
            </w:pPr>
            <w:r>
              <w:rPr/>
            </w:r>
          </w:p>
          <w:p>
            <w:pPr>
              <w:pStyle w:val="Header"/>
              <w:spacing w:lineRule="exact" w:line="300"/>
              <w:ind w:left="400" w:hanging="400"/>
              <w:rPr/>
            </w:pPr>
            <w:r>
              <w:rPr/>
            </w:r>
          </w:p>
          <w:p>
            <w:pPr>
              <w:pStyle w:val="Header"/>
              <w:spacing w:lineRule="exact" w:line="300"/>
              <w:ind w:left="400" w:hanging="400"/>
              <w:rPr/>
            </w:pPr>
            <w:r>
              <w:rPr/>
            </w:r>
          </w:p>
          <w:p>
            <w:pPr>
              <w:pStyle w:val="Header"/>
              <w:spacing w:lineRule="exact" w:line="300"/>
              <w:ind w:left="400" w:hanging="400"/>
              <w:rPr/>
            </w:pPr>
            <w:r>
              <w:rPr/>
            </w:r>
          </w:p>
          <w:p>
            <w:pPr>
              <w:pStyle w:val="Header"/>
              <w:spacing w:lineRule="exact" w:line="300"/>
              <w:ind w:left="400" w:hanging="400"/>
              <w:rPr/>
            </w:pPr>
            <w:r>
              <w:rPr/>
            </w:r>
          </w:p>
          <w:p>
            <w:pPr>
              <w:pStyle w:val="Header"/>
              <w:spacing w:lineRule="exact" w:line="300"/>
              <w:ind w:left="400" w:hanging="400"/>
              <w:rPr/>
            </w:pPr>
            <w:r>
              <w:rPr/>
            </w:r>
          </w:p>
          <w:p>
            <w:pPr>
              <w:pStyle w:val="Header"/>
              <w:spacing w:lineRule="exact" w:line="300"/>
              <w:ind w:left="400" w:hanging="400"/>
              <w:rPr/>
            </w:pPr>
            <w:r>
              <w:rPr/>
            </w:r>
          </w:p>
          <w:p>
            <w:pPr>
              <w:pStyle w:val="Header"/>
              <w:spacing w:lineRule="exact" w:line="300"/>
              <w:ind w:left="400" w:hanging="400"/>
              <w:rPr/>
            </w:pPr>
            <w:r>
              <w:rPr/>
            </w:r>
          </w:p>
          <w:p>
            <w:pPr>
              <w:pStyle w:val="Header"/>
              <w:spacing w:lineRule="exact" w:line="300"/>
              <w:ind w:left="400" w:hanging="400"/>
              <w:rPr/>
            </w:pPr>
            <w:r>
              <w:rPr/>
            </w:r>
          </w:p>
          <w:p>
            <w:pPr>
              <w:pStyle w:val="Header"/>
              <w:spacing w:lineRule="exact" w:line="300"/>
              <w:ind w:left="400" w:hanging="400"/>
              <w:rPr/>
            </w:pPr>
            <w:r>
              <w:rPr/>
            </w:r>
          </w:p>
          <w:p>
            <w:pPr>
              <w:pStyle w:val="Header"/>
              <w:spacing w:lineRule="exact" w:line="300"/>
              <w:ind w:left="400" w:hanging="400"/>
              <w:rPr/>
            </w:pPr>
            <w:r>
              <w:rPr/>
            </w:r>
          </w:p>
          <w:p>
            <w:pPr>
              <w:pStyle w:val="Header"/>
              <w:spacing w:lineRule="exact" w:line="300"/>
              <w:ind w:left="400" w:hanging="400"/>
              <w:rPr/>
            </w:pPr>
            <w:r>
              <w:rPr/>
            </w:r>
          </w:p>
          <w:p>
            <w:pPr>
              <w:pStyle w:val="Header"/>
              <w:spacing w:lineRule="exact" w:line="300"/>
              <w:ind w:left="400" w:hanging="400"/>
              <w:rPr/>
            </w:pPr>
            <w:r>
              <w:rPr/>
            </w:r>
          </w:p>
          <w:p>
            <w:pPr>
              <w:pStyle w:val="Header"/>
              <w:spacing w:lineRule="exact" w:line="300"/>
              <w:ind w:left="400" w:hanging="400"/>
              <w:rPr/>
            </w:pPr>
            <w:r>
              <w:rPr/>
            </w:r>
          </w:p>
          <w:p>
            <w:pPr>
              <w:pStyle w:val="Header"/>
              <w:spacing w:lineRule="exact" w:line="300"/>
              <w:ind w:left="400" w:hanging="400"/>
              <w:rPr/>
            </w:pPr>
            <w:r>
              <w:rPr/>
            </w:r>
          </w:p>
          <w:p>
            <w:pPr>
              <w:pStyle w:val="Header"/>
              <w:spacing w:lineRule="exact" w:line="300"/>
              <w:ind w:left="400" w:hanging="400"/>
              <w:rPr/>
            </w:pPr>
            <w:r>
              <w:rPr/>
            </w:r>
          </w:p>
          <w:p>
            <w:pPr>
              <w:pStyle w:val="Header"/>
              <w:spacing w:lineRule="exact" w:line="300"/>
              <w:ind w:left="400" w:hanging="400"/>
              <w:rPr/>
            </w:pPr>
            <w:r>
              <w:rPr/>
            </w:r>
          </w:p>
          <w:p>
            <w:pPr>
              <w:pStyle w:val="Header"/>
              <w:spacing w:lineRule="exact" w:line="300"/>
              <w:ind w:left="400" w:hanging="400"/>
              <w:rPr/>
            </w:pPr>
            <w:r>
              <w:rPr/>
            </w:r>
          </w:p>
          <w:p>
            <w:pPr>
              <w:pStyle w:val="Header"/>
              <w:spacing w:lineRule="exact" w:line="300"/>
              <w:ind w:left="400" w:hanging="400"/>
              <w:rPr/>
            </w:pPr>
            <w:r>
              <w:rPr/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、財產管理</w:t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Style19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公款管理</w:t>
            </w:r>
          </w:p>
          <w:p>
            <w:pPr>
              <w:pStyle w:val="Style19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Style19"/>
              <w:spacing w:lineRule="exact" w:line="300"/>
              <w:ind w:left="480" w:hanging="480"/>
              <w:jc w:val="left"/>
              <w:rPr>
                <w:rFonts w:ascii="標楷體" w:hAnsi="標楷體" w:eastAsia="標楷體" w:cs="標楷體"/>
                <w:bCs/>
                <w:iCs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五、物品管理</w:t>
            </w:r>
          </w:p>
          <w:p>
            <w:pPr>
              <w:pStyle w:val="Style19"/>
              <w:spacing w:lineRule="exact" w:line="300"/>
              <w:ind w:left="200" w:hanging="0"/>
              <w:rPr>
                <w:rFonts w:ascii="標楷體" w:hAnsi="標楷體" w:eastAsia="標楷體" w:cs="標楷體"/>
                <w:bCs/>
                <w:iCs/>
                <w:sz w:val="24"/>
              </w:rPr>
            </w:pPr>
            <w:r>
              <w:rPr>
                <w:rFonts w:eastAsia="標楷體" w:cs="標楷體" w:ascii="標楷體" w:hAnsi="標楷體"/>
                <w:bCs/>
                <w:iCs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bCs/>
                <w:iCs/>
                <w:sz w:val="24"/>
              </w:rPr>
            </w:pPr>
            <w:r>
              <w:rPr>
                <w:rFonts w:eastAsia="標楷體" w:cs="標楷體" w:ascii="標楷體" w:hAnsi="標楷體"/>
                <w:bCs/>
                <w:iCs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六、車輛管理</w:t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七、廳舍管理</w:t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八、工友管理</w:t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九、勞工保險</w:t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rPr>
                <w:rFonts w:ascii="標楷體" w:hAnsi="標楷體" w:eastAsia="標楷體" w:cs="標楷體"/>
                <w:bCs/>
                <w:i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rPr>
                <w:rFonts w:ascii="標楷體" w:hAnsi="標楷體" w:eastAsia="標楷體" w:cs="標楷體"/>
                <w:bCs/>
                <w:iCs/>
                <w:sz w:val="24"/>
              </w:rPr>
            </w:pPr>
            <w:r>
              <w:rPr>
                <w:rFonts w:eastAsia="標楷體" w:cs="標楷體" w:ascii="標楷體" w:hAnsi="標楷體"/>
                <w:bCs/>
                <w:iCs/>
                <w:sz w:val="24"/>
              </w:rPr>
            </w:r>
          </w:p>
          <w:p>
            <w:pPr>
              <w:pStyle w:val="Header"/>
              <w:spacing w:lineRule="exact" w:line="300"/>
              <w:rPr>
                <w:rFonts w:ascii="標楷體" w:hAnsi="標楷體" w:eastAsia="標楷體" w:cs="標楷體"/>
                <w:bCs/>
                <w:iCs/>
                <w:sz w:val="24"/>
              </w:rPr>
            </w:pPr>
            <w:r>
              <w:rPr>
                <w:rFonts w:eastAsia="標楷體" w:cs="標楷體" w:ascii="標楷體" w:hAnsi="標楷體"/>
                <w:bCs/>
                <w:iCs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bCs/>
                <w:iCs/>
                <w:sz w:val="24"/>
              </w:rPr>
            </w:pPr>
            <w:r>
              <w:rPr>
                <w:rFonts w:eastAsia="標楷體" w:cs="標楷體" w:ascii="標楷體" w:hAnsi="標楷體"/>
                <w:bCs/>
                <w:iCs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法制業務</w:t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十一、資訊作業</w:t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十二、財稅</w:t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十三、綜合</w:t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eader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00" w:before="0" w:after="0"/>
              <w:ind w:left="528" w:hanging="528"/>
              <w:rPr>
                <w:rFonts w:ascii="標楷體" w:hAnsi="標楷體" w:cs="標楷體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標楷體" w:hAnsi="標楷體" w:cs="標楷體"/>
                <w:b w:val="false"/>
                <w:i w:val="false"/>
                <w:color w:val="000000"/>
                <w:sz w:val="24"/>
                <w:u w:val="none"/>
              </w:rPr>
              <w:t>八、營繕工程招標及財務變賣：</w:t>
            </w:r>
          </w:p>
          <w:p>
            <w:pPr>
              <w:pStyle w:val="Style29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一）工程招標。</w:t>
            </w:r>
          </w:p>
          <w:p>
            <w:pPr>
              <w:pStyle w:val="Style29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二）財務變賣之辦理。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公文收發：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點收來文製給收據及登記事項。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二）親啟密啟及封編號登記呈送拆閱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不予編號文件之登記分送。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四）發出時間與送達時間過久之監證事項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檢視來文附件不全退還事項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逐月登記收文表之送閱。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七）收文月報及各項統計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八）發現文稿未依分層負責明細表規定決行事項之處理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九）發文原稿之退稿及歸檔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）重要案件向總收發提號發文事項。</w:t>
            </w:r>
          </w:p>
          <w:p>
            <w:pPr>
              <w:pStyle w:val="Style29"/>
              <w:spacing w:lineRule="exact" w:line="300"/>
              <w:ind w:left="960" w:hanging="96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十一）郵資登記與報銷事項。</w:t>
            </w:r>
          </w:p>
          <w:p>
            <w:pPr>
              <w:pStyle w:val="Style22"/>
              <w:spacing w:lineRule="exact" w:line="300"/>
              <w:ind w:left="960" w:hanging="96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十二）逐日登記發文表之送閱。</w:t>
            </w:r>
          </w:p>
          <w:p>
            <w:pPr>
              <w:pStyle w:val="Style29"/>
              <w:spacing w:lineRule="exact" w:line="300"/>
              <w:ind w:left="960" w:hanging="96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十三）發文月報及各項統計。</w:t>
            </w:r>
          </w:p>
          <w:p>
            <w:pPr>
              <w:pStyle w:val="Normal"/>
              <w:spacing w:lineRule="exact" w:line="30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分文程序：</w:t>
            </w:r>
          </w:p>
          <w:p>
            <w:pPr>
              <w:pStyle w:val="Normal"/>
              <w:spacing w:lineRule="exact" w:line="300"/>
              <w:ind w:left="692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來文涉及二個單位以上會同辦理案件之判別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分文爭議案件處理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訂購及贈送書刊或資料之登記移送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公文繕校：</w:t>
            </w:r>
          </w:p>
          <w:p>
            <w:pPr>
              <w:pStyle w:val="Style21"/>
              <w:spacing w:lineRule="exact" w:line="300"/>
              <w:ind w:left="720" w:hanging="72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一）決定校稿書寫方式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繕寫及校對人員工作分配。</w:t>
            </w:r>
          </w:p>
          <w:p>
            <w:pPr>
              <w:pStyle w:val="Style21"/>
              <w:spacing w:lineRule="exact" w:line="300"/>
              <w:ind w:left="720" w:hanging="72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三）繕校種類數量統計。</w:t>
            </w:r>
          </w:p>
          <w:p>
            <w:pPr>
              <w:pStyle w:val="Style21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檔案管理：</w:t>
            </w:r>
          </w:p>
          <w:p>
            <w:pPr>
              <w:pStyle w:val="31"/>
              <w:spacing w:lineRule="exact" w:line="300"/>
              <w:ind w:left="720" w:hanging="720"/>
              <w:rPr>
                <w:rFonts w:ascii="標楷體" w:hAnsi="標楷體" w:cs="標楷體"/>
                <w:bCs w:val="false"/>
                <w:iCs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Cs w:val="false"/>
                <w:iCs w:val="false"/>
                <w:color w:val="000000"/>
                <w:sz w:val="24"/>
              </w:rPr>
              <w:t>（一）注意檢視歸檔案件，未依分層負責規定層級核定公文之處理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案件之調出、收回及催還。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歸檔文件之存廢標準之擬訂或建議事項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銷毀檔案清冊之編製及會查核定事項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會同監視焚毀舊檔案事項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檔案銷毀、移轉、移交作業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七）檔案分類及保存年限基準表訂定與送審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八）檔案遺失或損壞處置事項。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九）檔案整編、典藏維護及應用事項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財產登記：</w:t>
            </w:r>
          </w:p>
          <w:p>
            <w:pPr>
              <w:pStyle w:val="Style29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財產增加、移動、保養減損單之登記。</w:t>
            </w:r>
          </w:p>
          <w:p>
            <w:pPr>
              <w:pStyle w:val="Style29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財產增減月報表之編報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財產增值：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財產撥入、接收、捐送及購置之處理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財產之購置及營造請購單證明簽辦與核定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財產之採購數量金額，在權限以內採辦案件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財產之採購數量金額超出權限應招標、比價或議價之決定。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五）填具財產驗收證明及有關單據文件，送主計單位結算登記事項。</w:t>
            </w:r>
          </w:p>
          <w:p>
            <w:pPr>
              <w:pStyle w:val="Style21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、財產經營：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房地產不動產權登記。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辦理一般財產責任簽證。</w:t>
            </w:r>
          </w:p>
          <w:p>
            <w:pPr>
              <w:pStyle w:val="Style21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三）房地產租借事項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一般財產租借事項。</w:t>
            </w:r>
          </w:p>
          <w:p>
            <w:pPr>
              <w:pStyle w:val="Normal"/>
              <w:spacing w:lineRule="exact" w:line="300"/>
              <w:ind w:left="691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租金收取與解繳事宜。</w:t>
            </w:r>
          </w:p>
          <w:p>
            <w:pPr>
              <w:pStyle w:val="Normal"/>
              <w:spacing w:lineRule="exact" w:line="300"/>
              <w:ind w:left="691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租借爭執事項之處理。</w:t>
            </w:r>
          </w:p>
          <w:p>
            <w:pPr>
              <w:pStyle w:val="Style32"/>
              <w:spacing w:lineRule="exact" w:line="300"/>
              <w:ind w:left="600" w:hanging="6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財產養護：</w:t>
            </w:r>
          </w:p>
          <w:p>
            <w:pPr>
              <w:pStyle w:val="Style32"/>
              <w:spacing w:lineRule="exact" w:line="300"/>
              <w:ind w:left="720" w:hanging="72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一）重要財產向保險機構投保之擬議。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（二）財產損毀及遺失之調查責賠事項。</w:t>
            </w:r>
          </w:p>
          <w:p>
            <w:pPr>
              <w:pStyle w:val="Style28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三）財產保養及修繕事宜。</w:t>
            </w:r>
          </w:p>
          <w:p>
            <w:pPr>
              <w:pStyle w:val="Style29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五、財產減損：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財產之報損報廢或撥出之核定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辦理財產變賣標售事項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財產各項報表編報。</w:t>
            </w:r>
          </w:p>
          <w:p>
            <w:pPr>
              <w:pStyle w:val="Normal"/>
              <w:spacing w:lineRule="exact" w:line="300"/>
              <w:ind w:left="300" w:hanging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300" w:hanging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放員工薪津：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薪津請領名冊編造核放。</w:t>
            </w:r>
          </w:p>
          <w:p>
            <w:pPr>
              <w:pStyle w:val="Normal"/>
              <w:spacing w:lineRule="exact" w:line="300"/>
              <w:ind w:left="300" w:hanging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簽撥支票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保險費及互助費機關負擔部分簽撥。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四）有關扣繳薪津事項。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五）薪津發放有關事項之處理。</w:t>
            </w:r>
          </w:p>
          <w:p>
            <w:pPr>
              <w:pStyle w:val="Style29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六）代收款之領發。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七）里長事務費及里幹事下里服務費請領發。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八）零用金備查簿之登帳及現金備查簿之登帳。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00" w:hanging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物品採購：</w:t>
            </w:r>
          </w:p>
          <w:p>
            <w:pPr>
              <w:pStyle w:val="Style28"/>
              <w:spacing w:lineRule="exact" w:line="300"/>
              <w:ind w:left="720" w:hanging="72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一）編製年度物品購置概算。</w:t>
            </w:r>
          </w:p>
          <w:p>
            <w:pPr>
              <w:pStyle w:val="Style28"/>
              <w:spacing w:lineRule="exact" w:line="300"/>
              <w:ind w:left="720" w:hanging="72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二）成躉採購之物品之核定。</w:t>
            </w:r>
          </w:p>
          <w:p>
            <w:pPr>
              <w:pStyle w:val="Style28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三）辦理有關事務物品之採購事項。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四）物品驗收後辦理報銷手續。</w:t>
            </w:r>
          </w:p>
          <w:p>
            <w:pPr>
              <w:pStyle w:val="Style29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二、驗收保管：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一）物品驗收後之處理。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二）非消耗性物品之借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登記與報廢：</w:t>
            </w:r>
          </w:p>
          <w:p>
            <w:pPr>
              <w:pStyle w:val="Style29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一）報廢物品之處理。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二）物品收支月報。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購置與使用：</w:t>
            </w:r>
          </w:p>
          <w:p>
            <w:pPr>
              <w:pStyle w:val="Style29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一）車輛購置及報廢。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二）車輛登記檢驗領照納稅事宜。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三）車輛交接過戶保險手續。</w:t>
            </w:r>
          </w:p>
          <w:p>
            <w:pPr>
              <w:pStyle w:val="Style29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四）車輛之調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管理：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油料及備用材料工具申請領用及報銷事項。</w:t>
            </w:r>
          </w:p>
          <w:p>
            <w:pPr>
              <w:pStyle w:val="Style29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二）車輛耗油月報。</w:t>
            </w:r>
          </w:p>
          <w:p>
            <w:pPr>
              <w:pStyle w:val="Style29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車輛肇事之處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保養修理：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車輛檢修報告及經費報銷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未合保養及修理事項之處理。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單位及人員清潔檢查工作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辦公場所布置及調整建議處理事項。</w:t>
            </w:r>
          </w:p>
          <w:p>
            <w:pPr>
              <w:pStyle w:val="Style29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、配合有關機關推行衛生清潔檢查工作。</w:t>
            </w:r>
          </w:p>
          <w:p>
            <w:pPr>
              <w:pStyle w:val="Style29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僱用與解僱：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辦理工友公開甄審工作。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二）工友僱用及解僱案件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辦理工友報到及離職手續。</w:t>
            </w:r>
          </w:p>
          <w:p>
            <w:pPr>
              <w:pStyle w:val="Style29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二、工作分配：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一）各單位工友名額分配及工作解說。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二）時間外工作指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待遇與福利：</w:t>
            </w:r>
          </w:p>
          <w:p>
            <w:pPr>
              <w:pStyle w:val="Style29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一）工餉清冊之編造。</w:t>
            </w:r>
          </w:p>
          <w:p>
            <w:pPr>
              <w:pStyle w:val="Style29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9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二）待遇案件之異動。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三）福利案件之申請核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請假與休息：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二日請假與休息之核定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三日請假與休息案件之核定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工友輪休與不休假加班費申請及核定。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四）工友曠職案件之處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考核與獎懲：</w:t>
            </w:r>
          </w:p>
          <w:p>
            <w:pPr>
              <w:pStyle w:val="Style29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工友平時獎懲案件之核定。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二）工友重大違紀及獎懲案件之處理。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三）平時考核、年終考核案件之核定。</w:t>
            </w:r>
          </w:p>
          <w:p>
            <w:pPr>
              <w:pStyle w:val="Style29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六、退職與撫卹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工友退職案件審查及核定。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二）工友撫卹案件之處理。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三）退職金及撫卹金之核發。</w:t>
            </w:r>
          </w:p>
          <w:p>
            <w:pPr>
              <w:pStyle w:val="Normal"/>
              <w:spacing w:lineRule="exact" w:line="300"/>
              <w:ind w:left="60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加退保手續：</w:t>
            </w:r>
          </w:p>
          <w:p>
            <w:pPr>
              <w:pStyle w:val="Normal"/>
              <w:spacing w:lineRule="exact" w:line="300"/>
              <w:ind w:left="199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退保審查與轉報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轉保與變更：</w:t>
            </w:r>
          </w:p>
          <w:p>
            <w:pPr>
              <w:pStyle w:val="Normal"/>
              <w:spacing w:lineRule="exact" w:line="300"/>
              <w:ind w:left="4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保及變更異動各項報表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各項現金給付：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生育、傷殘、退職、死亡申請案件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各項現金轉發事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疾病給付：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一）診病單及住院申請單核發。</w:t>
            </w:r>
          </w:p>
          <w:p>
            <w:pPr>
              <w:pStyle w:val="Style22"/>
              <w:spacing w:lineRule="exact" w:line="300"/>
              <w:ind w:left="703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二）其他疾病給付有關事項。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TTB7CF9C5CtCID-WinCharSetFFFF-H;Arial Unicode MS"/>
                <w:color w:val="000000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color w:val="000000"/>
                <w:kern w:val="0"/>
              </w:rPr>
              <w:t>一、法規命令規章訂定修正或廢止之審核事項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TTB7CF9C5CtCID-WinCharSetFFFF-H;Arial Unicode MS"/>
                <w:color w:val="000000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color w:val="000000"/>
                <w:kern w:val="0"/>
              </w:rPr>
              <w:t>二、法規命令規章擬議之解釋事項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TTB7CF9C5CtCID-WinCharSetFFFF-H;Arial Unicode MS"/>
                <w:color w:val="000000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color w:val="000000"/>
                <w:kern w:val="0"/>
              </w:rPr>
              <w:t>三、中央、直轄市及省級、縣級法令擬議及適用之核簽事項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TTB7CF9C5CtCID-WinCharSetFFFF-H;Arial Unicode MS"/>
                <w:color w:val="000000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color w:val="000000"/>
                <w:kern w:val="0"/>
              </w:rPr>
              <w:t>四、法院公示送達公告揭示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TTB7CF9C5CtCID-WinCharSetFFFF-H;Arial Unicode MS"/>
                <w:color w:val="000000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color w:val="000000"/>
                <w:kern w:val="0"/>
              </w:rPr>
              <w:t>五、行政規則發布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TTB7CF9C5CtCID-WinCharSetFFFF-H;Arial Unicode MS"/>
                <w:color w:val="000000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color w:val="000000"/>
                <w:kern w:val="0"/>
              </w:rPr>
              <w:t>六、法令資料之蒐集、整理、保管及編印事項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TTB7CF9C5CtCID-WinCharSetFFFF-H;Arial Unicode MS"/>
                <w:color w:val="000000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color w:val="000000"/>
                <w:kern w:val="0"/>
              </w:rPr>
              <w:t>七、交辦一般法令分擬核簽事項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TTB7CF9C5CtCID-WinCharSetFFFF-H;Arial Unicode MS"/>
                <w:color w:val="000000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color w:val="000000"/>
                <w:kern w:val="0"/>
              </w:rPr>
              <w:t>八、國家賠償法訴願案件之處理。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TTB7CF9C5CtCID-WinCharSetFFFF-H;Arial Unicode MS" w:eastAsia="標楷體"/>
                <w:color w:val="000000"/>
                <w:kern w:val="0"/>
                <w:sz w:val="24"/>
              </w:rPr>
              <w:t>九、其他有關法制事項。</w:t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9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資訊管理：</w:t>
            </w:r>
          </w:p>
          <w:p>
            <w:pPr>
              <w:pStyle w:val="Normal"/>
              <w:spacing w:lineRule="exact" w:line="300"/>
              <w:ind w:left="566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資訊管理辦法之擬訂、修訂與實施。</w:t>
            </w:r>
          </w:p>
          <w:p>
            <w:pPr>
              <w:pStyle w:val="Normal"/>
              <w:spacing w:lineRule="exact" w:line="300"/>
              <w:ind w:left="566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網路管理與維護。</w:t>
            </w:r>
          </w:p>
          <w:p>
            <w:pPr>
              <w:pStyle w:val="Normal"/>
              <w:spacing w:lineRule="exact" w:line="300"/>
              <w:ind w:left="590" w:hanging="50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資訊設備管理與維護。</w:t>
            </w:r>
          </w:p>
          <w:p>
            <w:pPr>
              <w:pStyle w:val="Normal"/>
              <w:spacing w:lineRule="exact" w:line="300"/>
              <w:ind w:left="586" w:hanging="4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資訊軟體之管理事項。</w:t>
            </w:r>
          </w:p>
          <w:p>
            <w:pPr>
              <w:pStyle w:val="Normal"/>
              <w:spacing w:lineRule="exact" w:line="300"/>
              <w:ind w:left="586" w:hanging="4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理員工</w:t>
            </w:r>
            <w:r>
              <w:rPr>
                <w:rFonts w:eastAsia="標楷體" w:cs="標楷體" w:ascii="標楷體" w:hAnsi="標楷體"/>
                <w:color w:val="000000"/>
              </w:rPr>
              <w:t>IP</w:t>
            </w:r>
            <w:r>
              <w:rPr>
                <w:rFonts w:ascii="標楷體" w:hAnsi="標楷體" w:cs="標楷體" w:eastAsia="標楷體"/>
                <w:color w:val="000000"/>
              </w:rPr>
              <w:t>或相關應用系統申請使用事宜。</w:t>
            </w:r>
          </w:p>
          <w:p>
            <w:pPr>
              <w:pStyle w:val="Style29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TTB7CF9C5CtCID-WinCharSetFFFF-H;Arial Unicode MS" w:eastAsia="標楷體"/>
                <w:color w:val="000000"/>
                <w:kern w:val="0"/>
                <w:sz w:val="24"/>
              </w:rPr>
              <w:t>（六）</w:t>
            </w:r>
            <w:r>
              <w:rPr>
                <w:rFonts w:eastAsia="標楷體" w:cs="TTB7CF9C5CtCID-WinCharSetFFFF-H;Arial Unicode MS" w:ascii="標楷體" w:hAnsi="標楷體"/>
                <w:color w:val="000000"/>
                <w:kern w:val="0"/>
                <w:sz w:val="24"/>
              </w:rPr>
              <w:t>LED</w:t>
            </w:r>
            <w:r>
              <w:rPr>
                <w:rFonts w:ascii="標楷體" w:hAnsi="標楷體" w:cs="TTB7CF9C5CtCID-WinCharSetFFFF-H;Arial Unicode MS" w:eastAsia="標楷體"/>
                <w:color w:val="000000"/>
                <w:kern w:val="0"/>
                <w:sz w:val="24"/>
              </w:rPr>
              <w:t>宣導工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資訊安全：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辦理社交工程演練事宜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辦理網路漏洞、防毒及駭客防堵事宜。</w:t>
            </w:r>
          </w:p>
          <w:p>
            <w:pPr>
              <w:pStyle w:val="Normal"/>
              <w:spacing w:lineRule="exact" w:line="300"/>
              <w:ind w:left="6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各種財稅法令之宣導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綜合所得稅申報之輔導。（協助國稅局收件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所得稅結算統計及報表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各稅開徵及減免期限公告及宣導。</w:t>
            </w:r>
          </w:p>
          <w:p>
            <w:pPr>
              <w:pStyle w:val="Normal"/>
              <w:spacing w:lineRule="exact" w:line="300"/>
              <w:ind w:left="518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工商普查、校正、調查、統計、表報。</w:t>
            </w:r>
          </w:p>
          <w:p>
            <w:pPr>
              <w:pStyle w:val="Normal"/>
              <w:spacing w:lineRule="exact" w:line="300"/>
              <w:ind w:left="278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有關業務編撰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公共關係、公共事務業務。</w:t>
            </w:r>
          </w:p>
          <w:p>
            <w:pPr>
              <w:pStyle w:val="Style29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、不屬於各課室主管之業務。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 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 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 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 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 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 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 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 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 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 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 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 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  定</w:t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199" w:hanging="199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199" w:hanging="199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  定</w:t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  定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  定</w:t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3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  <w:p>
            <w:pPr>
              <w:pStyle w:val="Style22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3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核定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政風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政風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9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室</w:t>
            </w:r>
          </w:p>
          <w:p>
            <w:pPr>
              <w:pStyle w:val="Style29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9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9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9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9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9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9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</w:t>
            </w:r>
          </w:p>
          <w:p>
            <w:pPr>
              <w:pStyle w:val="Style29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distribute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臺南市歸仁區公所分層負責明細表</w:t>
    </w:r>
  </w:p>
  <w:p>
    <w:pPr>
      <w:pStyle w:val="Normal"/>
      <w:spacing w:lineRule="exact" w:line="320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細明體;MingLiU"/>
      <w:color w:val="000000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u w:val="no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lang w:val="en-US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 字元"/>
    <w:qFormat/>
    <w:rPr>
      <w:rFonts w:ascii="標楷體" w:hAnsi="標楷體" w:eastAsia="標楷體"/>
      <w:kern w:val="2"/>
    </w:rPr>
  </w:style>
  <w:style w:type="character" w:styleId="3">
    <w:name w:val="本文縮排 3 字元"/>
    <w:qFormat/>
    <w:rPr>
      <w:rFonts w:eastAsia="標楷體"/>
      <w:bCs/>
      <w:iCs/>
      <w:kern w:val="2"/>
    </w:rPr>
  </w:style>
  <w:style w:type="character" w:styleId="2">
    <w:name w:val="本文縮排 2 字元"/>
    <w:qFormat/>
    <w:rPr>
      <w:rFonts w:eastAsia="標楷體"/>
      <w:b/>
      <w:i/>
      <w:kern w:val="2"/>
      <w:sz w:val="28"/>
      <w:u w:val="single"/>
    </w:rPr>
  </w:style>
  <w:style w:type="character" w:styleId="21">
    <w:name w:val="本文 2 字元"/>
    <w:qFormat/>
    <w:rPr>
      <w:rFonts w:eastAsia="標楷體"/>
      <w:b/>
      <w:i/>
      <w:kern w:val="2"/>
      <w:sz w:val="28"/>
      <w:u w:val="single"/>
    </w:rPr>
  </w:style>
  <w:style w:type="character" w:styleId="Style17">
    <w:name w:val="頁尾 字元"/>
    <w:qFormat/>
    <w:rPr>
      <w:rFonts w:eastAsia="標楷體"/>
      <w:b/>
      <w:i/>
      <w:kern w:val="2"/>
      <w:u w:val="single"/>
    </w:rPr>
  </w:style>
  <w:style w:type="character" w:styleId="Style18">
    <w:name w:val="頁首 字元"/>
    <w:qFormat/>
    <w:rPr>
      <w:rFonts w:eastAsia="標楷體"/>
      <w:b/>
      <w:i/>
      <w:kern w:val="2"/>
      <w:u w:val="singl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2" w:right="57" w:hanging="445"/>
      <w:jc w:val="both"/>
    </w:pPr>
    <w:rPr>
      <w:rFonts w:ascii="標楷體" w:hAnsi="標楷體"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480" w:hanging="480"/>
      <w:jc w:val="both"/>
    </w:pPr>
    <w:rPr>
      <w:rFonts w:ascii="標楷體" w:hAnsi="標楷體" w:eastAsia="標楷體" w:cs="標楷體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項目一"/>
    <w:basedOn w:val="Normal"/>
    <w:qFormat/>
    <w:pPr>
      <w:spacing w:lineRule="exact" w:line="280"/>
      <w:ind w:left="200" w:hanging="20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20">
    <w:name w:val="項目"/>
    <w:basedOn w:val="Normal"/>
    <w:qFormat/>
    <w:pPr>
      <w:spacing w:lineRule="exact" w:line="28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21">
    <w:name w:val="單位"/>
    <w:basedOn w:val="Normal"/>
    <w:qFormat/>
    <w:pPr>
      <w:spacing w:lineRule="exact" w:line="28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22">
    <w:name w:val="內容一"/>
    <w:basedOn w:val="Normal"/>
    <w:qFormat/>
    <w:pPr>
      <w:spacing w:lineRule="exact" w:line="280"/>
      <w:ind w:left="200" w:hanging="20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23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cs="新細明體;PMingLiU"/>
      <w:sz w:val="20"/>
      <w:szCs w:val="20"/>
    </w:rPr>
  </w:style>
  <w:style w:type="paragraph" w:styleId="Style24">
    <w:name w:val="備考"/>
    <w:basedOn w:val="Normal"/>
    <w:qFormat/>
    <w:pPr>
      <w:spacing w:lineRule="exact" w:line="280"/>
    </w:pPr>
    <w:rPr>
      <w:rFonts w:ascii="新細明體;PMingLiU" w:hAnsi="新細明體;PMingLiU" w:cs="新細明體;PMingLiU"/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內容"/>
    <w:basedOn w:val="Normal"/>
    <w:qFormat/>
    <w:pPr>
      <w:spacing w:lineRule="exact" w:line="28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29">
    <w:name w:val="會辦機關"/>
    <w:basedOn w:val="Normal"/>
    <w:qFormat/>
    <w:pPr>
      <w:spacing w:lineRule="exact" w:line="280"/>
    </w:pPr>
    <w:rPr>
      <w:rFonts w:ascii="新細明體;PMingLiU" w:hAnsi="新細明體;PMingLiU" w:cs="新細明體;PMingLiU"/>
      <w:sz w:val="20"/>
      <w:szCs w:val="20"/>
    </w:rPr>
  </w:style>
  <w:style w:type="paragraph" w:styleId="Style30">
    <w:name w:val="清單段落"/>
    <w:basedOn w:val="Normal"/>
    <w:qFormat/>
    <w:pPr>
      <w:ind w:left="480" w:hanging="0"/>
    </w:pPr>
    <w:rPr>
      <w:rFonts w:eastAsia="標楷體"/>
      <w:b/>
      <w:i/>
      <w:sz w:val="28"/>
      <w:szCs w:val="20"/>
      <w:u w:val="single"/>
    </w:rPr>
  </w:style>
  <w:style w:type="paragraph" w:styleId="31">
    <w:name w:val="本文縮排 3"/>
    <w:basedOn w:val="Normal"/>
    <w:qFormat/>
    <w:pPr>
      <w:ind w:left="400" w:hanging="400"/>
    </w:pPr>
    <w:rPr>
      <w:rFonts w:eastAsia="標楷體"/>
      <w:bCs/>
      <w:iCs/>
      <w:sz w:val="20"/>
      <w:szCs w:val="20"/>
    </w:rPr>
  </w:style>
  <w:style w:type="paragraph" w:styleId="Style31">
    <w:name w:val="一"/>
    <w:basedOn w:val="Normal"/>
    <w:qFormat/>
    <w:pPr>
      <w:spacing w:lineRule="exact" w:line="320"/>
      <w:ind w:left="560" w:hanging="560"/>
      <w:jc w:val="both"/>
    </w:pPr>
    <w:rPr>
      <w:rFonts w:ascii="標楷體" w:hAnsi="標楷體" w:eastAsia="標楷體"/>
      <w:sz w:val="28"/>
      <w:szCs w:val="28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eastAsia="標楷體"/>
      <w:b/>
      <w:i/>
      <w:sz w:val="28"/>
      <w:szCs w:val="20"/>
      <w:u w:val="single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eastAsia="標楷體"/>
      <w:b/>
      <w:i/>
      <w:sz w:val="28"/>
      <w:szCs w:val="20"/>
      <w:u w:val="single"/>
    </w:rPr>
  </w:style>
  <w:style w:type="paragraph" w:styleId="Style32">
    <w:name w:val="內容十一"/>
    <w:basedOn w:val="Style22"/>
    <w:qFormat/>
    <w:pPr>
      <w:ind w:left="300" w:hanging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56:00Z</dcterms:created>
  <dc:creator>user</dc:creator>
  <dc:description/>
  <dc:language>en-US</dc:language>
  <cp:lastModifiedBy>行政院研考會</cp:lastModifiedBy>
  <cp:lastPrinted>2013-11-01T14:44:00Z</cp:lastPrinted>
  <dcterms:modified xsi:type="dcterms:W3CDTF">2013-11-05T00:56:00Z</dcterms:modified>
  <cp:revision>2</cp:revision>
  <dc:subject/>
  <dc:title>臺南縣政府分層負責明細表</dc:title>
</cp:coreProperties>
</file>