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</w:t>
      </w:r>
      <w:bookmarkStart w:id="0" w:name="_Hlk508367933"/>
      <w:bookmarkEnd w:id="0"/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eastAsia="標楷體" w:cs="標楷體" w:ascii="標楷體" w:hAnsi="標楷體"/>
          <w:b/>
          <w:bCs/>
          <w:sz w:val="36"/>
          <w:szCs w:val="36"/>
        </w:rPr>
        <w:t>C</w:t>
      </w:r>
      <w:r>
        <w:rPr>
          <w:rFonts w:eastAsia="標楷體" w:cs="標楷體" w:ascii="標楷體" w:hAnsi="標楷體"/>
          <w:b/>
          <w:bCs/>
          <w:sz w:val="36"/>
          <w:szCs w:val="36"/>
        </w:rPr>
        <w:t>EDAW</w:t>
      </w:r>
      <w:r>
        <w:rPr>
          <w:rFonts w:ascii="標楷體" w:hAnsi="標楷體" w:cs="標楷體" w:eastAsia="標楷體"/>
          <w:b/>
          <w:bCs/>
          <w:sz w:val="36"/>
          <w:szCs w:val="36"/>
        </w:rPr>
        <w:t>實體訓練辦理成果調查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機關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歸仁區公所、臺南市仁德區公所、臺南市關廟區公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日期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EDAW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訓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EDAW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到性別平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非主管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訓對象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般公務人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講師資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承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南藥理大學社工系助理教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相關經歷簡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校園性侵害與性騷擾事件調查人才庫之專家委員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與衛生署國民健康局健康促進學校中央輔導團輔導委員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國中小教師健康教育專業能力提升計畫中央輔導委員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性別平等教育委員會委員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具有諮商心理師，性教育師諮商督導，催眠治療師執照</w:t>
            </w:r>
          </w:p>
        </w:tc>
      </w:tr>
      <w:tr>
        <w:trPr>
          <w:trHeight w:val="5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訓人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男： 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>人      女：</w:t>
            </w:r>
            <w:r>
              <w:rPr>
                <w:rFonts w:eastAsia="標楷體" w:cs="標楷體" w:ascii="標楷體" w:hAnsi="標楷體"/>
              </w:rPr>
              <w:t xml:space="preserve">76  </w:t>
            </w:r>
            <w:r>
              <w:rPr>
                <w:rFonts w:ascii="標楷體" w:hAnsi="標楷體" w:cs="標楷體" w:eastAsia="標楷體"/>
              </w:rPr>
              <w:t xml:space="preserve">人       共計 </w:t>
            </w:r>
            <w:r>
              <w:rPr>
                <w:rFonts w:eastAsia="標楷體" w:cs="標楷體" w:ascii="標楷體" w:hAnsi="標楷體"/>
              </w:rPr>
              <w:t xml:space="preserve">126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7"/>
              <w:spacing w:lineRule="atLeast" w:line="1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240"/>
              <w:ind w:left="41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EDA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約的由來與歷史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ind w:left="41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加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DA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過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ind w:left="41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DA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約的內國法化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EDA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精神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EDA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核心概念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式平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護主義的平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矯正式平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EDA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訂：消除歧視與保障婦女人權之實踐為國家義務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EDA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條的定義及內容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間婦女團體的意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DA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困境與建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的直接歧視案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領域的性別平權</w:t>
            </w:r>
          </w:p>
        </w:tc>
      </w:tr>
      <w:tr>
        <w:trPr>
          <w:trHeight w:val="1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進行方式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400"/>
              <w:ind w:left="470" w:hanging="4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以簡報授課方式進行，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DA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約的由來與歷史到性別主流化，並以實際案例解說，加深學員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DA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約的理解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00"/>
              <w:ind w:left="470" w:hanging="47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中，講師亦視參訓者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DA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識吸收程度及回饋，調整課程內容比例及上課進行方式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00"/>
              <w:ind w:left="470" w:hanging="4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後，驗收參訓者學習成果及對整體課程滿意度問卷調查。</w:t>
            </w:r>
          </w:p>
        </w:tc>
      </w:tr>
      <w:tr>
        <w:trPr>
          <w:trHeight w:val="276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照片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0880" cy="184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04540" cy="1884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240"/>
        <w:ind w:left="240" w:right="641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31:00Z</dcterms:created>
  <dc:creator>user</dc:creator>
  <dc:description/>
  <cp:keywords/>
  <dc:language>en-US</dc:language>
  <cp:lastModifiedBy>MIHC</cp:lastModifiedBy>
  <cp:lastPrinted>2015-03-27T11:28:00Z</cp:lastPrinted>
  <dcterms:modified xsi:type="dcterms:W3CDTF">2020-03-17T02:58:00Z</dcterms:modified>
  <cp:revision>16</cp:revision>
  <dc:subject/>
  <dc:title>                                                   </dc:title>
</cp:coreProperties>
</file>