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歸仁區公所性別平等宣導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6757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機關單位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臺南市歸仁區公所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文課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日期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 xml:space="preserve">7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 xml:space="preserve">25  </w:t>
            </w:r>
            <w:r>
              <w:rPr/>
              <w:t>日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活動</w:t>
            </w: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  <w:r>
              <w:rPr/>
              <w:t>年父親節感恩表揚活動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對象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區各里模範父親及其家屬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人數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：約</w:t>
            </w:r>
            <w:r>
              <w:rPr>
                <w:rFonts w:eastAsia="標楷體" w:cs="標楷體" w:ascii="標楷體" w:hAnsi="標楷體"/>
              </w:rPr>
              <w:t xml:space="preserve">120 </w:t>
            </w:r>
            <w:r>
              <w:rPr>
                <w:rFonts w:ascii="標楷體" w:hAnsi="標楷體" w:cs="標楷體" w:eastAsia="標楷體"/>
              </w:rPr>
              <w:t xml:space="preserve">人   女：約 </w:t>
            </w:r>
            <w:r>
              <w:rPr>
                <w:rFonts w:eastAsia="標楷體" w:cs="標楷體" w:ascii="標楷體" w:hAnsi="標楷體"/>
              </w:rPr>
              <w:t xml:space="preserve">110  </w:t>
            </w:r>
            <w:r>
              <w:rPr>
                <w:rFonts w:ascii="標楷體" w:hAnsi="標楷體" w:cs="標楷體" w:eastAsia="標楷體"/>
              </w:rPr>
              <w:t xml:space="preserve">人      共計約  </w:t>
            </w:r>
            <w:r>
              <w:rPr>
                <w:rFonts w:eastAsia="標楷體" w:cs="標楷體" w:ascii="標楷體" w:hAnsi="標楷體"/>
              </w:rPr>
              <w:t xml:space="preserve">230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親節將至，本所於本</w:t>
            </w:r>
            <w:r>
              <w:rPr>
                <w:rFonts w:eastAsia="標楷體" w:cs="標楷體" w:ascii="標楷體" w:hAnsi="標楷體"/>
              </w:rPr>
              <w:t>(109)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假保西國小活動中心辦理父親節感恩表揚活動，藉由活動的辦理，除表揚各里模範父親外，同時並藉以提醒社會大眾重視孝道之觀念與感念父親的偉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活動現場懸掛宣導布條，藉本活動向民眾宣導性別無國界之概念，並提醒男女一樣好，兩性須平等以對、尊重差異、包容多元。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照片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268855" cy="3012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855" cy="301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說明：藉由民眾報到時，向民眾宣導兩性平等相關概念。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照片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3758565" cy="2806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8565" cy="280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說明：藉由民眾報到時，向民眾宣導兩性平等相關概念。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照片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4152900" cy="3112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0" cy="311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說明：藉由民眾報到時，向民眾宣導兩性平等相關概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39:00Z</dcterms:created>
  <dc:creator>MIHC</dc:creator>
  <dc:description/>
  <cp:keywords/>
  <dc:language>en-US</dc:language>
  <cp:lastModifiedBy>MIHC</cp:lastModifiedBy>
  <cp:lastPrinted>2020-07-30T10:30:00Z</cp:lastPrinted>
  <dcterms:modified xsi:type="dcterms:W3CDTF">2020-07-30T02:38:00Z</dcterms:modified>
  <cp:revision>5</cp:revision>
  <dc:subject/>
  <dc:title/>
</cp:coreProperties>
</file>