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政府辦理全國原住民族運動會獎勵金發給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為獎勵參加全國</w:t>
      </w:r>
      <w:r>
        <w:rPr>
          <w:rFonts w:ascii="標楷體" w:hAnsi="標楷體" w:cs="標楷體" w:eastAsia="標楷體"/>
          <w:bCs/>
          <w:sz w:val="28"/>
          <w:szCs w:val="28"/>
        </w:rPr>
        <w:t>原住民族運動</w:t>
      </w:r>
      <w:r>
        <w:rPr>
          <w:rFonts w:ascii="標楷體" w:hAnsi="標楷體" w:cs="標楷體" w:eastAsia="標楷體"/>
          <w:sz w:val="28"/>
          <w:szCs w:val="28"/>
        </w:rPr>
        <w:t>會（以下簡稱原民運）代表隊，以爭取榮譽，特訂定本要點。</w:t>
      </w:r>
    </w:p>
    <w:p>
      <w:pPr>
        <w:pStyle w:val="Normal"/>
        <w:numPr>
          <w:ilvl w:val="0"/>
          <w:numId w:val="2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獎勵之對象為參加原民運個人或團體比賽項目之選手及教練。</w:t>
      </w:r>
    </w:p>
    <w:p>
      <w:pPr>
        <w:pStyle w:val="Normal"/>
        <w:spacing w:lineRule="exact" w:line="420"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教練不以具原住民身分者為限。</w:t>
      </w:r>
    </w:p>
    <w:p>
      <w:pPr>
        <w:pStyle w:val="Normal"/>
        <w:numPr>
          <w:ilvl w:val="0"/>
          <w:numId w:val="2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金依團體成績、個人成績發給選手及教練，其核發標準如附表一。</w:t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於原民運同一競賽項目連續數屆獲得第一名者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發蟬聯第一名獎勵金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核發標準如附表二。</w:t>
      </w:r>
    </w:p>
    <w:p>
      <w:pPr>
        <w:pStyle w:val="Normal"/>
        <w:numPr>
          <w:ilvl w:val="0"/>
          <w:numId w:val="2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前點獎勵金核發標準者，應於競賽結束後三個月內填具申請表（附表三及附表四），並檢附下列文件向本府提出申請；屆期未提出者，視為放棄：</w:t>
      </w:r>
    </w:p>
    <w:p>
      <w:pPr>
        <w:pStyle w:val="Normal"/>
        <w:numPr>
          <w:ilvl w:val="0"/>
          <w:numId w:val="1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選手獎勵金及蟬聯第一名獎勵金者：</w:t>
      </w:r>
    </w:p>
    <w:p>
      <w:pPr>
        <w:pStyle w:val="Normal"/>
        <w:spacing w:lineRule="exact" w:line="420"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•</w:t>
      </w:r>
      <w:r>
        <w:rPr>
          <w:rFonts w:ascii="標楷體" w:hAnsi="標楷體" w:cs="標楷體" w:eastAsia="標楷體"/>
          <w:sz w:val="28"/>
          <w:szCs w:val="28"/>
        </w:rPr>
        <w:t>獎狀影本或主辦單位核發之成績證明。</w:t>
      </w:r>
    </w:p>
    <w:p>
      <w:pPr>
        <w:pStyle w:val="Normal"/>
        <w:spacing w:lineRule="exact" w:line="420"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•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其他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•</w:t>
      </w:r>
      <w:r>
        <w:rPr>
          <w:rFonts w:ascii="標楷體" w:hAnsi="標楷體" w:cs="標楷體" w:eastAsia="標楷體"/>
          <w:sz w:val="28"/>
          <w:szCs w:val="28"/>
        </w:rPr>
        <w:t>匯款帳號存摺封面影本。</w:t>
      </w:r>
    </w:p>
    <w:p>
      <w:pPr>
        <w:pStyle w:val="Normal"/>
        <w:numPr>
          <w:ilvl w:val="0"/>
          <w:numId w:val="1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教練獎勵金者：</w:t>
      </w:r>
    </w:p>
    <w:p>
      <w:pPr>
        <w:pStyle w:val="Normal"/>
        <w:spacing w:lineRule="exact" w:line="420"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•</w:t>
      </w: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spacing w:lineRule="exact" w:line="420" w:before="0" w:after="1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•</w:t>
      </w:r>
      <w:r>
        <w:rPr>
          <w:rFonts w:ascii="標楷體" w:hAnsi="標楷體" w:cs="標楷體" w:eastAsia="標楷體"/>
          <w:sz w:val="28"/>
          <w:szCs w:val="28"/>
        </w:rPr>
        <w:t>匯款帳號存摺封面影本。</w:t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申請文件有欠缺或不符規定者，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應通知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限期補正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屆期未完成補正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駁回其申請。</w:t>
      </w:r>
    </w:p>
    <w:p>
      <w:pPr>
        <w:pStyle w:val="Normal"/>
        <w:numPr>
          <w:ilvl w:val="0"/>
          <w:numId w:val="2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本要點申請獎勵金者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重複申請本府其他相同性質之獎勵金。</w:t>
      </w:r>
    </w:p>
    <w:p>
      <w:pPr>
        <w:pStyle w:val="Normal"/>
        <w:numPr>
          <w:ilvl w:val="0"/>
          <w:numId w:val="2"/>
        </w:numPr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申請人有下列情形之一者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府得撤銷或廢止一部或全部獎勵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書面行政處分追繳已受領之獎勵金：</w:t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詐術或其他不正確資料申請或領取獎勵金。</w:t>
      </w:r>
    </w:p>
    <w:p>
      <w:pPr>
        <w:pStyle w:val="Normal"/>
        <w:spacing w:lineRule="exact" w:line="420" w:before="0" w:after="180"/>
        <w:ind w:left="1274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成績事後經修正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變更或撤銷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不符第三點所定獎勵金核發標準。</w:t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23" w:hRule="atLeast"/>
        </w:trPr>
        <w:tc>
          <w:tcPr>
            <w:tcW w:w="96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2490</wp:posOffset>
                      </wp:positionV>
                      <wp:extent cx="5761355" cy="323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323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64"/>
                                    <w:gridCol w:w="1275"/>
                                    <w:gridCol w:w="964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1701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2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個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八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萬五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千五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千五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11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人發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人發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人發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人發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千五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人發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人發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七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千五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907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kinsoku w:val="false"/>
                                          <w:snapToGrid w:val="false"/>
                                          <w:ind w:left="1290" w:hanging="7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手與教練同身分時，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Cs/>
                                          </w:rPr>
                                          <w:t>擇一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Cs/>
                                          </w:rPr>
                                          <w:t>優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kinsoku w:val="false"/>
                                          <w:snapToGrid w:val="false"/>
                                          <w:ind w:left="1276" w:hanging="7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團體賽獎勵金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秩序冊登錄及實際參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競賽人數發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kinsoku w:val="false"/>
                                          <w:snapToGrid w:val="false"/>
                                          <w:ind w:left="1104" w:hanging="54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團體賽之競賽規定，參與比賽人數為十三人以上者，團體教練獎勵金以教練個人所獲獎勵金乘以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254.9pt;mso-wrap-distance-left:9pt;mso-wrap-distance-right:9pt;mso-wrap-distance-top:0pt;mso-wrap-distance-bottom:0pt;margin-top:68.7pt;mso-position-vertical-relative:page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4"/>
                              <w:gridCol w:w="1275"/>
                              <w:gridCol w:w="964"/>
                              <w:gridCol w:w="992"/>
                              <w:gridCol w:w="993"/>
                              <w:gridCol w:w="992"/>
                              <w:gridCol w:w="992"/>
                              <w:gridCol w:w="1701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212107" style="position:absolute;margin-left:0.3pt;margin-top:0.7pt;width:120.05pt;height:61.65pt" coordorigin="6,14" coordsize="2401,1233">
                                        <v:line id="shape_0" from="1206,14" to="2406,1247" ID="__TH_L9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,631" to="2406,1247" ID="__TH_L9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814;top:158;width:336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名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984;top:508;width:336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次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463;top:135;width:201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奬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983;top:437;width:336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勵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2;top:740;width:336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金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42;top:851;width:336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項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096;top:938;width:336;height:2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目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五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千五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千五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發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發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發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發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千五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發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發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千五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</w:tabs>
                                    <w:kinsoku w:val="false"/>
                                    <w:snapToGrid w:val="false"/>
                                    <w:ind w:left="129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手與教練同身分時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擇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kinsoku w:val="false"/>
                                    <w:snapToGrid w:val="false"/>
                                    <w:ind w:left="1276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賽獎勵金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秩序冊登錄及實際參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人數發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kinsoku w:val="false"/>
                                    <w:snapToGrid w:val="false"/>
                                    <w:ind w:left="1104" w:hanging="54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賽之競賽規定，參與比賽人數為十三人以上者，團體教練獎勵金以教練個人所獲獎勵金乘以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1524635" cy="783590"/>
                      <wp:effectExtent l="1270" t="2540" r="2540" b="3175"/>
                      <wp:wrapNone/>
                      <wp:docPr id="3" name="__TH_G2212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783720"/>
                                <a:chOff x="0" y="0"/>
                                <a:chExt cx="152460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2120" y="0"/>
                                  <a:ext cx="76248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152460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91440"/>
                                  <a:ext cx="213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313560"/>
                                  <a:ext cx="213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76680"/>
                                  <a:ext cx="128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268560"/>
                                  <a:ext cx="213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461160"/>
                                  <a:ext cx="213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531360"/>
                                  <a:ext cx="213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586800"/>
                                  <a:ext cx="213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07" style="position:absolute;margin-left:0.3pt;margin-top:0.7pt;width:120.05pt;height:61.65pt" coordorigin="6,14" coordsize="2401,1233">
                      <v:line id="shape_0" from="1206,14" to="2406,1247" ID="__TH_L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631" to="2406,1247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14;top:158;width:3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4;top:508;width:3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35;width:20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437;width:3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740;width:3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851;width:3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;top:938;width:3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獎勵金核發標準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：（新臺幣）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Cs w:val="22"/>
                <w:u w:val="thick"/>
              </w:rPr>
            </w:pPr>
            <w:r>
              <w:rPr>
                <w:rFonts w:eastAsia="標楷體" w:cs="標楷體" w:ascii="標楷體" w:hAnsi="標楷體"/>
                <w:szCs w:val="22"/>
                <w:u w:val="thick"/>
              </w:rPr>
            </w:r>
          </w:p>
        </w:tc>
      </w:tr>
    </w:tbl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420" w:before="0" w:after="180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蟬聯第一名獎勵金核發標準表</w:t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單位：（新臺幣）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88"/>
        <w:gridCol w:w="1308"/>
        <w:gridCol w:w="1308"/>
        <w:gridCol w:w="1308"/>
        <w:gridCol w:w="1308"/>
        <w:gridCol w:w="1201"/>
      </w:tblGrid>
      <w:tr>
        <w:trPr>
          <w:trHeight w:val="130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1983740" cy="838200"/>
                      <wp:effectExtent l="1270" t="2540" r="2540" b="3175"/>
                      <wp:wrapNone/>
                      <wp:docPr id="4" name="__TH_G2212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600" cy="838080"/>
                                <a:chOff x="0" y="0"/>
                                <a:chExt cx="19836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1080" y="0"/>
                                  <a:ext cx="992520" cy="83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983600" cy="41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720" y="99000"/>
                                  <a:ext cx="278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336600"/>
                                  <a:ext cx="278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數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82440"/>
                                  <a:ext cx="1670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288360"/>
                                  <a:ext cx="278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493920"/>
                                  <a:ext cx="278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69520"/>
                                  <a:ext cx="278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080" y="628560"/>
                                  <a:ext cx="278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07" style="position:absolute;margin-left:-0.1pt;margin-top:0.6pt;width:156.15pt;height:65.95pt" coordorigin="-2,12" coordsize="3123,1319">
                      <v:line id="shape_0" from="1558,12" to="3120,1331" ID="__TH_L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,672" to="3121,1331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2;top:168;width:43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2;top:542;width:43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;top:142;width:262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466;width:43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790;width:43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909;width:43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1002;width:43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以上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萬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人以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萬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人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十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十五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十萬</w:t>
            </w:r>
          </w:p>
        </w:tc>
      </w:tr>
    </w:tbl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bookmarkStart w:id="1" w:name="_Hlk71126407"/>
      <w:bookmarkEnd w:id="1"/>
      <w:r>
        <w:rPr>
          <w:rFonts w:cs="標楷體"/>
          <w:color w:val="000000"/>
        </w:rPr>
        <w:t>附表三</w:t>
      </w:r>
    </w:p>
    <w:p>
      <w:pPr>
        <w:pStyle w:val="Default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臺南市政府辦理全國原住民族運動會選手及教練</w:t>
      </w:r>
      <w:r>
        <w:rPr>
          <w:color w:val="000000"/>
          <w:sz w:val="32"/>
          <w:szCs w:val="32"/>
        </w:rPr>
        <w:t>獎勵金申請表</w:t>
      </w:r>
    </w:p>
    <w:p>
      <w:pPr>
        <w:pStyle w:val="Default"/>
        <w:spacing w:lineRule="exact" w: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請在□適當欄位勾選ˇ</w:t>
      </w:r>
      <w:r>
        <w:rPr>
          <w:color w:val="000000"/>
        </w:rPr>
        <w:t xml:space="preserve"> 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8"/>
        <w:gridCol w:w="1025"/>
        <w:gridCol w:w="2487"/>
        <w:gridCol w:w="2635"/>
        <w:gridCol w:w="2498"/>
      </w:tblGrid>
      <w:tr>
        <w:trPr>
          <w:trHeight w:val="400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項目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競賽種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組別</w:t>
            </w:r>
          </w:p>
        </w:tc>
      </w:tr>
      <w:tr>
        <w:trPr>
          <w:trHeight w:val="1245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競賽項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原住民傳統體育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□團體</w:t>
            </w:r>
          </w:p>
        </w:tc>
      </w:tr>
      <w:tr>
        <w:trPr>
          <w:trHeight w:val="392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競賽組別及項目</w:t>
            </w:r>
          </w:p>
        </w:tc>
      </w:tr>
      <w:tr>
        <w:trPr>
          <w:trHeight w:val="412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softHyphen/>
              <w:t xml:space="preserve">_____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</w:p>
        </w:tc>
      </w:tr>
      <w:tr>
        <w:trPr>
          <w:trHeight w:val="452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獲奬名次及奬金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新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臺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幣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   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 體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人以內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 體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人以上）</w:t>
            </w:r>
          </w:p>
        </w:tc>
      </w:tr>
      <w:tr>
        <w:trPr>
          <w:trHeight w:val="3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選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八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萬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萬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選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萬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萬</w:t>
            </w:r>
          </w:p>
        </w:tc>
      </w:tr>
      <w:tr>
        <w:trPr>
          <w:trHeight w:val="41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萬五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七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萬一千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千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萬五千</w:t>
            </w:r>
          </w:p>
        </w:tc>
      </w:tr>
      <w:tr>
        <w:trPr>
          <w:trHeight w:val="4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選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千五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千五百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千五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千五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千五百</w:t>
            </w:r>
          </w:p>
        </w:tc>
      </w:tr>
      <w:tr>
        <w:trPr>
          <w:trHeight w:val="3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選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千</w:t>
            </w:r>
          </w:p>
        </w:tc>
      </w:tr>
      <w:tr>
        <w:trPr>
          <w:trHeight w:val="3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千五</w:t>
            </w: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六千</w:t>
            </w:r>
          </w:p>
        </w:tc>
      </w:tr>
      <w:tr>
        <w:trPr>
          <w:trHeight w:val="46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千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千</w:t>
            </w:r>
          </w:p>
        </w:tc>
      </w:tr>
      <w:tr>
        <w:trPr>
          <w:trHeight w:val="4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千</w:t>
            </w:r>
          </w:p>
        </w:tc>
      </w:tr>
      <w:tr>
        <w:trPr>
          <w:trHeight w:val="4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檢附文件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（奬狀）  □匯款帳號影本   □身分證正反面影本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70"/>
      </w:tblGrid>
      <w:tr>
        <w:trPr>
          <w:trHeight w:val="28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玆向臺南市政府領訖奬勵金新臺幣               元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金額申請人勿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TextBody"/>
              <w:spacing w:lineRule="exact" w:line="220"/>
              <w:ind w:firstLine="961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1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 xml:space="preserve">具　領　人：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36"/>
              </w:rPr>
              <w:t>（請蓋申請人印章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         年　    　月　    　日</w:t>
            </w:r>
          </w:p>
        </w:tc>
      </w:tr>
    </w:tbl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bookmarkStart w:id="2" w:name="_Hlk71126407"/>
      <w:bookmarkEnd w:id="2"/>
      <w:r>
        <w:rPr>
          <w:color w:val="000000"/>
        </w:rPr>
        <w:t>附表</w:t>
      </w:r>
      <w:r>
        <w:rPr>
          <w:rFonts w:cs="標楷體"/>
          <w:color w:val="000000"/>
        </w:rPr>
        <w:t>四</w:t>
      </w:r>
    </w:p>
    <w:p>
      <w:pPr>
        <w:pStyle w:val="Default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臺南市政府辦理全國原住民族運動會蟬聯第一名</w:t>
      </w:r>
      <w:r>
        <w:rPr>
          <w:color w:val="000000"/>
          <w:sz w:val="32"/>
          <w:szCs w:val="32"/>
        </w:rPr>
        <w:t>獎勵金申請表</w:t>
      </w:r>
    </w:p>
    <w:p>
      <w:pPr>
        <w:pStyle w:val="Default"/>
        <w:spacing w:lineRule="exact" w: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請在□適當欄位勾選ˇ</w:t>
      </w:r>
      <w:r>
        <w:rPr>
          <w:color w:val="000000"/>
        </w:rPr>
        <w:t xml:space="preserve"> 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23"/>
        <w:gridCol w:w="2487"/>
        <w:gridCol w:w="2635"/>
        <w:gridCol w:w="2498"/>
      </w:tblGrid>
      <w:tr>
        <w:trPr>
          <w:trHeight w:val="4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項目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蟬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蟬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競賽種類</w:t>
            </w:r>
          </w:p>
        </w:tc>
      </w:tr>
      <w:tr>
        <w:trPr>
          <w:trHeight w:val="124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競賽項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原住民傳統體育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39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競賽組別及項目</w:t>
            </w:r>
          </w:p>
        </w:tc>
      </w:tr>
      <w:tr>
        <w:trPr>
          <w:trHeight w:val="4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softHyphen/>
              <w:t xml:space="preserve">_____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</w:p>
        </w:tc>
      </w:tr>
      <w:tr>
        <w:trPr>
          <w:trHeight w:val="45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獲奬屆次及奬金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thick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u w:val="thick"/>
              </w:rPr>
            </w:pPr>
            <w:r>
              <w:rPr>
                <w:rFonts w:ascii="標楷體" w:hAnsi="標楷體" w:cs="標楷體" w:eastAsia="標楷體"/>
                <w:kern w:val="0"/>
              </w:rPr>
              <w:t>新臺幣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   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 體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人以內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 體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人以上）</w:t>
            </w:r>
          </w:p>
        </w:tc>
      </w:tr>
      <w:tr>
        <w:trPr>
          <w:trHeight w:val="7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三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六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九萬</w:t>
            </w:r>
          </w:p>
        </w:tc>
      </w:tr>
      <w:tr>
        <w:trPr>
          <w:trHeight w:val="8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 xml:space="preserve">五萬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九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十五萬</w:t>
            </w:r>
          </w:p>
        </w:tc>
      </w:tr>
      <w:tr>
        <w:trPr>
          <w:trHeight w:val="8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七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十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十萬</w:t>
            </w:r>
          </w:p>
        </w:tc>
      </w:tr>
      <w:tr>
        <w:trPr>
          <w:trHeight w:val="9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十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十五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十五萬</w:t>
            </w:r>
          </w:p>
        </w:tc>
      </w:tr>
      <w:tr>
        <w:trPr>
          <w:trHeight w:val="8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十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 xml:space="preserve">十五萬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十萬</w:t>
            </w:r>
          </w:p>
        </w:tc>
      </w:tr>
      <w:tr>
        <w:trPr>
          <w:trHeight w:val="11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檢附文件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（奬狀 ）  □匯款帳號影本   □身分證正反面影本</w:t>
            </w:r>
          </w:p>
        </w:tc>
      </w:tr>
    </w:tbl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70"/>
      </w:tblGrid>
      <w:tr>
        <w:trPr>
          <w:trHeight w:val="28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玆向臺南市政府領訖奬勵金新臺幣               元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金額申請人勿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TextBody"/>
              <w:spacing w:lineRule="exact" w:line="220"/>
              <w:ind w:firstLine="961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1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 xml:space="preserve">具　領　人：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36"/>
              </w:rPr>
              <w:t>（請蓋申請人印章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       年　    　月　    　日</w:t>
            </w:r>
          </w:p>
        </w:tc>
      </w:tr>
    </w:tbl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31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新北市政府公報附件標題"/>
    <w:basedOn w:val="Normal"/>
    <w:qFormat/>
    <w:pPr>
      <w:overflowPunct w:val="false"/>
      <w:spacing w:lineRule="exact" w:line="343" w:before="0" w:after="171"/>
      <w:jc w:val="both"/>
    </w:pPr>
    <w:rPr>
      <w:rFonts w:eastAsia="標楷體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6:00Z</dcterms:created>
  <dc:creator>user</dc:creator>
  <dc:description/>
  <cp:keywords/>
  <dc:language>en-US</dc:language>
  <cp:lastModifiedBy>林岱君</cp:lastModifiedBy>
  <cp:lastPrinted>2023-05-12T11:47:00Z</cp:lastPrinted>
  <dcterms:modified xsi:type="dcterms:W3CDTF">2023-05-15T05:47:00Z</dcterms:modified>
  <cp:revision>17</cp:revision>
  <dc:subject/>
  <dc:title>◎範例</dc:title>
</cp:coreProperties>
</file>