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/>
        <w:jc w:val="center"/>
        <w:rPr>
          <w:rFonts w:ascii="標楷體" w:hAnsi="標楷體" w:eastAsia="標楷體" w:cs="標楷體"/>
          <w:b/>
          <w:b/>
          <w:color w:val="222222"/>
          <w:sz w:val="36"/>
          <w:szCs w:val="36"/>
        </w:rPr>
      </w:pPr>
      <w:r>
        <w:rPr>
          <w:rFonts w:ascii="標楷體" w:hAnsi="標楷體" w:cs="標楷體" w:eastAsia="標楷體"/>
          <w:b/>
          <w:color w:val="222222"/>
          <w:sz w:val="36"/>
          <w:szCs w:val="36"/>
        </w:rPr>
        <w:t>反詐騙宣導：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b/>
          <w:b/>
          <w:color w:val="222222"/>
          <w:sz w:val="36"/>
          <w:szCs w:val="36"/>
        </w:rPr>
      </w:pPr>
      <w:r>
        <w:rPr>
          <w:rFonts w:ascii="標楷體" w:hAnsi="標楷體" w:cs="標楷體" w:eastAsia="標楷體"/>
          <w:b/>
          <w:color w:val="222222"/>
          <w:sz w:val="36"/>
          <w:szCs w:val="36"/>
        </w:rPr>
        <w:t>眼見不見得為憑？歹徒偽造交易明細詐騙遊戲寶物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b/>
          <w:b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月有兩位民眾出面報案，在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8591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寶物交易網拍賣遊戲裝備和人物時遭到詐騙，他們都是收到對方出示交易明細後，才將裝備轉手給對方，但事後查看錢根本沒進帳，甚至發現歹徒將自己的物品拿出來轉賣，請各位民眾注意此類詐騙手法。苗栗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歲的章先生從事汽車買賣，平時玩天堂遊戲調劑生活，兼練功賺外快。他在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月初到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8591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拍賣自己的遊戲帳號，到了星期日有一位買家透過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line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表示想私下交易免除手續費，並很有誠意地請章先生提供銀行帳號，將直接把交易金額新臺幣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萬元匯過去。一段時間後，章先生從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line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line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與章先生溝通，但講得都是「假日匯款可能會有延遲」、「我會向銀行確認」等拖延的話語，一直到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天後，章先生發現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8591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上竟有其他會員在拍賣疑似自己的帳號（角色人物反屏騎的等級、數值和裝備相同），對方同時也失去聯繫，才知道自己受騙上當，出面向警方報案。雲林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35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歲陳先生從事生意買賣，在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月中旬到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8591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上拍賣天堂的裝備，一位買家透過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line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表示將直接匯款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萬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5,000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8591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上看到歹徒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po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文轉賣自己的裝備，趕緊報警處理。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歹徒利用假日或晚間，可能無法即時進帳的空窗時間進行交易，製造對自己有利的藉口，延遲被害人發現受騙的時機。警方呼籲，在網路上進行交易時，買賣雙方都有風險，若採取先匯款的方式，務必先確認帳戶有進帳，勿輕信對方傳來的交易明細表，有任何與詐騙相關的問題，歡迎利用</w:t>
      </w:r>
      <w:r>
        <w:rPr>
          <w:rFonts w:eastAsia="標楷體" w:cs="新細明體;PMingLiU" w:ascii="標楷體" w:hAnsi="標楷體"/>
          <w:b/>
          <w:color w:val="222222"/>
          <w:kern w:val="0"/>
          <w:sz w:val="32"/>
          <w:szCs w:val="32"/>
        </w:rPr>
        <w:t>165</w:t>
      </w:r>
      <w:r>
        <w:rPr>
          <w:rFonts w:ascii="標楷體" w:hAnsi="標楷體" w:cs="新細明體;PMingLiU" w:eastAsia="標楷體"/>
          <w:b/>
          <w:color w:val="222222"/>
          <w:kern w:val="0"/>
          <w:sz w:val="32"/>
          <w:szCs w:val="32"/>
        </w:rPr>
        <w:t>反詐騙諮詢專線查證。</w:t>
      </w:r>
    </w:p>
    <w:p>
      <w:pPr>
        <w:pStyle w:val="Normal"/>
        <w:ind w:firstLine="400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41"/>
          <w:rFonts w:ascii="標楷體" w:hAnsi="標楷體" w:cs="標楷體" w:eastAsia="標楷體"/>
          <w:b/>
          <w:color w:val="222222"/>
          <w:sz w:val="32"/>
          <w:szCs w:val="32"/>
        </w:rPr>
        <w:t>～～資料來源：內政部警政署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user</dc:creator>
  <dc:description/>
  <cp:keywords/>
  <dc:language>en-US</dc:language>
  <cp:lastModifiedBy>user</cp:lastModifiedBy>
  <dcterms:modified xsi:type="dcterms:W3CDTF">2014-01-07T05:41:00Z</dcterms:modified>
  <cp:revision>1</cp:revision>
  <dc:subject/>
  <dc:title>反詐騙宣導：</dc:title>
</cp:coreProperties>
</file>