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年臺南市核准宗教團體補助申請案件一覽表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2400"/>
        <w:gridCol w:w="3240"/>
        <w:gridCol w:w="4232"/>
      </w:tblGrid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 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寺  廟  名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名  稱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  准  文  號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統鹿耳門聖母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宵不夜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434731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南寮興安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庵佛祖聖誕千秋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456151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雲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母聖誕慶典暨地方傳統民俗戲曲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457051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溪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一度慶典暨方傳統民俗戲曲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457213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溪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佛祖聖誕慶典暨地方傳統民俗戲曲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525227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鎮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生大帝聖誕千秋慶祝大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364811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聖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府千歲聖誕祈福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457166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安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家園宋江陣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435204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台南市鹿耳門天后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百年護國庇民南都傳香遶境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413011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台南市鹿耳門天后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鹿耳門文化季系列『緣定鹿耳 情牽終生』第七屆月老賜良緣未婚聯誼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557317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淵寮朝興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天香大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433876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天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嘴寮文化季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536470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安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府千歲觀音佛祖聖誕祈安暨地方傳統民俗戲曲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413152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天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府千歲聖誕慶典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456725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天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恭祝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池府千歲聖誕萬壽慶典暨池王祈福祭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425727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鎮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恭祝保安廣澤尊王聖誕暨大廟重建安座六週年系列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558322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清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姑娘聖誕祭祀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687933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灣省台南市豐生基督教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活節母親節小手牽大手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413062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基天后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上聖母聖誕祝壽晚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368045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婆寮復興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府千歲一年一度慶典暨地方傳統民俗戲曲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558351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子寮福安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文化季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589491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安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年福德慶吉祥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669868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灣省台南市美好基督教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九重陽快樂銀髮族人生講座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佈道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730291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基靈祐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極玄天上帝壽誕千秋祈福暨政令宣導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457093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天后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橫濱關帝廟鎮座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週年紀念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538458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灣省台南市保安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蓮聖母聖誕祈福系列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342813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基督教協進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台灣 幸福家庭 快樂義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252440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府城隍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廟</w:t>
            </w:r>
            <w:r>
              <w:rPr>
                <w:rFonts w:eastAsia="標楷體" w:cs="標楷體" w:ascii="標楷體" w:hAnsi="標楷體"/>
              </w:rPr>
              <w:t>342</w:t>
            </w:r>
            <w:r>
              <w:rPr>
                <w:rFonts w:ascii="標楷體" w:hAnsi="標楷體" w:cs="標楷體" w:eastAsia="標楷體"/>
              </w:rPr>
              <w:t>週年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456423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灣省台南市海安基督教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府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聖誕傳愛嘉年華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425734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祀典武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聖秋祭大典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646245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天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祝民國一百年元宵節點燈祈福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536171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天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慶典暨傳統藝術文化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581649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天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元普渡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589484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高厝上帝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天上帝萬壽暨祈國泰民法會系列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412959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虹橋傳道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弱勢家庭兒童才藝學習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413500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虹橋傳道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燃生命的火炬－把愛活出來曼陀林慈善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581784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南神學院基金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台南國際合唱音樂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368090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灣基督長老教會台灣教會公報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遇上文化－電影「靈魂的旅程」賞評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536749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帝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聖帝君萬壽慶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689341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府宮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恭祝廣澤尊王聖誕萬壽慶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741334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山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讚清水祖師恭迎新春文化慶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535762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年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府千歲聖誕千秋文化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536209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安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賀天上聖母壽誕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469313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安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壇元帥一年一度聖誕千秋祝壽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589492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安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賀安平伍德宮「王船醮」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589493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元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卯年宗教慶典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455667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塩埕天后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賀塩埕天后宮天上聖母聖誕萬壽之拜媽祖、過平安鹽山、吃平安壽麵等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343500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皇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辛卯年鴻兔大展開新運文化慶典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435514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塩埕鎮海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海元帥聖誕千秋暨傳統藝術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435578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龍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水景公園暨跨港大橋打通普渡大典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357792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和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成建醮暨吳府千歲聖誕廟會祈國泰民安法會系列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456455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龍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成祈安三朝清醮大典活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南市民宗字第</w:t>
            </w:r>
            <w:r>
              <w:rPr>
                <w:rFonts w:eastAsia="標楷體" w:cs="標楷體" w:ascii="標楷體" w:hAnsi="標楷體"/>
                <w:sz w:val="20"/>
              </w:rPr>
              <w:t>1000670114</w:t>
            </w:r>
            <w:r>
              <w:rPr>
                <w:rFonts w:ascii="標楷體" w:hAnsi="標楷體" w:cs="標楷體" w:eastAsia="標楷體"/>
                <w:sz w:val="20"/>
              </w:rPr>
              <w:t>號函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水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武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鹽水蜂炮民俗文化活動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284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子爺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哪吒太子</w:t>
            </w:r>
            <w:r>
              <w:rPr>
                <w:rFonts w:eastAsia="標楷體" w:cs="標楷體" w:ascii="標楷體" w:hAnsi="標楷體"/>
                <w:szCs w:val="20"/>
              </w:rPr>
              <w:t>FUN</w:t>
            </w:r>
            <w:r>
              <w:rPr>
                <w:rFonts w:ascii="標楷體" w:hAnsi="標楷體" w:cs="標楷體" w:eastAsia="標楷體"/>
                <w:szCs w:val="20"/>
              </w:rPr>
              <w:t>文化藝術節暨全國第二屆電音三太子活動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285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濟宮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迎媽祖暨開漳聖王聖誕「百年全民祈福百年安康」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329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安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民祈福煮油淨厝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330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王府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池王府演義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文武傳香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290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太子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慶祝建國</w:t>
            </w: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年暨祈安登天門大法會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8.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6703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上白礁祭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319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天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神農盃歌唱比賽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420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唐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蕭壠辛卯香科王船醮優質傳統廟會活動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322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昌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新春活動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過平安橋及煮湯圓活動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335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天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建國百年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文化藝術饗宴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418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元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百年百足真人金采蜈現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宋江陣研習活動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420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帝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台灣民俗文化巡禮暨藝陣表演活動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429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安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年度蕭</w:t>
            </w:r>
            <w:r>
              <w:rPr>
                <w:rFonts w:ascii="標楷體" w:hAnsi="標楷體" w:cs="標楷體" w:eastAsia="標楷體"/>
                <w:szCs w:val="20"/>
              </w:rPr>
              <w:t>壠文化民俗藝陣暨節約能源活動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810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佳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興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寺廟祭祀禮儀文化傳承活動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7.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520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澤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朱府千歲聖誕廟會活動暨建國百年藝術饗宴活動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7.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5239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昭清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祭孔大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8.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6503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天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見國</w:t>
            </w: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年台灣民俗傳統慶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9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6813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厝第一代天府真護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屆全國廟會藝陣嘉年華會活動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324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頭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忠烈祠管理維護與祭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369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化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壇護安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新化區</w:t>
            </w: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年宗教團體聯誼座談會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809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清水祖師聖誕暨朝真禮斗大法會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81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禹帝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台江內海文化巡禮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粽香傳情懷屈原祭典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289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安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祈安祝壽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迎神遶境文化活動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419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天主教會台南教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玫瑰音樂禮贊十週年慶活動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419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天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玉皇四殿下聖誕千秋進香活動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429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天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北管古樂常訓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7.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5557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霄寶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慶祝建國</w:t>
            </w: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年宗教遶境祈福暨民俗藝文活動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7.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5757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安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王香路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9.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7273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安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建國</w:t>
            </w: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年媽祖文化祭店仔口</w:t>
            </w: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街庄民俗藝陣下鄉巡禮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290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濟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文化演藝研習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330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濟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傳統藝陣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宋江陣傳習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335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聖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發展文化傳統民俗技藝歌仔戲劇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808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玅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民俗文化祭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7.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5547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興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年度民俗文化祭典活動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9.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7007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壽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辛卯年保生大帝文化祭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288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西代天府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建國</w:t>
            </w: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年暨建廟</w:t>
            </w:r>
            <w:r>
              <w:rPr>
                <w:rFonts w:eastAsia="標楷體" w:cs="標楷體" w:ascii="標楷體" w:hAnsi="標楷體"/>
                <w:szCs w:val="20"/>
              </w:rPr>
              <w:t>350</w:t>
            </w:r>
            <w:r>
              <w:rPr>
                <w:rFonts w:ascii="標楷體" w:hAnsi="標楷體" w:cs="標楷體" w:eastAsia="標楷體"/>
                <w:szCs w:val="20"/>
              </w:rPr>
              <w:t>週年慶祝活動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431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鎮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噶居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011</w:t>
            </w:r>
            <w:r>
              <w:rPr>
                <w:rFonts w:ascii="標楷體" w:hAnsi="標楷體" w:cs="標楷體" w:eastAsia="標楷體"/>
                <w:szCs w:val="20"/>
              </w:rPr>
              <w:t>浴佛盛典暨台灣百年祈福大法會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327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化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后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媽祖文化節尋根謁祖祈福嘉年華活動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328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圓滿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南化區除障超度大法會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8.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6572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王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岳武穆王聖誕慶典及親子聯誼活動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329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庫天后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媽祖遶境民俗文化活動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809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生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樂團組訓活動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809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義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文衡聖帝聖誕民俗文化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8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5879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店北極殿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謁水宋江陣組訓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336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社西興北極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年民俗技藝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宋江陣活動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418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上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天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年香科謁祖進香請水遶境文化活動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417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后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民俗技藝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宋江陣活動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418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衡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寺廟祭祀禮儀文化傳承活動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418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寮龍安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寺廟祭祀禮儀文化傳承活動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7.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5677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馨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傳統藝陣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金獅陣傳習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6.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4423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昭安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年民間藝陣研習活動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9.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7137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道教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年寺廟法令暨道學研習會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7.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5346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安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慶祝建國百年辦理太子爺祈福慶典活動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7.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5350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鯤鯓代天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Cs w:val="20"/>
              </w:rPr>
              <w:t>年鯤鯓王盃兩岸全國龍獅藝陣錦標賽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7.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5759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隆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傳習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ascii="標楷體" w:hAnsi="標楷體" w:cs="標楷體" w:eastAsia="標楷體"/>
                <w:szCs w:val="20"/>
              </w:rPr>
              <w:t>船繫百年慶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三寮灣東隆宮王船祭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9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6854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敕開基姑媽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建國百年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宗教文化民俗技藝祭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7.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5549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安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普庵佛祖祭祖大典、遶境、祈安座大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8.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6458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禪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民俗藝陣文化活動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.8.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市民宗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6704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5:00Z</dcterms:created>
  <dc:creator>super</dc:creator>
  <dc:description/>
  <dc:language>en-US</dc:language>
  <cp:lastModifiedBy>super</cp:lastModifiedBy>
  <cp:lastPrinted>2011-06-16T14:16:00Z</cp:lastPrinted>
  <dcterms:modified xsi:type="dcterms:W3CDTF">2012-02-02T02:58:00Z</dcterms:modified>
  <cp:revision>3</cp:revision>
  <dc:subject/>
  <dc:title>文化局轉本局宗教活動申請補助案件一覽表</dc:title>
</cp:coreProperties>
</file>