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信義鄉殯葬設施使用管理自治條例修正對照表</w:t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3228"/>
        <w:gridCol w:w="269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正條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行條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說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</w:tr>
      <w:tr>
        <w:trPr>
          <w:trHeight w:val="250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條使用本鄉納骨堂之收費標準如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597" w:leader="none"/>
              </w:tabs>
              <w:spacing w:lineRule="exact" w:line="400"/>
              <w:ind w:left="314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鄉轄內住民列冊有案之低收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低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戶遺骸使用納骨堂者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39" w:leader="none"/>
              </w:tabs>
              <w:spacing w:lineRule="exact" w:line="400"/>
              <w:ind w:left="314" w:hanging="29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免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層補價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整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739" w:leader="none"/>
              </w:tabs>
              <w:spacing w:lineRule="exact" w:line="400"/>
              <w:ind w:left="314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列冊低收入戶經村辦公處核算全戶收入低於公告當年基本生活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倍審核查證屬實者，得減免管理費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仟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條使用本鄉納骨堂之收費標準如下：</w:t>
            </w:r>
          </w:p>
          <w:p>
            <w:pPr>
              <w:pStyle w:val="Style17"/>
              <w:spacing w:lineRule="exact" w:line="400"/>
              <w:ind w:left="3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255" w:hanging="1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鄉轄內住民列冊有案之低收入戶遺骸使用納骨堂者：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739" w:leader="none"/>
              </w:tabs>
              <w:spacing w:lineRule="exact" w:line="400"/>
              <w:ind w:left="1440" w:hanging="1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739" w:leader="none"/>
              </w:tabs>
              <w:spacing w:lineRule="exact" w:line="400"/>
              <w:ind w:left="539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列冊低收入戶經村村長、鄰長證明送所審核查證屬實者，得減免管理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。</w:t>
            </w:r>
          </w:p>
          <w:p>
            <w:pPr>
              <w:pStyle w:val="Style17"/>
              <w:tabs>
                <w:tab w:val="clear" w:pos="480"/>
                <w:tab w:val="left" w:pos="739" w:leader="none"/>
              </w:tabs>
              <w:spacing w:lineRule="exact" w:line="400"/>
              <w:ind w:left="6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只針對低收入戶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低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戶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使用櫃位之限制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未列冊之排富條款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三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所稱本鄉籍居民係指下列情形之一者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戶時已設籍本鄉滿四個月以上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生者除戶時雖未設籍本鄉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惟其本人或直系血親或四親等以內親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曾在本鄉設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年以上而返鄉歸宗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生者非本鄉籍鄉民而申請人為往生者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配偶或直系血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申請人設籍本鄉滿四個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三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自治條例所稱本鄉籍居民係指下列情形之一者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戶時已設籍本鄉滿四個月以上者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生者除戶時雖未設籍本鄉，確曾在本鄉設籍居住十年以上而返鄉歸宗者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生者非本鄉籍鄉民而申請人為往生者之配偶或直系血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其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申請人設籍本鄉滿四個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文意於制定時似有誤植情形，修正條文較符合鼓勵鄉民返鄉認祖歸宗、落葉歸根之文化精神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往生者本人或其直系血親或四親等以內親屬，如父母祖父母，與本鄉連結性更高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其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民法已規範直系血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之血親，從其與配偶之親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新細明體" w:hAnsi="@新細明體" w:eastAsia="新細明體;PMingLiU" w:cs="@新細明體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一"/>
    <w:basedOn w:val="Normal"/>
    <w:qFormat/>
    <w:pPr>
      <w:spacing w:lineRule="exact" w:line="370"/>
      <w:ind w:left="200" w:hanging="200"/>
      <w:jc w:val="both"/>
    </w:pPr>
    <w:rPr>
      <w:rFonts w:ascii="@新細明體" w:hAnsi="@新細明體" w:cs="@新細明體"/>
      <w:sz w:val="22"/>
      <w:szCs w:val="24"/>
    </w:rPr>
  </w:style>
  <w:style w:type="paragraph" w:styleId="1">
    <w:name w:val="內文1."/>
    <w:basedOn w:val="Normal"/>
    <w:qFormat/>
    <w:pPr>
      <w:tabs>
        <w:tab w:val="clear" w:pos="480"/>
        <w:tab w:val="left" w:pos="8033" w:leader="none"/>
        <w:tab w:val="left" w:pos="8310" w:leader="none"/>
      </w:tabs>
      <w:spacing w:lineRule="exact" w:line="480"/>
      <w:ind w:left="1661" w:hanging="277"/>
      <w:jc w:val="both"/>
    </w:pPr>
    <w:rPr>
      <w:rFonts w:ascii="Cambria Math" w:hAnsi="Cambria Math" w:eastAsia="Cambria Math" w:cs="Cambria Math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6:00Z</dcterms:created>
  <dc:creator>user</dc:creator>
  <dc:description/>
  <cp:keywords/>
  <dc:language>en-US</dc:language>
  <cp:lastModifiedBy>User</cp:lastModifiedBy>
  <dcterms:modified xsi:type="dcterms:W3CDTF">2022-10-03T04:07:00Z</dcterms:modified>
  <cp:revision>3</cp:revision>
  <dc:subject/>
  <dc:title/>
</cp:coreProperties>
</file>