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安平區公所【特殊境遇家庭子女生活津貼申請】作業流程</w:t>
      </w:r>
    </w:p>
    <w:tbl>
      <w:tblPr>
        <w:tblW w:w="101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333"/>
        <w:gridCol w:w="1412"/>
      </w:tblGrid>
      <w:tr>
        <w:trPr>
          <w:trHeight w:val="4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權責單位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流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期限</w:t>
            </w:r>
          </w:p>
        </w:tc>
      </w:tr>
      <w:tr>
        <w:trPr>
          <w:trHeight w:val="93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行政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19710</wp:posOffset>
                      </wp:positionV>
                      <wp:extent cx="6412230" cy="152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1232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17.3pt" to="502.25pt,18.4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ascii="標楷體" w:hAnsi="標楷體" w:cs="標楷體" w:eastAsia="標楷體"/>
              </w:rPr>
              <w:t>政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課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408680</wp:posOffset>
                      </wp:positionV>
                      <wp:extent cx="55200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268.4pt" to="430.65pt,268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27305</wp:posOffset>
                      </wp:positionV>
                      <wp:extent cx="4025900" cy="5735320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5880" cy="5735160"/>
                                <a:chOff x="0" y="0"/>
                                <a:chExt cx="4025880" cy="57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08760" y="0"/>
                                  <a:ext cx="752400" cy="257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民眾申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32840" y="0"/>
                                  <a:ext cx="781200" cy="28584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應備證件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261160" y="114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3800" y="548640"/>
                                  <a:ext cx="7707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書面案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3160" y="988200"/>
                                  <a:ext cx="7707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收文掛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8520" y="1426320"/>
                                  <a:ext cx="10929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社會課收文簽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4160"/>
                                  <a:ext cx="10209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親自到所案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896120" y="36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87080" y="36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0200" y="974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82760" y="54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87080" y="988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91400" y="142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00400" y="1862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1480" y="1866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1480" y="1862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09440" y="2140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3920" y="2139840"/>
                                  <a:ext cx="10209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里辦公處受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40" y="2513160"/>
                                  <a:ext cx="1020960" cy="40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交社會課統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調財稅資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3920" y="2986920"/>
                                  <a:ext cx="10209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里辦公處調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36120" y="225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36120" y="2513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2800" y="3144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93920" y="3148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4120" y="2140560"/>
                                  <a:ext cx="946080" cy="6832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申請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切結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領據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414880" y="225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96120" y="3472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0600" y="3481200"/>
                                  <a:ext cx="10209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社會課審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0600" y="3940200"/>
                                  <a:ext cx="1020960" cy="40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函復民眾審核結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8640" y="4522320"/>
                                  <a:ext cx="1227960" cy="3891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資格符合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2600" y="4586760"/>
                                  <a:ext cx="33984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9200" y="5034240"/>
                                  <a:ext cx="33984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685960" y="471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4680" y="4575960"/>
                                  <a:ext cx="781200" cy="28584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列冊補助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244680" y="4723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000" y="5478120"/>
                                  <a:ext cx="752400" cy="257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結案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882080" y="5034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68040" y="5478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96120" y="3940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87840" y="4535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39240" y="558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5400" y="558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5pt;margin-top:2.15pt;width:317pt;height:451.6pt" coordorigin="610,43" coordsize="6340,9032">
                      <v:roundrect id="shape_0" fillcolor="white" stroked="t" o:allowincell="t" style="position:absolute;left:2986;top:43;width:1184;height:40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民眾申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5071;top:43;width:1229;height:449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應備證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171;top:22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978;top:907;width:1213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書面案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93;top:1599;width:1213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收文掛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781;top:2289;width:1720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課收文簽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0;top:1577;width:1607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親自到所案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596;top:62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29;top:61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29;top:157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22;top:90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29;top:160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36;top:229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50;top:297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00;top:298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00;top:297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17;top:341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805;top:3413;width:1607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里辦公處受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5;top:4001;width:1607;height:6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交社會課統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調財稅資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05;top:4747;width:1607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里辦公處調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12;top:359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2;top:400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91;top:499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05;top:500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5325;top:3414;width:1489;height:1075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請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切結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領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413;top:359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96;top:551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784;top:5525;width:1607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課審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84;top:6248;width:1607;height:6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函復民眾審核結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2608;top:7165;width:1933;height:612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格符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740;top:7266;width:53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286;top:7971;width:53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4840;top:747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5720;top:7249;width:1229;height:449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列冊補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720;top:748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fillcolor="white" stroked="t" o:allowincell="t" style="position:absolute;left:2977;top:8670;width:1184;height:40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t" o:allowincell="t" style="position:absolute;left:3574;top:797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52;top:867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96;top:624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83;top:718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41;top:88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62;top:883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到隨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718" w:hRule="atLeast"/>
        </w:trPr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法令依據</w:t>
            </w:r>
          </w:p>
          <w:p>
            <w:pPr>
              <w:pStyle w:val="1"/>
              <w:spacing w:before="0" w:after="0"/>
              <w:ind w:firstLine="240"/>
              <w:jc w:val="both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臺南市特殊境遇家庭扶助作業要點</w:t>
            </w:r>
          </w:p>
        </w:tc>
      </w:tr>
      <w:tr>
        <w:trPr>
          <w:trHeight w:val="1578" w:hRule="atLeast"/>
        </w:trPr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應備證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戶戶籍謄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戶財稅資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申請調查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項由區公所協助填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申請人（子女）本人郵局存摺影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申請人印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依照申請之項目提出所需證明文件</w:t>
            </w:r>
            <w:r>
              <w:rPr>
                <w:rFonts w:ascii="標楷體" w:hAnsi="標楷體" w:cs="標楷體" w:eastAsia="標楷體"/>
              </w:rPr>
              <w:t>（保護令、判決書、學生證正反面影本、身心障礙手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正反面影本、在監證明、失蹤證明、非自願離職證明、診斷書等）</w:t>
            </w:r>
          </w:p>
        </w:tc>
      </w:tr>
      <w:tr>
        <w:trPr>
          <w:trHeight w:val="744" w:hRule="atLeast"/>
        </w:trPr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 xml:space="preserve">使用表格 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南市兒童少年及特殊境遇家庭福利補助申請調查表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</w:tr>
      <w:tr>
        <w:trPr>
          <w:trHeight w:val="542" w:hRule="atLeast"/>
        </w:trPr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作業注意事項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境遇家庭可分為子女生活津貼、子女教育補助及其他扶助等，可分別申請</w:t>
            </w:r>
          </w:p>
        </w:tc>
      </w:tr>
      <w:tr>
        <w:trPr>
          <w:trHeight w:val="706" w:hRule="atLeast"/>
        </w:trPr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承辦課室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課    電話</w:t>
            </w:r>
            <w:r>
              <w:rPr>
                <w:rFonts w:eastAsia="標楷體" w:cs="標楷體" w:ascii="標楷體" w:hAnsi="標楷體"/>
              </w:rPr>
              <w:t>29519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31:00Z</dcterms:created>
  <dc:creator>行政院研考會</dc:creator>
  <dc:description/>
  <cp:keywords/>
  <dc:language>en-US</dc:language>
  <cp:lastModifiedBy>MIHC</cp:lastModifiedBy>
  <cp:lastPrinted>2008-04-28T15:54:00Z</cp:lastPrinted>
  <dcterms:modified xsi:type="dcterms:W3CDTF">2017-09-03T06:42:00Z</dcterms:modified>
  <cp:revision>8</cp:revision>
  <dc:subject/>
  <dc:title>台南市安平區公所【低收入戶生活補助】申請作業流程</dc:title>
</cp:coreProperties>
</file>