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育兒指導服務申請</w:t>
      </w:r>
      <w:r>
        <w:rPr>
          <w:rFonts w:ascii="標楷體" w:hAnsi="標楷體" w:cs="標楷體" w:eastAsia="標楷體"/>
          <w:b/>
          <w:sz w:val="36"/>
        </w:rPr>
        <w:t>表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ascii="標楷體" w:hAnsi="標楷體" w:cs="標楷體" w:eastAsia="標楷體"/>
        </w:rPr>
        <w:t>申請日期：  年  月   日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55"/>
        <w:gridCol w:w="2303"/>
        <w:gridCol w:w="1099"/>
        <w:gridCol w:w="416"/>
        <w:gridCol w:w="1325"/>
        <w:gridCol w:w="1742"/>
      </w:tblGrid>
      <w:tr>
        <w:trPr>
          <w:trHeight w:val="3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家庭  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右欄資料必填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幼兒關係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府服務地址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現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歲    月  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發展情形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般  □具有發展遲緩證明  □領有身心障礙手冊  □特殊照護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型態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雙親 □單親 □隔代教養 □新住民家庭 □其它：</w:t>
            </w:r>
            <w:r>
              <w:rPr>
                <w:rFonts w:eastAsia="標楷體" w:cs="標楷體" w:ascii="標楷體" w:hAnsi="標楷體"/>
              </w:rPr>
              <w:t>ˍˍˍ</w:t>
            </w:r>
          </w:p>
        </w:tc>
      </w:tr>
      <w:tr>
        <w:trPr>
          <w:trHeight w:val="3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福身分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低收入戶 □中低收入戶 □特殊境遇家庭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未成年父母 □身心障礙 □高風險家庭 □兒少保護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：</w:t>
            </w:r>
            <w:r>
              <w:rPr>
                <w:rFonts w:eastAsia="標楷體" w:cs="標楷體" w:ascii="標楷體" w:hAnsi="標楷體"/>
              </w:rPr>
              <w:t>ˍˍˍˍ</w:t>
            </w:r>
          </w:p>
        </w:tc>
      </w:tr>
      <w:tr>
        <w:trPr>
          <w:trHeight w:val="2146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申請人請依實際需求項目做勾選（可複選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育兒需求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哺餵母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哺乳姿勢調整、哺餵母乳營養建議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嬰幼兒餵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喝奶時間調整、配方奶和母乳如何轉換、拍嗝技巧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副食品調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食材選擇、器具上選擇、餵食技巧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用具消毒技巧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奶瓶、奶嘴、寶寶食用餐具選擇、消毒技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潔沐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穿衣技巧、潔牙、臉部清潔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臍帶護理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急救與護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異物哽塞、基本救命術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傷口護理、皮膚護理</w:t>
            </w:r>
            <w:r>
              <w:rPr>
                <w:rFonts w:ascii="標楷體" w:hAnsi="標楷體" w:cs="標楷體" w:eastAsia="標楷體"/>
              </w:rPr>
              <w:t>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親子活動設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互動、說故事技巧、親子共學、嬰兒按摩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環境佈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居家安全環境與擺設、寶寶睡前環境營造、用餐環境營造…等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ind w:left="49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幼兒常規建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兒作息時間、如廁訓練、睡眠時間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親子教養知識</w:t>
            </w:r>
          </w:p>
          <w:p>
            <w:pPr>
              <w:pStyle w:val="Normal"/>
              <w:ind w:left="4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其它項目需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具體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ˍˍˍˍˍˍˍˍˍˍˍˍˍˍˍˍ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需要居家托育服務及已登記居家托育人員相關資訊提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□需要社會福利資源連結服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一次育兒指導服務申請，最多提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服務，可接受服務時間（每次服務時間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小時）：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~~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或每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~~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/>
        <w:t>以下由辦理單位填寫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結果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「臺南市政府社會局育兒指導服務方案」進行審核，結果如下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，此為第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次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家庭中有未滿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歲幼兒之新手父母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庭中有未滿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歲幼兒且符合以下資格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脆弱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者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成年父或母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TextBody"/>
              <w:spacing w:lineRule="atLeast" w:line="0" w:before="0" w:after="0"/>
              <w:ind w:left="1843" w:hanging="18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符合申請資格，原因：</w:t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備文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申請表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歲以下嬰幼兒之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列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before="72" w:after="72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生證明 □兒童健康手冊 □戶口名簿 □戶籍謄本 □健保卡 □其他：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身分別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可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before="72" w:after="72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 □中低收入戶 □特殊境遇家庭</w:t>
            </w:r>
          </w:p>
          <w:p>
            <w:pPr>
              <w:pStyle w:val="Style21"/>
              <w:numPr>
                <w:ilvl w:val="0"/>
                <w:numId w:val="3"/>
              </w:numPr>
              <w:snapToGrid w:val="false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佐證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可免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Style21"/>
              <w:snapToGrid w:val="false"/>
              <w:spacing w:before="72" w:after="72"/>
              <w:ind w:left="284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父母雙方或一方為中度以上之身心障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兒童為身心障礙或發展遲緩</w:t>
            </w:r>
          </w:p>
          <w:p>
            <w:pPr>
              <w:pStyle w:val="Style21"/>
              <w:snapToGrid w:val="false"/>
              <w:spacing w:before="72" w:after="72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領有弱勢家庭兒少緊急生活扶助   </w:t>
            </w:r>
            <w:r>
              <w:rPr>
                <w:rFonts w:ascii="標楷體" w:hAnsi="標楷體" w:cs="標楷體" w:eastAsia="標楷體"/>
              </w:rPr>
              <w:t>□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胞胎家庭   □未成年父或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貧困   □新手父母   □其他：</w:t>
            </w:r>
          </w:p>
        </w:tc>
      </w:tr>
      <w:tr>
        <w:trPr>
          <w:trHeight w:val="1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核章：                          主管核章：</w:t>
            </w:r>
          </w:p>
        </w:tc>
      </w:tr>
      <w:tr>
        <w:trPr>
          <w:trHeight w:val="3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日期：</w:t>
            </w:r>
          </w:p>
          <w:p>
            <w:pPr>
              <w:pStyle w:val="TextBody"/>
              <w:spacing w:lineRule="atLeast" w:line="0" w:before="0" w:after="120"/>
              <w:ind w:left="1843" w:hanging="18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承辦人員核章：                          主管核章：</w:t>
            </w:r>
          </w:p>
        </w:tc>
      </w:tr>
      <w:tr>
        <w:trPr>
          <w:trHeight w:val="6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0" w:after="120"/>
              <w:ind w:left="1843" w:hanging="18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魏碑體(P)">
    <w:charset w:val="88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284" w:hanging="17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魏碑體(P)" w:hAnsi="華康魏碑體(P)" w:eastAsia="華康魏碑體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3">
    <w:name w:val="WW8Num41z3"/>
    <w:qFormat/>
    <w:rPr>
      <w:rFonts w:cs="Arial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39" w:hanging="1439"/>
      <w:jc w:val="both"/>
    </w:pPr>
    <w:rPr>
      <w:rFonts w:eastAsia="華康魏碑體(P)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39:00Z</dcterms:created>
  <dc:creator>class</dc:creator>
  <dc:description/>
  <dc:language>en-US</dc:language>
  <cp:lastModifiedBy>user</cp:lastModifiedBy>
  <cp:lastPrinted>2016-01-11T09:54:00Z</cp:lastPrinted>
  <dcterms:modified xsi:type="dcterms:W3CDTF">2022-01-28T01:56:00Z</dcterms:modified>
  <cp:revision>3</cp:revision>
  <dc:subject/>
  <dc:title>九十學年度護理系             會議 開會記錄</dc:title>
</cp:coreProperties>
</file>