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身心障礙者參加社會保險不列入媒體交換或放棄補助申請書</w:t>
      </w:r>
    </w:p>
    <w:p>
      <w:pPr>
        <w:pStyle w:val="Normal"/>
        <w:ind w:left="-360" w:right="120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  <w:r>
        <w:rPr>
          <w:rFonts w:ascii="標楷體" w:hAnsi="標楷體" w:eastAsia="標楷體"/>
          <w:sz w:val="16"/>
          <w:szCs w:val="16"/>
        </w:rPr>
        <w:t xml:space="preserve">申請日期： 　年　  月　　日  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979"/>
        <w:gridCol w:w="1261"/>
        <w:gridCol w:w="720"/>
        <w:gridCol w:w="1440"/>
        <w:gridCol w:w="540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者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2" w:hanging="291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5" w:hanging="3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2" w:hanging="291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及等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9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障</w:t>
            </w:r>
          </w:p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20"/>
              <w:ind w:right="4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極重度、重度 □中度□輕度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  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     區       路（街）  段　　巷　 弄　 號　 樓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5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5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5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（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）</w:t>
            </w:r>
          </w:p>
        </w:tc>
        <w:tc>
          <w:tcPr>
            <w:tcW w:w="1008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2" w:hanging="5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個人基本資料不列入媒體資料交換</w:t>
            </w:r>
            <w:r>
              <w:rPr>
                <w:rFonts w:ascii="標楷體" w:hAnsi="標楷體" w:cs="標楷體" w:eastAsia="標楷體"/>
                <w:szCs w:val="24"/>
              </w:rPr>
              <w:t>（自申請當月起不予按月減免保險費，須繳交全額保險費）。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2" w:hanging="5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放棄社會保險費補助</w:t>
            </w:r>
            <w:r>
              <w:rPr>
                <w:rFonts w:ascii="標楷體" w:hAnsi="標楷體" w:cs="標楷體" w:eastAsia="標楷體"/>
                <w:szCs w:val="24"/>
              </w:rPr>
              <w:t>（自申請當月起不予補助保險費，須繳交全額保險費，爾後申請回復補助時，不得追溯放棄期間之補助費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91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2" w:hanging="5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恢復列入媒體資料交換</w:t>
            </w:r>
            <w:r>
              <w:rPr>
                <w:rFonts w:ascii="標楷體" w:hAnsi="標楷體" w:cs="標楷體" w:eastAsia="標楷體"/>
                <w:szCs w:val="24"/>
              </w:rPr>
              <w:t>（自申請當月起保險費補助按月於自付保險費中逕行扣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列入媒體者保費補助注意事項</w:t>
            </w:r>
          </w:p>
        </w:tc>
        <w:tc>
          <w:tcPr>
            <w:tcW w:w="10080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申請不列入媒體資料交換時，檢附文件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569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填寫</w:t>
            </w:r>
            <w:r>
              <w:rPr>
                <w:rFonts w:eastAsia="標楷體"/>
                <w:szCs w:val="24"/>
              </w:rPr>
              <w:t>不列入媒體資料交換申請書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69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身心障礙證明正反面影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569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身分證正反面影本。</w:t>
            </w:r>
          </w:p>
          <w:p>
            <w:pPr>
              <w:pStyle w:val="Normal"/>
              <w:spacing w:lineRule="exact" w:line="400"/>
              <w:ind w:left="569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申請人私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委託代辦者，需另檢附代辦人身分證及印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申請不列入媒體資料交換之自付保險費補助時，檢附文件：</w:t>
            </w:r>
          </w:p>
          <w:p>
            <w:pPr>
              <w:pStyle w:val="Normal"/>
              <w:spacing w:lineRule="exact" w:line="400"/>
              <w:ind w:firstLine="56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身心障礙證明正反面影本。</w:t>
            </w:r>
          </w:p>
          <w:p>
            <w:pPr>
              <w:pStyle w:val="Normal"/>
              <w:spacing w:lineRule="exact" w:line="400"/>
              <w:ind w:firstLine="56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身分證正反面影本。</w:t>
            </w:r>
          </w:p>
          <w:p>
            <w:pPr>
              <w:pStyle w:val="Normal"/>
              <w:spacing w:lineRule="exact" w:line="400"/>
              <w:ind w:firstLine="5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申請人指定之郵局或</w:t>
            </w:r>
            <w:r>
              <w:rPr>
                <w:rFonts w:eastAsia="標楷體"/>
                <w:szCs w:val="24"/>
              </w:rPr>
              <w:t>市庫代理銀行</w:t>
            </w:r>
            <w:r>
              <w:rPr>
                <w:rFonts w:eastAsia="標楷體"/>
                <w:szCs w:val="24"/>
              </w:rPr>
              <w:t>存摺影本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35" w:hanging="5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當年度投保單位開立之自付保險費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亦可至健保署《各區服務處》索取繳費明細及至勞保局索取投保明細）</w:t>
            </w:r>
            <w:r>
              <w:rPr>
                <w:rFonts w:eastAsia="標楷體"/>
                <w:szCs w:val="24"/>
              </w:rPr>
              <w:t>或繳費收據正本。</w:t>
            </w:r>
          </w:p>
          <w:p>
            <w:pPr>
              <w:pStyle w:val="Normal"/>
              <w:spacing w:lineRule="exact" w:line="400"/>
              <w:ind w:left="1135" w:hanging="5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領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身心障礙者基本資料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454" w:hRule="atLeast"/>
          <w:cantSplit w:val="true"/>
        </w:trPr>
        <w:tc>
          <w:tcPr>
            <w:tcW w:w="1080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人已詳閱本表並確實填寫（提供）資料無誤，如有不實，除停止本補助外，已撥付之款項應全數繳回，並願負一切法律責任。另</w:t>
            </w:r>
            <w:r>
              <w:rPr>
                <w:rFonts w:ascii="標楷體" w:hAnsi="標楷體" w:cs="標楷體" w:eastAsia="標楷體"/>
                <w:szCs w:val="24"/>
              </w:rPr>
              <w:t>應補助未予補助案件，自得補助未予補助案件，自得補助之日起，超過二年未發現者，不予補助。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93" w:leader="none"/>
              </w:tabs>
              <w:spacing w:lineRule="atLeast" w:line="240"/>
              <w:ind w:left="331" w:first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代理人簽章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693" w:leader="none"/>
              </w:tabs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新儷中黑;新細明體" w:hAnsi="華康新儷中黑;新細明體" w:eastAsia="華康新儷中黑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華康古印體" w:hAnsi="華康古印體" w:eastAsia="華康古印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5:00Z</dcterms:created>
  <dc:creator>臺南市政府社會局</dc:creator>
  <dc:description/>
  <cp:keywords>身心障礙者服務 經濟補助 參加社會保險保險費補助</cp:keywords>
  <dc:language>en-US</dc:language>
  <cp:lastModifiedBy>林桂金</cp:lastModifiedBy>
  <cp:lastPrinted>2016-05-18T10:36:00Z</cp:lastPrinted>
  <dcterms:modified xsi:type="dcterms:W3CDTF">2020-08-20T01:48:00Z</dcterms:modified>
  <cp:revision>5</cp:revision>
  <dc:subject>參加社會保險保險費補助</dc:subject>
  <dc:title>社會保險補助變更申請書(10006)</dc:title>
</cp:coreProperties>
</file>