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低收入戶及中低收入戶性別統計分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瞭解本市低收入戶及中低收入戶之性別比例，依衛生福利部全國資訊整合系統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止所產製之數據，並據其所符資格、款類別及年齡層分佈人數所佔比例，分析如下：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低收入戶戶數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戶長為統計對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15"/>
        <w:gridCol w:w="1670"/>
        <w:gridCol w:w="1699"/>
        <w:gridCol w:w="169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別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款</w:t>
            </w:r>
          </w:p>
        </w:tc>
      </w:tr>
      <w:tr>
        <w:trPr>
          <w:trHeight w:val="63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,6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1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218</w:t>
            </w:r>
          </w:p>
        </w:tc>
      </w:tr>
      <w:tr>
        <w:trPr>
          <w:trHeight w:val="70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6.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2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2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91%</w:t>
            </w:r>
          </w:p>
        </w:tc>
      </w:tr>
      <w:tr>
        <w:trPr>
          <w:trHeight w:val="6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,3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382</w:t>
            </w:r>
          </w:p>
        </w:tc>
      </w:tr>
      <w:tr>
        <w:trPr>
          <w:trHeight w:val="69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3.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7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7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09%</w:t>
            </w:r>
          </w:p>
        </w:tc>
      </w:tr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9,9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,600</w:t>
            </w:r>
          </w:p>
        </w:tc>
      </w:tr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yle21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低收入戶總戶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,969</w:t>
      </w:r>
      <w:r>
        <w:rPr>
          <w:rFonts w:ascii="標楷體" w:hAnsi="標楷體" w:cs="標楷體" w:eastAsia="標楷體"/>
          <w:color w:val="000000"/>
          <w:sz w:val="28"/>
          <w:szCs w:val="28"/>
        </w:rPr>
        <w:t>戶，其中以第三款戶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為最多數，男性戶長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,61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6.4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3,3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3.6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性與女性戶長之比例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: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Style21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年齡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低收入戶不分款類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134"/>
        <w:gridCol w:w="1276"/>
        <w:gridCol w:w="1276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7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10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5.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65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70.19%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4.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81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,9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yle2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全數之低收入戶人口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9,81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其中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10,96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5.35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8,8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4.65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性與女性之比例</w:t>
      </w:r>
      <w:r>
        <w:rPr>
          <w:rFonts w:eastAsia="標楷體" w:cs="標楷體" w:ascii="標楷體" w:hAnsi="標楷體"/>
          <w:color w:val="000000"/>
          <w:sz w:val="28"/>
          <w:szCs w:val="28"/>
        </w:rPr>
        <w:t>1.24: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各年齡層分析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0-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間，男性與女性的性別比例差異，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內，但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年齡層，男性與女性的性別比例差異</w:t>
      </w:r>
      <w:r>
        <w:rPr>
          <w:rFonts w:eastAsia="標楷體" w:cs="標楷體" w:ascii="標楷體" w:hAnsi="標楷體"/>
          <w:color w:val="000000"/>
          <w:sz w:val="28"/>
          <w:szCs w:val="28"/>
        </w:rPr>
        <w:t>31.9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男性與女性的性別比例差異甚至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0.38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數據顯示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男性列冊低收入戶的比例比女性還高，且年齡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5,97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2,89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男性與女性之比例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: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134"/>
        <w:gridCol w:w="1276"/>
        <w:gridCol w:w="1276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8915379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71.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72.54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8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7.46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yle21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列冊一款低收入戶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21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71.34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8.66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性與女性之性別比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.49: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款低收入戶年齡都分佈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其中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老年人數最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9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72.54%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7.46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性與女性之比例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.64: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二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134"/>
        <w:gridCol w:w="1276"/>
        <w:gridCol w:w="1276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7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70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72.53%</w:t>
            </w:r>
          </w:p>
        </w:tc>
      </w:tr>
      <w:tr>
        <w:trPr>
          <w:trHeight w:val="8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9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7.47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34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yle21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列冊二款低收入戶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,94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2,59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5.8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1,3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4.2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性與女性之比例</w:t>
      </w:r>
      <w:r>
        <w:rPr>
          <w:rFonts w:eastAsia="標楷體" w:cs="標楷體" w:ascii="標楷體" w:hAnsi="標楷體"/>
          <w:color w:val="000000"/>
          <w:sz w:val="28"/>
          <w:szCs w:val="28"/>
        </w:rPr>
        <w:t>1.92: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年齡層以分佈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為最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,57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其次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老年人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,34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各年齡層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0-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間，男性與女性的性別比例差異，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之內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年齡層，男性與女性的性別比例較懸殊近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性與女性之比例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: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三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134"/>
        <w:gridCol w:w="1276"/>
        <w:gridCol w:w="1276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.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7.72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7.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2.2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5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yle21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列冊三款低收入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,57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男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8,15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2.38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7,41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7.62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、女性別比例並無太大懸殊，其年齡層以分佈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為最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其次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居次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,19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各年齡層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0-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間，男性與女性的性別比例差異，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之內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年齡層，男性與女性的性別比例均差異較大，尤其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之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98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67.72%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47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32.28%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比例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.1: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低收入戶</w:t>
      </w:r>
    </w:p>
    <w:p>
      <w:pPr>
        <w:pStyle w:val="Style21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低收入戶戶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戶長為統計對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8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0"/>
      </w:tblGrid>
      <w:tr>
        <w:trPr>
          <w:trHeight w:val="78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別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55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,316</w:t>
            </w:r>
          </w:p>
        </w:tc>
      </w:tr>
      <w:tr>
        <w:trPr>
          <w:trHeight w:val="56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1.36%</w:t>
            </w:r>
          </w:p>
        </w:tc>
      </w:tr>
      <w:tr>
        <w:trPr>
          <w:trHeight w:val="55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,348</w:t>
            </w:r>
          </w:p>
        </w:tc>
      </w:tr>
      <w:tr>
        <w:trPr>
          <w:trHeight w:val="551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8.64%</w:t>
            </w:r>
          </w:p>
        </w:tc>
      </w:tr>
      <w:tr>
        <w:trPr>
          <w:trHeight w:val="6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,664</w:t>
            </w:r>
          </w:p>
        </w:tc>
      </w:tr>
    </w:tbl>
    <w:p>
      <w:pPr>
        <w:pStyle w:val="Style21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中低收入戶總戶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,664</w:t>
      </w:r>
      <w:r>
        <w:rPr>
          <w:rFonts w:ascii="標楷體" w:hAnsi="標楷體" w:cs="標楷體" w:eastAsia="標楷體"/>
          <w:color w:val="000000"/>
          <w:sz w:val="28"/>
          <w:szCs w:val="28"/>
        </w:rPr>
        <w:t>戶，男性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,316</w:t>
      </w:r>
      <w:r>
        <w:rPr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1.36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女性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,348</w:t>
      </w:r>
      <w:r>
        <w:rPr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8.64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、女性戶長之比例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.59: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年齡分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134"/>
        <w:gridCol w:w="1276"/>
        <w:gridCol w:w="1276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9.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29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</w:p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0.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71%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7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yle21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全數之中低收入戶人口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7,94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其中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13,82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9.48%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14,1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.52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無明顯差異，男、女比例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: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9:00Z</dcterms:created>
  <dc:creator>魏杏真</dc:creator>
  <dc:description/>
  <cp:keywords/>
  <dc:language>en-US</dc:language>
  <cp:lastModifiedBy>魏杏真</cp:lastModifiedBy>
  <cp:lastPrinted>2019-09-11T11:10:00Z</cp:lastPrinted>
  <dcterms:modified xsi:type="dcterms:W3CDTF">2019-09-11T10:49:00Z</dcterms:modified>
  <cp:revision>20</cp:revision>
  <dc:subject/>
  <dc:title/>
</cp:coreProperties>
</file>