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eastAsia="標楷體"/>
          <w:b/>
          <w:sz w:val="36"/>
          <w:szCs w:val="36"/>
        </w:rPr>
        <w:t>責任（各種專業）合作社章程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民國○○年○月○日社員（代表）大會通過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359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總　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社定名為○○責任○○（名稱）【生產】【勞動】【利用】【公用】【供給】【消費】【運銷】【運輸】合作社（以下簡稱本社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社以加強各社員生產上之聯合，共謀生產技術之增進與生產收益之增加為目的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生產合作社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ind w:left="1081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社以共同運銷社員產品，改進運銷技術，並增進其收益為目的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運銷合作社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ind w:left="1081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社以置辦○○等物品供社員之需要為目的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供給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消費合作社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ind w:left="1081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社以自設○○供社員○○為目的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共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利用合作社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ind w:left="1081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社以承攬土木工程建築工程，增加社員之利益為目的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勞動合作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社以置辦運輸工具，便利貨運、旅運為目的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運輸合作社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社為保證責任組織，各社員之保證金額為其所認股額之○倍（最少五倍），並以其所認股額及保證金額為限，負其責任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社為無限責任組織，於本社財產不足清償債務時，由各社員連帶負其責任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社為有限責任組織，各社員以其所認股額為限，負其責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社以○○為組織區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社社址設於○○市○○區○○路（街）○○號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社社員以在本社組織區域內居住之人民，年滿二十歲或未滿二十歲而有行為能力，有正當職業，而無吸食</w:t>
      </w:r>
      <w:r>
        <w:rPr>
          <w:rFonts w:ascii="標楷體" w:hAnsi="標楷體" w:eastAsia="標楷體"/>
          <w:color w:val="FF0000"/>
          <w:sz w:val="28"/>
        </w:rPr>
        <w:t>毒品</w:t>
      </w:r>
      <w:r>
        <w:rPr>
          <w:rFonts w:ascii="標楷體" w:hAnsi="標楷體" w:eastAsia="標楷體"/>
          <w:sz w:val="28"/>
        </w:rPr>
        <w:t>或其代用品，宣告破產及褫奪公權之情形者為合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願加入本社者，應先填具入社願書，經社員二人之介紹，或直接以書面請求，由「社務會提經社員（代表）大會，出席社員（代表）四分之三以上通過，始得入社」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在保證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有限責任合作社則「」內為「經理事會之同意，報告社員（代表）大會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社社員有下列情事之一者，為出社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違反第六條所規定情事之一者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死亡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請退社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除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社社員得於年度終了時，自請退社，但應於三個月前，向理事會提出請求書，經理事會核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本社社員有下列情事之一者</w:t>
      </w:r>
      <w:r>
        <w:rPr>
          <w:rFonts w:ascii="標楷體" w:hAnsi="標楷體" w:eastAsia="標楷體"/>
          <w:sz w:val="28"/>
          <w:szCs w:val="28"/>
        </w:rPr>
        <w:t>，得經社務會出席理監事四分之三以上之決議，予以除名，以書面通知被除名之人，並報告社員（代表）大會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不遵照本社章則及社員（代表）大會決議履行其義務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有妨害本社社務業務之行為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有犯罪或不名譽之行為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社社員，對於出社前本社所負之債務，自出社決定之日起，經過二年使得解除，但本社於該社員出社後六個月內解散時，該社員視為未出社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此條僅適用於無限及保證責任之合作社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社社員得請求退還其已繳股款，「但本社得以貨物，償付出社社員之退還股金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在供給及消費合作社以外之合作社則「」內文字應刪去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項股款之退還於年度終了結算後決定之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359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社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社社股金額，每股新臺幣○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至少六元至多一百五十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社員每人認購○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至少一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入社後得隨時添認社股，但至多不得超過股金總額百分之二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員認購社股，分○期繳納，第一次所繳股款，不得少於所認股金總額四分之一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項社員欠繳之社股金額，本社得將其應得之股息及盈餘撥充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1440" w:hanging="1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社員不得以其對於本社或其他社員之債權，抵銷其已認未繳之社股金額；亦不得以其已繳之社股金額，抵銷其對於本社或其他社員之債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1440" w:hanging="1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社員非經本社同意，不得出讓其所有之社股或以之擔保債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1440" w:hanging="1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凡受讓或繼承社股者，應繼承讓與人或被繼承人之權利義務，受讓人或繼承人為非社員時，應適用第六條及第七條之規定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359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組織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1440" w:hanging="1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社設社員（代表）大會、理事會、監事會及社務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1440" w:hanging="1440"/>
        <w:rPr/>
      </w:pPr>
      <w:r>
        <w:rPr>
          <w:rFonts w:ascii="標楷體" w:hAnsi="標楷體" w:eastAsia="標楷體"/>
          <w:sz w:val="28"/>
          <w:szCs w:val="28"/>
        </w:rPr>
        <w:t>社員（代表）大會為本社之最高權力機關，由全體社員（代表）組織之。「社員代表依下列規定產生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030" w:leader="none"/>
        </w:tabs>
        <w:spacing w:lineRule="exact" w:line="440"/>
        <w:ind w:left="2044" w:hanging="6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個人社員按村里（區）分組，各組社員每○○人推選代表一人，不滿○○人而超過○○人者，得增選代表一人。（由社自行酌定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030" w:leader="none"/>
        </w:tabs>
        <w:spacing w:lineRule="exact" w:line="440"/>
        <w:ind w:left="2044" w:hanging="6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法人社員每單位推選○人。（最多五人）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社員代表任期○年（至多三年），連選得連任。」（如設社員大會則「」內文字應刪去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1440" w:hanging="1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社設理事○人（至少三人），候補理事○人（至多不得超過理事人數三分之一），監事○人（至少三人），候補監事○人（至多不得超過監事人數三分之一），均由社員（代表）大會就社員中選舉之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理事會由理事組織之，監事會由監事組織之，理事會、監事會各設主席一人，由理事、監事分別推選之。候補理事及候補監事在遞補前不得出席理、監事會議。</w:t>
      </w:r>
    </w:p>
    <w:p>
      <w:pPr>
        <w:pStyle w:val="Normal"/>
        <w:spacing w:lineRule="exact" w:line="440"/>
        <w:ind w:left="1440" w:hanging="0"/>
        <w:rPr/>
      </w:pPr>
      <w:r>
        <w:rPr>
          <w:rFonts w:ascii="標楷體" w:hAnsi="標楷體" w:eastAsia="標楷體"/>
          <w:sz w:val="28"/>
          <w:szCs w:val="28"/>
        </w:rPr>
        <w:t>前項理事之任期為○年（至多三年），監事之任期為</w:t>
      </w:r>
      <w:r>
        <w:rPr>
          <w:rFonts w:ascii="標楷體" w:hAnsi="標楷體" w:eastAsia="標楷體"/>
          <w:sz w:val="28"/>
        </w:rPr>
        <w:t>○年</w:t>
      </w:r>
      <w:r>
        <w:rPr>
          <w:rFonts w:ascii="標楷體" w:hAnsi="標楷體" w:eastAsia="標楷體"/>
          <w:color w:val="FF0000"/>
          <w:sz w:val="28"/>
        </w:rPr>
        <w:t>（至多三年）</w:t>
      </w:r>
      <w:r>
        <w:rPr>
          <w:rFonts w:ascii="標楷體" w:hAnsi="標楷體" w:eastAsia="標楷體"/>
          <w:sz w:val="28"/>
          <w:szCs w:val="28"/>
        </w:rPr>
        <w:t>，均得連選連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1440" w:hanging="1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社務會，由理事監事共同組織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40"/>
        <w:ind w:left="1722" w:hanging="172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本社為促進社務健全，得於社員（代表）大會，推舉評議員若干人組織評議會，督促理監事及其他職員執行職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1440" w:hanging="1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社員大會之職權如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選舉及罷免理監事及評議員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核並接受社業務報告及會計報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過預算決算及業務計劃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制定或修訂各種章則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規劃社務進行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處理理事監事評議員及社員（代表）之提議事項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過本社向外借款最高金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1440" w:hanging="1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理事會之職權如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擬訂業務計劃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聘任職員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處理社員提出之問題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調解社員間糾紛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40"/>
        <w:ind w:left="2340" w:hanging="590"/>
        <w:rPr/>
      </w:pPr>
      <w:r>
        <w:rPr>
          <w:rFonts w:ascii="標楷體" w:hAnsi="標楷體" w:eastAsia="標楷體"/>
          <w:sz w:val="28"/>
          <w:szCs w:val="28"/>
        </w:rPr>
        <w:t>處理社員（代表）大會決議交辦事項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處理其他理事監事提出之事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過社員之入社出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40"/>
        <w:ind w:left="1440" w:hanging="1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監事會之職權如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監查本社財產狀況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監查本社業務執行狀況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查合作社法第三十五條、第三十六條所規定之書類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當本社與理事訂立契約或為訴訟上之行為時，代表本社。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監事為執行前項職務，認為必要時，並得召集臨時社員（代表）大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pacing w:lineRule="exact" w:line="440"/>
        <w:ind w:left="1750" w:hanging="17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本社設經理（於必要時得設副經理），文書、會計、司庫各一人，由理事會任用之，助理員、見習生若干人，由經理提請理事會任用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pacing w:lineRule="exact" w:line="440"/>
        <w:ind w:left="1750" w:hanging="17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本社因業務之需要，得分部經營，各部設主任一人，由經理提請理事會任用之，受經理之督導，進行專司之業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pacing w:lineRule="exact" w:line="440"/>
        <w:ind w:left="1750" w:hanging="17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本社於必要時得設各種委員會（如消費合作社設物價評定委員會），委員會委員，由理事會聘任之，各種委員會章程另定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pacing w:lineRule="exact" w:line="440"/>
        <w:ind w:left="1750" w:hanging="17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理事、監事、評議員、各種委員會委員皆屬義務職，但有必須公務費用時，由理事會之認可支付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pacing w:lineRule="exact" w:line="440"/>
        <w:ind w:left="1750" w:hanging="17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本社出席聯合社之代表，由理事會提出於社員（代表）大會推選之，其任期為○年（最多三年），但出席聯合社代表被選為理監事時，以聯合社規定之任期為任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70" w:leader="none"/>
        </w:tabs>
        <w:spacing w:lineRule="exact" w:line="440"/>
        <w:ind w:left="0" w:firstLine="359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　會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pacing w:lineRule="exact" w:line="440"/>
        <w:ind w:left="1750" w:hanging="1750"/>
        <w:rPr/>
      </w:pPr>
      <w:r>
        <w:rPr>
          <w:rFonts w:ascii="標楷體" w:hAnsi="標楷體" w:eastAsia="標楷體"/>
          <w:sz w:val="28"/>
          <w:szCs w:val="28"/>
        </w:rPr>
        <w:t>　社員（代表）大會分通常社員（代表）大會及臨時社員（代表）大會兩種。</w:t>
      </w:r>
    </w:p>
    <w:p>
      <w:pPr>
        <w:pStyle w:val="Normal"/>
        <w:spacing w:lineRule="exact" w:line="440"/>
        <w:ind w:left="1766" w:hanging="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常社員（代表）大會於每一業務年度終了後一個月內召集之，臨時社員（代表）大會因下列情形之一召集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理事會、監事會、評議會於執行職務上認為有必要時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社員（代表）全體四分之一以上書面記明提議事項及其理由，請求理事會召集時。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第二款請求提出後十日內，理事會不為召集之通知時，社員（代表）得呈報主管機關自行召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pacing w:lineRule="exact" w:line="440"/>
        <w:ind w:left="1750" w:hanging="17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社員（代表）大會應有全體社員（代表）過半數之出席，始得開會，出席社員（代表）過半數之同意，使得決議，但解除理事監事之職權，須由全體社員（代表）過半數之決議，解散本社或與他社合併之決議，應有全體社員（代表）四分之三以上出席，出席社員（代表）三分之二以上之同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pacing w:lineRule="exact" w:line="440"/>
        <w:ind w:left="1750" w:hanging="17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eastAsia="標楷體"/>
          <w:sz w:val="28"/>
        </w:rPr>
        <w:t>社員（代表）大會開會，以理事會主席為主席，理事會主席缺席時，由理事互推一人為主席，無法產生時，由社員（代表）大會臨時公推一人為主席。臨時社員（代表）大會，由理事會召集時，以理事會主席為主席，理事會主席缺席時，由理事互推一人為主席，無法產生時，由社員（代表）大會臨時公推一人為主席；由監事、社員或社員召集時，由出席人數過半數之決議同意，臨時公推一人為主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pacing w:lineRule="exact" w:line="440"/>
        <w:ind w:left="1750" w:hanging="1750"/>
        <w:rPr/>
      </w:pPr>
      <w:r>
        <w:rPr>
          <w:rFonts w:ascii="標楷體" w:hAnsi="標楷體" w:eastAsia="標楷體"/>
          <w:sz w:val="28"/>
          <w:szCs w:val="28"/>
        </w:rPr>
        <w:t>　社務會每三個月召集一次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可三至六個月召開一次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sz w:val="28"/>
          <w:szCs w:val="28"/>
        </w:rPr>
        <w:t>，由理事主席召集之，其主席由理、監事互選之。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社務會應有全體理事、監事三分之二出席，始得開會，出席理事、監事過半數之同意，始得決議。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社務會開會時，經理、副經理及事務員、技術員得列席陳述意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pacing w:lineRule="exact" w:line="440"/>
        <w:ind w:left="1750" w:hanging="1750"/>
        <w:rPr/>
      </w:pPr>
      <w:r>
        <w:rPr>
          <w:rFonts w:ascii="標楷體" w:hAnsi="標楷體" w:eastAsia="標楷體"/>
          <w:sz w:val="28"/>
          <w:szCs w:val="28"/>
        </w:rPr>
        <w:t>　理事會、監事會、評議會每月召集一次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可每二個月或三個月召開一次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sz w:val="28"/>
          <w:szCs w:val="28"/>
        </w:rPr>
        <w:t>。理事會、監事會由各該會主席召集之，評議會由評議員互推一人召集之，開會時之主席由評議員輪流擔任之。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理事會、監事會及評議會應各有理監事評議員過半數之出席，始得開會，出席理事、監事、評議員過半數之同意，始得決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70" w:leader="none"/>
        </w:tabs>
        <w:spacing w:lineRule="exact" w:line="440"/>
        <w:ind w:left="0" w:firstLine="359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　業務</w:t>
      </w:r>
    </w:p>
    <w:p>
      <w:pPr>
        <w:pStyle w:val="Normal"/>
        <w:spacing w:lineRule="exact" w:line="440"/>
        <w:ind w:left="1750" w:hanging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產合作社用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pacing w:lineRule="exact" w:line="440"/>
        <w:ind w:left="1750" w:hanging="17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本社業務如下：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搾豆油及豆餅。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製醬油。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製革。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釀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pacing w:lineRule="exact" w:line="440"/>
        <w:ind w:left="1750" w:hanging="1750"/>
        <w:rPr/>
      </w:pPr>
      <w:r>
        <w:rPr>
          <w:rFonts w:ascii="標楷體" w:hAnsi="標楷體" w:eastAsia="標楷體"/>
          <w:sz w:val="28"/>
          <w:szCs w:val="28"/>
        </w:rPr>
        <w:t>　前條業務上所需原料，由各社員以其生產物供給之。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社員之生產物，由本社依契約之規定徵集之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十八條  本社徵收社員之生產品時，按其品質、數量付以當時之市價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十九條  本社技術事項，得聘用專門人員擔任之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第四十條 　 本社雇用工人時，應先儘從社員及其家屬雇用之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四十一條  本社業務細則由理事會定之。</w:t>
      </w:r>
    </w:p>
    <w:p>
      <w:pPr>
        <w:pStyle w:val="Normal"/>
        <w:spacing w:lineRule="exact" w:line="440"/>
        <w:ind w:left="1750" w:hanging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運銷合作社用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第三十六條  本社業務如下：</w:t>
      </w:r>
    </w:p>
    <w:p>
      <w:pPr>
        <w:pStyle w:val="Normal"/>
        <w:spacing w:lineRule="exact" w:line="440"/>
        <w:ind w:left="1750" w:hanging="0"/>
        <w:rPr/>
      </w:pPr>
      <w:r>
        <w:rPr>
          <w:rFonts w:ascii="標楷體" w:hAnsi="標楷體" w:eastAsia="標楷體"/>
          <w:sz w:val="28"/>
          <w:szCs w:val="28"/>
        </w:rPr>
        <w:t>一、棉花、小麥、稻米、茶葉、花生等之運銷。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土布、草帽辮等之運銷。</w:t>
      </w:r>
    </w:p>
    <w:p>
      <w:pPr>
        <w:pStyle w:val="Normal"/>
        <w:spacing w:lineRule="exact" w:line="440"/>
        <w:ind w:left="1798" w:hanging="1798"/>
        <w:rPr/>
      </w:pPr>
      <w:r>
        <w:rPr>
          <w:rFonts w:ascii="標楷體" w:hAnsi="標楷體" w:eastAsia="標楷體"/>
          <w:sz w:val="28"/>
          <w:szCs w:val="28"/>
        </w:rPr>
        <w:t>第三十七條  本社對社員委託運銷之物品，得徵收手續費，於本社支付其代價時扣除之。</w:t>
      </w:r>
    </w:p>
    <w:p>
      <w:pPr>
        <w:pStyle w:val="Normal"/>
        <w:spacing w:lineRule="exact" w:line="440"/>
        <w:ind w:left="1750" w:hanging="0"/>
        <w:rPr/>
      </w:pPr>
      <w:r>
        <w:rPr>
          <w:rFonts w:ascii="標楷體" w:hAnsi="標楷體" w:eastAsia="標楷體"/>
          <w:sz w:val="28"/>
          <w:szCs w:val="28"/>
        </w:rPr>
        <w:t>前項手續費之數額，由理事會定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pacing w:lineRule="exact" w:line="440"/>
        <w:ind w:left="1750" w:hanging="1750"/>
        <w:rPr/>
      </w:pPr>
      <w:r>
        <w:rPr>
          <w:rFonts w:ascii="標楷體" w:hAnsi="標楷體" w:eastAsia="標楷體"/>
          <w:sz w:val="28"/>
          <w:szCs w:val="28"/>
        </w:rPr>
        <w:t>　社員已交產品者，得請求預借代價，其預借額須在該物品時價十分之七以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pacing w:lineRule="exact" w:line="440"/>
        <w:ind w:left="1750" w:hanging="17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社員委託運銷之物品，如須加工精製者，本社得由其代價中扣除加工費，其標準由社員（代表）大會決定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pacing w:lineRule="exact" w:line="440"/>
        <w:ind w:left="1750" w:hanging="1750"/>
        <w:rPr/>
      </w:pPr>
      <w:r>
        <w:rPr>
          <w:rFonts w:ascii="標楷體" w:hAnsi="標楷體" w:eastAsia="標楷體"/>
          <w:sz w:val="28"/>
          <w:szCs w:val="28"/>
        </w:rPr>
        <w:t>　本社收受社員之運銷物品後，除天災及不可抗力外，其危險責任由本社負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70" w:leader="none"/>
        </w:tabs>
        <w:spacing w:lineRule="exact" w:line="440"/>
        <w:ind w:left="1750" w:hanging="1750"/>
        <w:rPr/>
      </w:pPr>
      <w:r>
        <w:rPr>
          <w:rFonts w:ascii="標楷體" w:hAnsi="標楷體" w:eastAsia="標楷體"/>
          <w:sz w:val="28"/>
          <w:szCs w:val="28"/>
        </w:rPr>
        <w:t>　本社業務細則另定之。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供給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消費合作社用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第三十六條　本社業務如下：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籽種、肥料、農具、家畜、家禽、樹苗等之供給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供給合作社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米、麵粉、雜糧、醬、醋、糖、雜貨、布匹、文具等之供應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消費合作社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物品，本社得購進原料自行加工或製造之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第三十七條  理事會得按照社員特約購進貨物或自行製造。</w:t>
      </w:r>
    </w:p>
    <w:p>
      <w:pPr>
        <w:pStyle w:val="Normal"/>
        <w:spacing w:lineRule="exact" w:line="440"/>
        <w:ind w:left="1764" w:hanging="1764"/>
        <w:rPr/>
      </w:pPr>
      <w:r>
        <w:rPr>
          <w:rFonts w:ascii="標楷體" w:hAnsi="標楷體" w:eastAsia="標楷體"/>
          <w:sz w:val="28"/>
          <w:szCs w:val="28"/>
        </w:rPr>
        <w:t>第三十八條  社員非得理事會承認，不得向社外購買本社經售物品，違反前項規定者，得徵收相當之違約金，其情節重大者，得按照第十條之規定予以除名。</w:t>
      </w:r>
    </w:p>
    <w:p>
      <w:pPr>
        <w:pStyle w:val="Normal"/>
        <w:spacing w:lineRule="exact" w:line="440"/>
        <w:ind w:left="1750" w:hanging="0"/>
        <w:rPr/>
      </w:pPr>
      <w:r>
        <w:rPr>
          <w:rFonts w:ascii="標楷體" w:hAnsi="標楷體" w:eastAsia="標楷體"/>
          <w:sz w:val="28"/>
          <w:szCs w:val="28"/>
        </w:rPr>
        <w:t>前項違約金徵收規則，由社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代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大會另定之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十九條  本社售貨價格，以不超過一般市價為準，由理事會定之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第四十條    本社售貨以現金交易為主。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凡購買生產用品價格過鉅者，得經理事會核准延期付款或分期付款，但得徵收月利○分○厘以內利息，並得令覓交保證人或繳抵押品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在消費合作社章程內本項可刪去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四十一條  凡訂購貨物者須預交代價之一倍或全部。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訂購貨物到社後，本社通知社員限期來取，過期不取，得徵收相當違約金，或由本社轉售他人，其損失仍由原訂購人負責。</w:t>
      </w:r>
    </w:p>
    <w:p>
      <w:pPr>
        <w:pStyle w:val="Normal"/>
        <w:spacing w:lineRule="exact" w:line="440"/>
        <w:ind w:left="1750" w:hanging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運輸合作社用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第三十六條  本社業務如下：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旅客運送、棉花、小麥、稻米、茶葉、桐油、布匹、棉紗等之運輸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十七條  本社經營前條業務，得由本社置備運輸工具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第三十八條  本社辦理客運時，旅客對本社行旅規則，有遵守之義務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客運用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750" w:hanging="0"/>
        <w:rPr/>
      </w:pPr>
      <w:r>
        <w:rPr>
          <w:rFonts w:ascii="標楷體" w:hAnsi="標楷體" w:eastAsia="標楷體"/>
          <w:sz w:val="28"/>
          <w:szCs w:val="28"/>
        </w:rPr>
        <w:t>本社承受委託人委託運輸各種用品，以由委託人自行包紮緊密為原則，如有包紮不善及容易損壞物品，本社得拒絕收受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貨運用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第三十九條  本社對客運、貨運徵收費用，其數額由理事會定之。</w:t>
      </w:r>
    </w:p>
    <w:p>
      <w:pPr>
        <w:pStyle w:val="Normal"/>
        <w:spacing w:lineRule="exact" w:line="440"/>
        <w:ind w:left="1694" w:hanging="1694"/>
        <w:rPr/>
      </w:pPr>
      <w:r>
        <w:rPr>
          <w:rFonts w:ascii="標楷體" w:hAnsi="標楷體" w:eastAsia="標楷體"/>
          <w:sz w:val="28"/>
          <w:szCs w:val="28"/>
        </w:rPr>
        <w:t>第四十條    本社承受運輸物品，除天災及不可抗力外，其危險責任，由本社負擔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貨運用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四十一條  本社業務細則另定之。</w:t>
      </w:r>
    </w:p>
    <w:p>
      <w:pPr>
        <w:pStyle w:val="Normal"/>
        <w:spacing w:lineRule="exact" w:line="440"/>
        <w:ind w:left="1750" w:hanging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公用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利用合作社用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第三十六條  本社業務如下：</w:t>
      </w:r>
    </w:p>
    <w:p>
      <w:pPr>
        <w:pStyle w:val="Normal"/>
        <w:spacing w:lineRule="exact" w:line="440"/>
        <w:ind w:left="1750" w:hanging="0"/>
        <w:rPr/>
      </w:pPr>
      <w:r>
        <w:rPr>
          <w:rFonts w:ascii="標楷體" w:hAnsi="標楷體" w:eastAsia="標楷體"/>
          <w:sz w:val="28"/>
          <w:szCs w:val="28"/>
        </w:rPr>
        <w:t>洗澡、理髮、膳食、診療、托兒等公用設備之利用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公用合作社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力、水力、機器等生產設備之利用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利用合作社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十七條  社員利用本社之設備時，須繳納利用費。</w:t>
      </w:r>
    </w:p>
    <w:p>
      <w:pPr>
        <w:pStyle w:val="Normal"/>
        <w:spacing w:lineRule="exact" w:line="440"/>
        <w:ind w:left="1750" w:hanging="0"/>
        <w:rPr/>
      </w:pPr>
      <w:r>
        <w:rPr>
          <w:rFonts w:ascii="標楷體" w:hAnsi="標楷體" w:eastAsia="標楷體"/>
          <w:sz w:val="28"/>
          <w:szCs w:val="28"/>
        </w:rPr>
        <w:t>各種設備之利用費，於社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代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大會決議之範圍內，由理事會定之。</w:t>
      </w:r>
    </w:p>
    <w:p>
      <w:pPr>
        <w:pStyle w:val="Normal"/>
        <w:spacing w:lineRule="exact" w:line="440"/>
        <w:ind w:left="1750" w:hanging="0"/>
        <w:rPr/>
      </w:pPr>
      <w:r>
        <w:rPr>
          <w:rFonts w:ascii="標楷體" w:hAnsi="標楷體" w:eastAsia="標楷體"/>
          <w:sz w:val="28"/>
          <w:szCs w:val="28"/>
        </w:rPr>
        <w:t>利用各種設備有損壞時，須照規定價格賠償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十八條  利用費除有特別規定外，須於利用前繳清。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賠償費自決定賠償之日起一個月內繳清。</w:t>
      </w:r>
    </w:p>
    <w:p>
      <w:pPr>
        <w:pStyle w:val="Normal"/>
        <w:spacing w:lineRule="exact" w:line="440"/>
        <w:ind w:left="1750" w:hanging="0"/>
        <w:rPr/>
      </w:pPr>
      <w:r>
        <w:rPr>
          <w:rFonts w:ascii="標楷體" w:hAnsi="標楷體" w:eastAsia="標楷體"/>
          <w:sz w:val="28"/>
          <w:szCs w:val="28"/>
        </w:rPr>
        <w:t>不按期繳納利用費或賠償費者，應繳收月利○分○厘之延期息。</w:t>
      </w:r>
    </w:p>
    <w:p>
      <w:pPr>
        <w:pStyle w:val="Normal"/>
        <w:spacing w:lineRule="exact" w:line="440"/>
        <w:ind w:left="1750" w:hanging="17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十九條  本社設備在不妨害社員利用之範圍內，理事會得准許非社員利用之。</w:t>
      </w:r>
    </w:p>
    <w:p>
      <w:pPr>
        <w:pStyle w:val="Normal"/>
        <w:spacing w:lineRule="exact" w:line="440"/>
        <w:ind w:left="1722" w:hanging="1722"/>
        <w:rPr/>
      </w:pPr>
      <w:r>
        <w:rPr>
          <w:rFonts w:ascii="標楷體" w:hAnsi="標楷體" w:eastAsia="標楷體"/>
          <w:sz w:val="28"/>
          <w:szCs w:val="28"/>
        </w:rPr>
        <w:t>第四十條    本社遇有公共設備需要勞力時，社員均應服役，其服役規則另定之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四十一條  本社業務細則另定之。</w:t>
      </w:r>
    </w:p>
    <w:p>
      <w:pPr>
        <w:pStyle w:val="Normal"/>
        <w:spacing w:lineRule="exact" w:line="440"/>
        <w:ind w:left="1750" w:hanging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勞動合作社用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第三十六條  本社業務如下：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修繕、築路、開河、修堰、挖塘、造船工程。</w:t>
      </w:r>
    </w:p>
    <w:p>
      <w:pPr>
        <w:pStyle w:val="Normal"/>
        <w:spacing w:lineRule="exact" w:line="440"/>
        <w:ind w:left="1708" w:hanging="17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十七條  本社經營前條業務所需工具，除利用社員自備者外，本社得置備公共必需之設備。</w:t>
      </w:r>
    </w:p>
    <w:p>
      <w:pPr>
        <w:pStyle w:val="Normal"/>
        <w:spacing w:lineRule="exact" w:line="440"/>
        <w:ind w:left="1708" w:hanging="1708"/>
        <w:rPr/>
      </w:pPr>
      <w:r>
        <w:rPr>
          <w:rFonts w:ascii="標楷體" w:hAnsi="標楷體" w:eastAsia="標楷體"/>
          <w:sz w:val="28"/>
          <w:szCs w:val="28"/>
        </w:rPr>
        <w:t>第三十八條  本社對於委託人委託修建各種工程，須由本社供給器材時，得由本社代辦之。</w:t>
      </w:r>
    </w:p>
    <w:p>
      <w:pPr>
        <w:pStyle w:val="Normal"/>
        <w:spacing w:lineRule="exact" w:line="440"/>
        <w:ind w:left="1708" w:hanging="17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十九條  本社對於委託人委託修建各種工程，應依合約規定辦理，並收取修建費及器材費。</w:t>
      </w:r>
    </w:p>
    <w:p>
      <w:pPr>
        <w:pStyle w:val="Normal"/>
        <w:spacing w:lineRule="exact" w:line="440"/>
        <w:ind w:left="-3" w:hanging="14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前項修建費及器材費額，由理事會定之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第四十條    本社承辦各種修建工程所需勞力，由本社社員擔任之。</w:t>
      </w:r>
    </w:p>
    <w:p>
      <w:pPr>
        <w:pStyle w:val="Normal"/>
        <w:spacing w:lineRule="exact" w:line="440"/>
        <w:ind w:left="1750" w:hanging="0"/>
        <w:rPr/>
      </w:pPr>
      <w:r>
        <w:rPr>
          <w:rFonts w:ascii="標楷體" w:hAnsi="標楷體" w:eastAsia="標楷體"/>
          <w:sz w:val="28"/>
          <w:szCs w:val="28"/>
        </w:rPr>
        <w:t>前項擔任勞力之社員，得由本社給予適當之工資，其支付標準由社員（代表）大會決定之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四十一條  本社業務細則另定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70" w:leader="none"/>
        </w:tabs>
        <w:spacing w:lineRule="exact" w:line="440"/>
        <w:ind w:left="0" w:firstLine="358"/>
        <w:rPr/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eastAsia="標楷體"/>
          <w:b/>
          <w:sz w:val="28"/>
          <w:szCs w:val="28"/>
        </w:rPr>
        <w:t>結算</w:t>
      </w:r>
    </w:p>
    <w:p>
      <w:pPr>
        <w:pStyle w:val="Normal"/>
        <w:spacing w:lineRule="exact" w:line="440"/>
        <w:ind w:left="1722" w:hanging="1722"/>
        <w:rPr/>
      </w:pPr>
      <w:r>
        <w:rPr>
          <w:rFonts w:ascii="標楷體" w:hAnsi="標楷體" w:eastAsia="標楷體"/>
          <w:sz w:val="28"/>
          <w:szCs w:val="28"/>
        </w:rPr>
        <w:t>第四十二條  本社以國曆一月一日至十二月三十一日為一業務年度，理事會應於每年度終了時，造成業務報告書、資產負債表、損益計算表、財產目錄及盈餘分配案，至少於社員（代表）大會十日前送經監事會審核後，連同監事會查帳報告書，報告社員（代表）大會。</w:t>
      </w:r>
    </w:p>
    <w:p>
      <w:pPr>
        <w:pStyle w:val="Normal"/>
        <w:spacing w:lineRule="exact" w:line="440"/>
        <w:ind w:left="1708" w:hanging="1708"/>
        <w:rPr/>
      </w:pPr>
      <w:r>
        <w:rPr>
          <w:rFonts w:ascii="標楷體" w:hAnsi="標楷體" w:eastAsia="標楷體"/>
          <w:sz w:val="28"/>
          <w:szCs w:val="28"/>
        </w:rPr>
        <w:t>第四十三條  本社年終結算後，有</w:t>
      </w:r>
      <w:r>
        <w:rPr>
          <w:rFonts w:ascii="標楷體" w:hAnsi="標楷體" w:eastAsia="標楷體"/>
          <w:color w:val="FF0000"/>
          <w:sz w:val="28"/>
          <w:szCs w:val="28"/>
        </w:rPr>
        <w:t>結</w:t>
      </w:r>
      <w:r>
        <w:rPr>
          <w:rFonts w:ascii="標楷體" w:hAnsi="標楷體" w:eastAsia="標楷體"/>
          <w:sz w:val="28"/>
          <w:szCs w:val="28"/>
        </w:rPr>
        <w:t>餘時，除彌補累積</w:t>
      </w:r>
      <w:r>
        <w:rPr>
          <w:rFonts w:ascii="標楷體" w:hAnsi="標楷體" w:eastAsia="標楷體"/>
          <w:color w:val="FF0000"/>
          <w:sz w:val="28"/>
        </w:rPr>
        <w:t>短絀</w:t>
      </w:r>
      <w:r>
        <w:rPr>
          <w:rFonts w:ascii="標楷體" w:hAnsi="標楷體" w:eastAsia="標楷體"/>
          <w:sz w:val="28"/>
          <w:szCs w:val="28"/>
        </w:rPr>
        <w:t>，及付股息至多年利一分外，其餘數應平均分為一百分，按照下項規定辦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以百分之○作公積金（至少百分之十），由社員（代表）大會指定機關存儲，或其他確有把握之方法運用生息，公積金除彌補</w:t>
      </w:r>
      <w:r>
        <w:rPr>
          <w:rFonts w:ascii="標楷體" w:hAnsi="標楷體" w:eastAsia="標楷體"/>
          <w:color w:val="FF0000"/>
          <w:sz w:val="28"/>
        </w:rPr>
        <w:t>短絀</w:t>
      </w:r>
      <w:r>
        <w:rPr>
          <w:rFonts w:ascii="標楷體" w:hAnsi="標楷體" w:eastAsia="標楷體"/>
          <w:sz w:val="28"/>
          <w:szCs w:val="28"/>
        </w:rPr>
        <w:t>外，不得動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以百分之○作公益金（至少百分之五），由社務會決議，作為發展本社業務區域內合作教育及其他公益事業之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以百分之十作理事及事務員、技術員之酬勞金，其分配辦法，由理事會決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440"/>
        <w:ind w:left="2340" w:hanging="5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以百分之○作社員分配金，按照社員對社之交易額比例分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70" w:leader="none"/>
        </w:tabs>
        <w:spacing w:lineRule="exact" w:line="440"/>
        <w:ind w:left="0" w:firstLine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解散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第四十四條  本社解散時，清算人由社員（代表）大會就社員中選充之。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清算人應按照合作社法規定，清理本社債權及債務。</w:t>
      </w:r>
    </w:p>
    <w:p>
      <w:pPr>
        <w:pStyle w:val="Normal"/>
        <w:spacing w:lineRule="exact" w:line="440"/>
        <w:ind w:left="1694" w:hanging="16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四十五條  本社清算後有虧損時，以公積金、股金順序抵補之。「如再不足，由社員按照第三條之規定，負其責任。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在有限責任合作社「」內文字應刪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694" w:hanging="1694"/>
        <w:rPr/>
      </w:pPr>
      <w:r>
        <w:rPr>
          <w:rFonts w:ascii="標楷體" w:hAnsi="標楷體" w:eastAsia="標楷體"/>
          <w:sz w:val="28"/>
          <w:szCs w:val="28"/>
        </w:rPr>
        <w:t>　　　　　　如有資產餘額時，由清算人擬定分配案，提交社員（代表）大會決定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70" w:leader="none"/>
        </w:tabs>
        <w:spacing w:lineRule="exact" w:line="440"/>
        <w:ind w:left="0" w:firstLine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附則</w:t>
      </w:r>
    </w:p>
    <w:p>
      <w:pPr>
        <w:pStyle w:val="Normal"/>
        <w:spacing w:lineRule="exact" w:line="440"/>
        <w:ind w:left="1694" w:hanging="1694"/>
        <w:rPr/>
      </w:pPr>
      <w:r>
        <w:rPr>
          <w:rFonts w:ascii="標楷體" w:hAnsi="標楷體" w:eastAsia="標楷體"/>
          <w:sz w:val="28"/>
          <w:szCs w:val="28"/>
        </w:rPr>
        <w:t>第四十六條  本章程未盡事項，悉依合作社法、合作社法施行細則及有關法令之規定。</w:t>
      </w:r>
    </w:p>
    <w:p>
      <w:pPr>
        <w:pStyle w:val="Normal"/>
        <w:spacing w:lineRule="exact" w:line="440"/>
        <w:ind w:left="1708" w:hanging="1708"/>
        <w:rPr/>
      </w:pPr>
      <w:r>
        <w:rPr>
          <w:rFonts w:ascii="標楷體" w:hAnsi="標楷體" w:eastAsia="標楷體"/>
          <w:sz w:val="28"/>
          <w:szCs w:val="28"/>
        </w:rPr>
        <w:t>第四十七條  本章程經社員（代表）大會通過，呈准主管機關登記後施行，修正時亦同。</w:t>
      </w:r>
    </w:p>
    <w:p>
      <w:pPr>
        <w:pStyle w:val="Normal"/>
        <w:spacing w:lineRule="exact" w:line="440"/>
        <w:ind w:firstLine="263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6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firstLine="26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理事主席　　　　　　　　　　　　　　（簽章）</w:t>
      </w:r>
    </w:p>
    <w:p>
      <w:pPr>
        <w:pStyle w:val="Normal"/>
        <w:tabs>
          <w:tab w:val="clear" w:pos="480"/>
          <w:tab w:val="left" w:pos="7625" w:leader="none"/>
        </w:tabs>
        <w:spacing w:lineRule="exact" w:line="440"/>
        <w:ind w:left="-2" w:firstLine="26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監事主席　　　　　　　　　　　　　　（簽章）</w:t>
      </w:r>
    </w:p>
    <w:p>
      <w:pPr>
        <w:pStyle w:val="Normal"/>
        <w:spacing w:lineRule="exact" w:line="440"/>
        <w:ind w:left="1798" w:hanging="16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786" w:hanging="16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786" w:hanging="1652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　年　月　日</w:t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75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70"/>
        </w:tabs>
        <w:ind w:left="2470" w:hanging="7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694"/>
        </w:tabs>
        <w:ind w:left="1694" w:hanging="1125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1619"/>
        </w:tabs>
        <w:ind w:left="1619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009"/>
        </w:tabs>
        <w:ind w:left="2009" w:hanging="480"/>
      </w:pPr>
    </w:lvl>
    <w:lvl w:ilvl="3">
      <w:start w:val="1"/>
      <w:numFmt w:val="decimal"/>
      <w:lvlText w:val="%4."/>
      <w:lvlJc w:val="left"/>
      <w:pPr>
        <w:tabs>
          <w:tab w:val="num" w:pos="2489"/>
        </w:tabs>
        <w:ind w:left="2489" w:hanging="480"/>
      </w:pPr>
    </w:lvl>
    <w:lvl w:ilvl="4">
      <w:start w:val="1"/>
      <w:numFmt w:val="ideographTraditional"/>
      <w:lvlText w:val="%5、"/>
      <w:lvlJc w:val="left"/>
      <w:pPr>
        <w:tabs>
          <w:tab w:val="num" w:pos="2969"/>
        </w:tabs>
        <w:ind w:left="2969" w:hanging="480"/>
      </w:pPr>
    </w:lvl>
    <w:lvl w:ilvl="5">
      <w:start w:val="1"/>
      <w:numFmt w:val="lowerRoman"/>
      <w:lvlText w:val="%6."/>
      <w:lvlJc w:val="right"/>
      <w:pPr>
        <w:tabs>
          <w:tab w:val="num" w:pos="3449"/>
        </w:tabs>
        <w:ind w:left="3449" w:hanging="480"/>
      </w:pPr>
    </w:lvl>
    <w:lvl w:ilvl="6">
      <w:start w:val="1"/>
      <w:numFmt w:val="decimal"/>
      <w:lvlText w:val="%7."/>
      <w:lvlJc w:val="left"/>
      <w:pPr>
        <w:tabs>
          <w:tab w:val="num" w:pos="3929"/>
        </w:tabs>
        <w:ind w:left="3929" w:hanging="480"/>
      </w:pPr>
    </w:lvl>
    <w:lvl w:ilvl="7">
      <w:start w:val="1"/>
      <w:numFmt w:val="ideographTraditional"/>
      <w:lvlText w:val="%8、"/>
      <w:lvlJc w:val="left"/>
      <w:pPr>
        <w:tabs>
          <w:tab w:val="num" w:pos="4409"/>
        </w:tabs>
        <w:ind w:left="4409" w:hanging="480"/>
      </w:pPr>
    </w:lvl>
    <w:lvl w:ilvl="8">
      <w:start w:val="1"/>
      <w:numFmt w:val="lowerRoman"/>
      <w:lvlText w:val="%9."/>
      <w:lvlJc w:val="right"/>
      <w:pPr>
        <w:tabs>
          <w:tab w:val="num" w:pos="4889"/>
        </w:tabs>
        <w:ind w:left="4889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19"/>
        </w:tabs>
        <w:ind w:left="1619" w:hanging="57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6:00Z</dcterms:created>
  <dc:creator>user</dc:creator>
  <dc:description/>
  <cp:keywords/>
  <dc:language>en-US</dc:language>
  <cp:lastModifiedBy>user</cp:lastModifiedBy>
  <dcterms:modified xsi:type="dcterms:W3CDTF">2017-08-09T01:58:00Z</dcterms:modified>
  <cp:revision>4</cp:revision>
  <dc:subject/>
  <dc:title>○○責任（各種專業）合作社章程</dc:title>
</cp:coreProperties>
</file>